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</w:rPr>
        <w:t>COMMON AND BOTANICAL NAMES OF WOODS</w:t>
      </w:r>
    </w:p>
    <w:p>
      <w:pPr>
        <w:pStyle w:val="HTMLPreformatted"/>
        <w:ind w:right="720" w:hanging="0"/>
        <w:rPr>
          <w:rFonts w:ascii="Arial" w:hAnsi="Arial" w:eastAsia="MS Mincho;ＭＳ 明朝" w:cs="Arial"/>
          <w:b/>
          <w:b/>
          <w:bCs/>
          <w:i/>
          <w:i/>
          <w:iCs/>
          <w:sz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OMMON NAME</w:t>
        <w:tab/>
        <w:tab/>
        <w:t>BOTANICAL NAME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canot, Gommier</w:t>
        <w:tab/>
        <w:tab/>
        <w:t xml:space="preserve">(Dacryodes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charm, Kelel</w:t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fruits, Goyavier</w:t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petites feuilles, Akossika</w:t>
        <w:tab/>
        <w:t xml:space="preserve">(Scottellia kameru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pluie, Arbre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pluie, Arbre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a</w:t>
        <w:tab/>
        <w:tab/>
        <w:tab/>
        <w:tab/>
        <w:t>(Lophira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ababite</w:t>
        <w:tab/>
        <w:tab/>
        <w:tab/>
        <w:t xml:space="preserve">(Poulsenia arm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achi</w:t>
        <w:tab/>
        <w:tab/>
        <w:tab/>
        <w:tab/>
        <w:t>(Triplochiton scler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acu</w:t>
        <w:tab/>
        <w:tab/>
        <w:tab/>
        <w:tab/>
        <w:t>(Tieghemella heckel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ale</w:t>
        <w:tab/>
        <w:tab/>
        <w:tab/>
        <w:tab/>
        <w:t xml:space="preserve">(Combretodendron macr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am</w:t>
        <w:tab/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ang</w:t>
        <w:tab/>
        <w:tab/>
        <w:tab/>
        <w:tab/>
        <w:t>(Chlorophor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ang</w:t>
        <w:tab/>
        <w:tab/>
        <w:tab/>
        <w:tab/>
        <w:t>(Chlorophora re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as</w:t>
        <w:tab/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bihal</w:t>
        <w:tab/>
        <w:tab/>
        <w:tab/>
        <w:tab/>
        <w:t>(Erythrophloeum densiflo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e</w:t>
        <w:tab/>
        <w:tab/>
        <w:tab/>
        <w:tab/>
        <w:t>(Canarium schweinfur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ebay</w:t>
        <w:tab/>
        <w:tab/>
        <w:tab/>
        <w:tab/>
        <w:t>(Entandrophragma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el</w:t>
        <w:tab/>
        <w:tab/>
        <w:tab/>
        <w:tab/>
        <w:t>(Canarium schweinfur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em</w:t>
        <w:tab/>
        <w:tab/>
        <w:tab/>
        <w:tab/>
        <w:t xml:space="preserve">(Berlinia acum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en</w:t>
        <w:tab/>
        <w:tab/>
        <w:tab/>
        <w:tab/>
        <w:t xml:space="preserve">(Berlini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enbele</w:t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eubegne</w:t>
        <w:tab/>
        <w:tab/>
        <w:tab/>
        <w:t>(Entandrophragma angol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eul</w:t>
        <w:tab/>
        <w:tab/>
        <w:tab/>
        <w:tab/>
        <w:t>(Canarium schweinfur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ey</w:t>
        <w:tab/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in</w:t>
        <w:tab/>
        <w:tab/>
        <w:tab/>
        <w:tab/>
        <w:t xml:space="preserve">(Combretodendron macr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ing</w:t>
        <w:tab/>
        <w:tab/>
        <w:tab/>
        <w:tab/>
        <w:t xml:space="preserve">(Combretodendron macr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nus</w:t>
        <w:tab/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o Emido</w:t>
        <w:tab/>
        <w:tab/>
        <w:tab/>
        <w:t xml:space="preserve">(Uapac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ogo</w:t>
        <w:tab/>
        <w:tab/>
        <w:tab/>
        <w:tab/>
        <w:t xml:space="preserve">(Isoberlinia dok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oonkini</w:t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orbora</w:t>
        <w:tab/>
        <w:tab/>
        <w:tab/>
        <w:t>(Nesogordonia papave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orzok</w:t>
        <w:tab/>
        <w:tab/>
        <w:tab/>
        <w:t xml:space="preserve">(Mamme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oudikro</w:t>
        <w:tab/>
        <w:tab/>
        <w:tab/>
        <w:t>(Entandrophragma cylindr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rico do para</w:t>
        <w:tab/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ricot</w:t>
        <w:tab/>
        <w:tab/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ricot de Saint Domingue</w:t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ricot des antilles</w:t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ricot du pays</w:t>
        <w:tab/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ricoteiro</w:t>
        <w:tab/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ricotier</w:t>
        <w:tab/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ricotier d'Amerique</w:t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ura</w:t>
        <w:tab/>
        <w:tab/>
        <w:tab/>
        <w:tab/>
        <w:t>(Mitragyna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ura</w:t>
        <w:tab/>
        <w:tab/>
        <w:tab/>
        <w:tab/>
        <w:t xml:space="preserve">(Mitragyna stip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ure</w:t>
        <w:tab/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ure</w:t>
        <w:tab/>
        <w:tab/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cia</w:t>
        <w:tab/>
        <w:tab/>
        <w:tab/>
        <w:tab/>
        <w:t xml:space="preserve">(Acacia mollissima syn. A. mearns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cia</w:t>
        <w:tab/>
        <w:tab/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cia</w:t>
        <w:tab/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cia amarilla</w:t>
        <w:tab/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cia male</w:t>
        <w:tab/>
        <w:tab/>
        <w:tab/>
        <w:t>(Parkia pend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cia, Black</w:t>
        <w:tab/>
        <w:tab/>
        <w:tab/>
        <w:t xml:space="preserve">(Acacia decurr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ciarosada</w:t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dia franc</w:t>
        <w:tab/>
        <w:tab/>
        <w:tab/>
        <w:t xml:space="preserve">(Enterolobium schomburg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iba</w:t>
        <w:tab/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jou</w:t>
        <w:tab/>
        <w:tab/>
        <w:tab/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jou</w:t>
        <w:tab/>
        <w:tab/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jou Amerique</w:t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jou Blanc</w:t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jou blanc</w:t>
        <w:tab/>
        <w:tab/>
        <w:tab/>
        <w:t xml:space="preserve">(Cedrel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jou blanc</w:t>
        <w:tab/>
        <w:tab/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jou d'Afrique</w:t>
        <w:tab/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jou de Cuba</w:t>
        <w:tab/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jou de Cuba</w:t>
        <w:tab/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jou de St. Domingue</w:t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jou de St. Domingue</w:t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jou grandes feuilles</w:t>
        <w:tab/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jou rouge</w:t>
        <w:tab/>
        <w:tab/>
        <w:tab/>
        <w:t xml:space="preserve">(Cedrel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jou rouge</w:t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na</w:t>
        <w:tab/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na</w:t>
        <w:tab/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na</w:t>
        <w:tab/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pu</w:t>
        <w:tab/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purana</w:t>
        <w:tab/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au</w:t>
        <w:tab/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cituno</w:t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eite</w:t>
        <w:tab/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eite</w:t>
        <w:tab/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eite cachicamo</w:t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eite de Cayeput</w:t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eite maria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eite, Palo de</w:t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eite, Palo de</w:t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eite, Palo de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eitillo</w:t>
        <w:tab/>
        <w:tab/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eituna blanca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eituna cimarrona</w:t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eituna, Vera</w:t>
        <w:tab/>
        <w:tab/>
        <w:tab/>
        <w:t>(Bulnesi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eituno</w:t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ha</w:t>
        <w:tab/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har</w:t>
        <w:tab/>
        <w:tab/>
        <w:tab/>
        <w:tab/>
        <w:t xml:space="preserve">(Buchanan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henichen</w:t>
        <w:tab/>
        <w:tab/>
        <w:tab/>
        <w:t xml:space="preserve">(Polyscias orn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hi</w:t>
        <w:tab/>
        <w:tab/>
        <w:tab/>
        <w:tab/>
        <w:t xml:space="preserve">(Brachystegia lauren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hi</w:t>
        <w:tab/>
        <w:tab/>
        <w:tab/>
        <w:tab/>
        <w:t xml:space="preserve">(Gossweilerodendron balsamife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rot</w:t>
        <w:tab/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uapar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uminata</w:t>
        <w:tab/>
        <w:tab/>
        <w:tab/>
        <w:t>(Entandrophragma angol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aan</w:t>
        <w:tab/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ada</w:t>
        <w:tab/>
        <w:tab/>
        <w:tab/>
        <w:tab/>
        <w:t>(Cylicodiscus gabu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au</w:t>
        <w:tab/>
        <w:tab/>
        <w:tab/>
        <w:tab/>
        <w:t>(Lophopetalum javan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irondack spruce</w:t>
        <w:tab/>
        <w:tab/>
        <w:t>(Picea glau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jouaba</w:t>
        <w:tab/>
        <w:tab/>
        <w:tab/>
        <w:t>(Dacryodes buettn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jouaba</w:t>
        <w:tab/>
        <w:tab/>
        <w:tab/>
        <w:t xml:space="preserve">(Dacryodes le testu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oum</w:t>
        <w:tab/>
        <w:tab/>
        <w:tab/>
        <w:tab/>
        <w:t>(Cylicodiscus gabu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za</w:t>
        <w:tab/>
        <w:tab/>
        <w:tab/>
        <w:tab/>
        <w:t>(Baillonella toxisper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ambeou</w:t>
        <w:tab/>
        <w:tab/>
        <w:tab/>
        <w:t xml:space="preserve">(Dialium dinklag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ara</w:t>
        <w:tab/>
        <w:tab/>
        <w:tab/>
        <w:tab/>
        <w:t>(Terminalia super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ara, Black</w:t>
        <w:tab/>
        <w:tab/>
        <w:tab/>
        <w:t>(Terminali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ina</w:t>
        <w:tab/>
        <w:tab/>
        <w:tab/>
        <w:tab/>
        <w:t xml:space="preserve">(Strombosia glauc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ina</w:t>
        <w:tab/>
        <w:tab/>
        <w:tab/>
        <w:tab/>
        <w:t xml:space="preserve">(Strombosia pus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o</w:t>
        <w:tab/>
        <w:tab/>
        <w:tab/>
        <w:tab/>
        <w:t xml:space="preserve">(Poga ole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Tulip</w:t>
        <w:tab/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black camphorwood, E.</w:t>
        <w:tab/>
        <w:t xml:space="preserve">(Ocotea comor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blackwood</w:t>
        <w:tab/>
        <w:tab/>
        <w:t>(Dalberg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camphorwood, East</w:t>
        <w:tab/>
        <w:t xml:space="preserve">(Ocotea usambar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celtis</w:t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celtis</w:t>
        <w:tab/>
        <w:tab/>
        <w:tab/>
        <w:t xml:space="preserve">(Celtis mildbrae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celtis</w:t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cordia, West</w:t>
        <w:tab/>
        <w:tab/>
        <w:t xml:space="preserve">(Cordia platythyr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corkwood</w:t>
        <w:tab/>
        <w:tab/>
        <w:t xml:space="preserve">(Musanga cecropi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crabwood</w:t>
        <w:tab/>
        <w:tab/>
        <w:t xml:space="preserve">(Carap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cypress, East</w:t>
        <w:tab/>
        <w:tab/>
        <w:t>(Cupressus sempervir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ebony</w:t>
        <w:tab/>
        <w:tab/>
        <w:tab/>
        <w:t>(Dalberg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greenheart</w:t>
        <w:tab/>
        <w:tab/>
        <w:t>(Cylicodiscus gabu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grenadilo</w:t>
        <w:tab/>
        <w:tab/>
        <w:t>(Dalberg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homalium</w:t>
        <w:tab/>
        <w:tab/>
        <w:t xml:space="preserve">(Homalium dolicophyl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mahogany</w:t>
        <w:tab/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mahogany</w:t>
        <w:tab/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mahogany</w:t>
        <w:tab/>
        <w:tab/>
        <w:t>(Khay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mahogany</w:t>
        <w:tab/>
        <w:tab/>
        <w:t>(Khaya nyass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mahogany</w:t>
        <w:tab/>
        <w:tab/>
        <w:t>(Khaya seneg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mahogany, Heavy</w:t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olive, East</w:t>
        <w:tab/>
        <w:tab/>
        <w:t xml:space="preserve">(Olea hochstett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padauk</w:t>
        <w:tab/>
        <w:tab/>
        <w:tab/>
        <w:t>(Pterocarpus soy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padauk, Brown</w:t>
        <w:tab/>
        <w:tab/>
        <w:t>(Pterocarp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pearwood</w:t>
        <w:tab/>
        <w:tab/>
        <w:t>(Baillonella toxisper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pencil cedar</w:t>
        <w:tab/>
        <w:tab/>
        <w:t>(Juniperu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pterygota</w:t>
        <w:tab/>
        <w:tab/>
        <w:t>(Pterygota bequaer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pterygota</w:t>
        <w:tab/>
        <w:tab/>
        <w:t>(Pterygota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rosewood</w:t>
        <w:tab/>
        <w:tab/>
        <w:t>(Guibourtia coleosper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tuliptree</w:t>
        <w:tab/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walnut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walnut</w:t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whitewood</w:t>
        <w:tab/>
        <w:tab/>
        <w:t>(Triplochiton scler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 zebrawood</w:t>
        <w:tab/>
        <w:tab/>
        <w:t>(Microberlinia brazzavil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o, Tulipan</w:t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anum, Prunus</w:t>
        <w:tab/>
        <w:tab/>
        <w:t xml:space="preserve">(Pygeum afric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cian canarium</w:t>
        <w:tab/>
        <w:tab/>
        <w:t>(Canarium schweinfur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ormosia</w:t>
        <w:tab/>
        <w:tab/>
        <w:tab/>
        <w:t>(Pericopsis e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zelia</w:t>
        <w:tab/>
        <w:tab/>
        <w:tab/>
        <w:tab/>
        <w:t>(Afzel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zelia</w:t>
        <w:tab/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zelia</w:t>
        <w:tab/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zelia</w:t>
        <w:tab/>
        <w:tab/>
        <w:tab/>
        <w:tab/>
        <w:t>(Afzelia quanz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zelia, White</w:t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zelia, Yellow</w:t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anokwe</w:t>
        <w:tab/>
        <w:tab/>
        <w:tab/>
        <w:t>(Mimusops heckelii syn. T. heckel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anokwe</w:t>
        <w:tab/>
        <w:tab/>
        <w:tab/>
        <w:t>(Tieghemella heckel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ara</w:t>
        <w:tab/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aru</w:t>
        <w:tab/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athis</w:t>
        <w:tab/>
        <w:tab/>
        <w:tab/>
        <w:tab/>
        <w:t xml:space="preserve">(Agathis moor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athis</w:t>
        <w:tab/>
        <w:tab/>
        <w:tab/>
        <w:tab/>
        <w:t>(Agathis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athis, Indian</w:t>
        <w:tab/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athis, Kauri</w:t>
        <w:tab/>
        <w:tab/>
        <w:tab/>
        <w:t>(Agathis borne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athis, Kauri</w:t>
        <w:tab/>
        <w:tab/>
        <w:tab/>
        <w:t xml:space="preserve">(Agathis obtu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aunai</w:t>
        <w:tab/>
        <w:tab/>
        <w:tab/>
        <w:t xml:space="preserve">(Trema orient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ba</w:t>
        <w:tab/>
        <w:tab/>
        <w:tab/>
        <w:tab/>
        <w:t>(Gossweilerodendron balsamife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boin</w:t>
        <w:tab/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gai</w:t>
        <w:tab/>
        <w:tab/>
        <w:tab/>
        <w:tab/>
        <w:t xml:space="preserve">(Dillenia pentagy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il, Vella</w:t>
        <w:tab/>
        <w:tab/>
        <w:tab/>
        <w:t xml:space="preserve">(Dysoxylum malabar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il, Velley</w:t>
        <w:tab/>
        <w:tab/>
        <w:tab/>
        <w:t xml:space="preserve">(Dysoxylum malabar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laia</w:t>
        <w:tab/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lay</w:t>
        <w:tab/>
        <w:tab/>
        <w:tab/>
        <w:tab/>
        <w:t xml:space="preserve">(Chukrasia tabu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ogo</w:t>
        <w:tab/>
        <w:tab/>
        <w:tab/>
        <w:tab/>
        <w:t xml:space="preserve">(Carap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oho</w:t>
        <w:tab/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oko</w:t>
        <w:tab/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racejo</w:t>
        <w:tab/>
        <w:tab/>
        <w:tab/>
        <w:t xml:space="preserve">(Gossypiospermum praecox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ua, Barilla de</w:t>
        <w:tab/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ua, Barilla de</w:t>
        <w:tab/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ua, Palo de</w:t>
        <w:tab/>
        <w:tab/>
        <w:tab/>
        <w:t>(Vochysia hondu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uacatillo</w:t>
        <w:tab/>
        <w:tab/>
        <w:tab/>
        <w:t xml:space="preserve">(Nectand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uano</w:t>
        <w:tab/>
        <w:tab/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uano</w:t>
        <w:tab/>
        <w:tab/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uano</w:t>
        <w:tab/>
        <w:tab/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uaras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uarras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uarras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uay</w:t>
        <w:tab/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ulasing</w:t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hoke</w:t>
        <w:tab/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horn</w:t>
        <w:tab/>
        <w:tab/>
        <w:tab/>
        <w:tab/>
        <w:t>(Acer campestr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hun</w:t>
        <w:tab/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ibu</w:t>
        <w:tab/>
        <w:tab/>
        <w:tab/>
        <w:tab/>
        <w:t xml:space="preserve">(Syzygium buett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iele</w:t>
        <w:tab/>
        <w:tab/>
        <w:tab/>
        <w:tab/>
        <w:t>(Canarium schweinfur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imela</w:t>
        <w:tab/>
        <w:tab/>
        <w:tab/>
        <w:tab/>
        <w:t xml:space="preserve">(Syzygium buett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impem</w:t>
        <w:tab/>
        <w:tab/>
        <w:tab/>
        <w:t xml:space="preserve">(Helicostylis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inee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isarufa</w:t>
        <w:tab/>
        <w:tab/>
        <w:tab/>
        <w:t xml:space="preserve">(Syzygium buett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iyanepelo</w:t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izella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izella</w:t>
        <w:tab/>
        <w:tab/>
        <w:tab/>
        <w:tab/>
        <w:t xml:space="preserve">(Intsia palemb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ji</w:t>
        <w:tab/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jo</w:t>
        <w:tab/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jo, Arbol del</w:t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junado</w:t>
        <w:tab/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jí</w:t>
        <w:tab/>
        <w:tab/>
        <w:tab/>
        <w:tab/>
        <w:t xml:space="preserve">(Caryocar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 elel</w:t>
        <w:tab/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aba</w:t>
        <w:tab/>
        <w:tab/>
        <w:tab/>
        <w:tab/>
        <w:t xml:space="preserve">(Tetraberlinia bifol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agaouan</w:t>
        <w:tab/>
        <w:tab/>
        <w:tab/>
        <w:t xml:space="preserve">(Bombax brevicusp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atio</w:t>
        <w:tab/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e</w:t>
        <w:tab/>
        <w:tab/>
        <w:tab/>
        <w:tab/>
        <w:t>(Pterygota bequaer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e</w:t>
        <w:tab/>
        <w:tab/>
        <w:tab/>
        <w:tab/>
        <w:t>(Pterygota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e</w:t>
        <w:tab/>
        <w:tab/>
        <w:tab/>
        <w:tab/>
        <w:t>(Testulea gabo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eche</w:t>
        <w:tab/>
        <w:tab/>
        <w:tab/>
        <w:tab/>
        <w:t xml:space="preserve">(Antiaris toxicar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ewe</w:t>
        <w:tab/>
        <w:tab/>
        <w:tab/>
        <w:tab/>
        <w:t>(Testulea gabo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ite</w:t>
        <w:tab/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le</w:t>
        <w:tab/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leng parang</w:t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</w:t>
        <w:tab/>
        <w:tab/>
        <w:tab/>
        <w:tab/>
        <w:t>(Antiaris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</w:t>
        <w:tab/>
        <w:tab/>
        <w:tab/>
        <w:tab/>
        <w:t xml:space="preserve">(Antiaris toxicar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 ire</w:t>
        <w:tab/>
        <w:tab/>
        <w:tab/>
        <w:tab/>
        <w:t xml:space="preserve">(Funtumi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ga</w:t>
        <w:tab/>
        <w:tab/>
        <w:tab/>
        <w:tab/>
        <w:t>(Lophira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k</w:t>
        <w:tab/>
        <w:tab/>
        <w:tab/>
        <w:tab/>
        <w:t xml:space="preserve">(Beilschmiedia letouz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k</w:t>
        <w:tab/>
        <w:tab/>
        <w:tab/>
        <w:tab/>
        <w:t xml:space="preserve">(Beilschmiedia man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lodo</w:t>
        <w:tab/>
        <w:tab/>
        <w:tab/>
        <w:t xml:space="preserve">(Brachystegia lauren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lodo</w:t>
        <w:tab/>
        <w:tab/>
        <w:tab/>
        <w:t xml:space="preserve">(Brachystegia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m</w:t>
        <w:tab/>
        <w:tab/>
        <w:tab/>
        <w:tab/>
        <w:t>(Terminalia super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mu</w:t>
        <w:tab/>
        <w:tab/>
        <w:tab/>
        <w:tab/>
        <w:t>(Pycnanth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ndoc</w:t>
        <w:tab/>
        <w:tab/>
        <w:tab/>
        <w:t>(Nauclea diderric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ssika</w:t>
        <w:tab/>
        <w:tab/>
        <w:tab/>
        <w:t xml:space="preserve">(Scottelli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ssika a petites feuilles</w:t>
        <w:tab/>
        <w:t xml:space="preserve">(Scottellia kameru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t</w:t>
        <w:tab/>
        <w:tab/>
        <w:tab/>
        <w:tab/>
        <w:t xml:space="preserve">(Drypetes gossweil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ua</w:t>
        <w:tab/>
        <w:tab/>
        <w:tab/>
        <w:tab/>
        <w:t>(Antrocaryon klain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ua</w:t>
        <w:tab/>
        <w:tab/>
        <w:tab/>
        <w:tab/>
        <w:t xml:space="preserve">(Antrocaryon micraster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uapo</w:t>
        <w:tab/>
        <w:tab/>
        <w:tab/>
        <w:t xml:space="preserve">(Sacoglottis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owaa, Penkkwa</w:t>
        <w:tab/>
        <w:tab/>
        <w:t>(Entandrophragma candol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pa</w:t>
        <w:tab/>
        <w:tab/>
        <w:tab/>
        <w:tab/>
        <w:t xml:space="preserve">(Tetrapleura tetrapt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uk</w:t>
        <w:tab/>
        <w:tab/>
        <w:tab/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uk</w:t>
        <w:tab/>
        <w:tab/>
        <w:tab/>
        <w:tab/>
        <w:t>(Khay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uk</w:t>
        <w:tab/>
        <w:tab/>
        <w:tab/>
        <w:tab/>
        <w:t>(Khaya seneg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umaba</w:t>
        <w:tab/>
        <w:tab/>
        <w:tab/>
        <w:t>(Nesogordonia papave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ume</w:t>
        <w:tab/>
        <w:tab/>
        <w:tab/>
        <w:tab/>
        <w:t>(Guibourtia demeus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ume</w:t>
        <w:tab/>
        <w:tab/>
        <w:tab/>
        <w:tab/>
        <w:t>(Guibourtia pellegr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ume</w:t>
        <w:tab/>
        <w:tab/>
        <w:tab/>
        <w:tab/>
        <w:t>(Guibourtia tessman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un</w:t>
        <w:tab/>
        <w:tab/>
        <w:tab/>
        <w:tab/>
        <w:t xml:space="preserve">(Uapaca heudel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wakwa</w:t>
        <w:tab/>
        <w:tab/>
        <w:tab/>
        <w:t>(Oxystigma oxy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alangad</w:t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amag</w:t>
        <w:tab/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ampona</w:t>
        <w:tab/>
        <w:tab/>
        <w:tab/>
        <w:t xml:space="preserve">(Hibiscus lasiococc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aska cedar</w:t>
        <w:tab/>
        <w:tab/>
        <w:tab/>
        <w:t>(Chamaecyparis nootkat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aska larch</w:t>
        <w:tab/>
        <w:tab/>
        <w:tab/>
        <w:t>(Larix laric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aska yellow cedar</w:t>
        <w:tab/>
        <w:tab/>
        <w:t>(Chamaecyparis nootkat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awatta-moelerie</w:t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azano</w:t>
        <w:tab/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azano, Guayabo</w:t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barco</w:t>
        <w:tab/>
        <w:tab/>
        <w:tab/>
        <w:tab/>
        <w:t xml:space="preserve">(Cariniana integr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bizia</w:t>
        <w:tab/>
        <w:tab/>
        <w:tab/>
        <w:tab/>
        <w:t>(Albizia zy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bizia, White</w:t>
        <w:tab/>
        <w:tab/>
        <w:tab/>
        <w:t xml:space="preserve">(Albizia falcataria syn. A. fal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bizzia</w:t>
        <w:tab/>
        <w:tab/>
        <w:tab/>
        <w:tab/>
        <w:t xml:space="preserve">(Albizia falcataria syn. A. fal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bizzia</w:t>
        <w:tab/>
        <w:tab/>
        <w:tab/>
        <w:tab/>
        <w:t xml:space="preserve">(Albizia gum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bizzia</w:t>
        <w:tab/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bizzia, Tall</w:t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canfor</w:t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carreto</w:t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carreto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der</w:t>
        <w:tab/>
        <w:tab/>
        <w:tab/>
        <w:tab/>
        <w:t>(Alnus glut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der</w:t>
        <w:tab/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der</w:t>
        <w:tab/>
        <w:tab/>
        <w:tab/>
        <w:tab/>
        <w:t>(Aln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der, Black</w:t>
        <w:tab/>
        <w:tab/>
        <w:tab/>
        <w:t>(Alnus glut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der, Common</w:t>
        <w:tab/>
        <w:tab/>
        <w:tab/>
        <w:t>(Alnus glut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der, Grey</w:t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der, Indian</w:t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der, Nepal</w:t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der, Oregon</w:t>
        <w:tab/>
        <w:tab/>
        <w:tab/>
        <w:t>(Aln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der, Pacific coast</w:t>
        <w:tab/>
        <w:tab/>
        <w:t>(Aln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der, Red</w:t>
        <w:tab/>
        <w:tab/>
        <w:tab/>
        <w:t>(Aln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der, Western</w:t>
        <w:tab/>
        <w:tab/>
        <w:tab/>
        <w:t>(Aln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elaila</w:t>
        <w:tab/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eli</w:t>
        <w:tab/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ep</w:t>
        <w:tab/>
        <w:tab/>
        <w:tab/>
        <w:tab/>
        <w:t xml:space="preserve">(Desbordesia pierre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erce</w:t>
        <w:tab/>
        <w:tab/>
        <w:tab/>
        <w:tab/>
        <w:t>(Fitzroya cupress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exandrian laurel</w:t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faro</w:t>
        <w:tab/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ga</w:t>
        <w:tab/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garrobo</w:t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garrobo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garrobo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garrobo de olor</w:t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garrobo de orejas</w:t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garrobo de pais</w:t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garrobo de pais</w:t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godon de manila</w:t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igna</w:t>
        <w:tab/>
        <w:tab/>
        <w:tab/>
        <w:tab/>
        <w:t>(Afzel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igna</w:t>
        <w:tab/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igna</w:t>
        <w:tab/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ilaila</w:t>
        <w:tab/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la</w:t>
        <w:tab/>
        <w:tab/>
        <w:tab/>
        <w:tab/>
        <w:t xml:space="preserve">(Carap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len ele</w:t>
        <w:tab/>
        <w:tab/>
        <w:tab/>
        <w:t>(Microberlinia brazzavil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</w:t>
        <w:tab/>
        <w:tab/>
        <w:tab/>
        <w:tab/>
        <w:t>(Ulmus gla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, Vanlig</w:t>
        <w:tab/>
        <w:tab/>
        <w:tab/>
        <w:t>(Ulmus camp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, Vanlig</w:t>
        <w:tab/>
        <w:tab/>
        <w:tab/>
        <w:t>(Ulmu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a Negra</w:t>
        <w:tab/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aciga</w:t>
        <w:tab/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aciga</w:t>
        <w:tab/>
        <w:tab/>
        <w:tab/>
        <w:t>(Agathis borne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aciga</w:t>
        <w:tab/>
        <w:tab/>
        <w:tab/>
        <w:t xml:space="preserve">(Agathis moor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aciga</w:t>
        <w:tab/>
        <w:tab/>
        <w:tab/>
        <w:t xml:space="preserve">(Agathis obtu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aciga</w:t>
        <w:tab/>
        <w:tab/>
        <w:tab/>
        <w:t xml:space="preserve">(Agathis philipp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aciga</w:t>
        <w:tab/>
        <w:tab/>
        <w:tab/>
        <w:t>(Agathis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aciga daminara</w:t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acigo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acigo blanco</w:t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acigo colorado</w:t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endrillo</w:t>
        <w:tab/>
        <w:tab/>
        <w:tab/>
        <w:t xml:space="preserve">(Caryocar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endro</w:t>
        <w:tab/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endro</w:t>
        <w:tab/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endro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endro</w:t>
        <w:tab/>
        <w:tab/>
        <w:tab/>
        <w:t xml:space="preserve">(Caryocar glab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endro</w:t>
        <w:tab/>
        <w:tab/>
        <w:tab/>
        <w:t>(Dipteryx odorata syn. Coumaroun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endro</w:t>
        <w:tab/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endro</w:t>
        <w:tab/>
        <w:tab/>
        <w:tab/>
        <w:t xml:space="preserve">(Terminalia amazo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endro cimarron</w:t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endro de rio</w:t>
        <w:tab/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endrón</w:t>
        <w:tab/>
        <w:tab/>
        <w:tab/>
        <w:t xml:space="preserve">(Caryocar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esca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on</w:t>
        <w:tab/>
        <w:tab/>
        <w:tab/>
        <w:tab/>
        <w:t>(Shorea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on</w:t>
        <w:tab/>
        <w:tab/>
        <w:tab/>
        <w:tab/>
        <w:t>(Shorea lepros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on</w:t>
        <w:tab/>
        <w:tab/>
        <w:tab/>
        <w:tab/>
        <w:t>(Shorea leptoclad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on</w:t>
        <w:tab/>
        <w:tab/>
        <w:tab/>
        <w:tab/>
        <w:t>(Shorea smith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ond, Bitter</w:t>
        <w:tab/>
        <w:tab/>
        <w:tab/>
        <w:t xml:space="preserve">(Pygeum afric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ond, Wild</w:t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éndro</w:t>
        <w:tab/>
        <w:tab/>
        <w:tab/>
        <w:t xml:space="preserve">(Caryocar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oe</w:t>
        <w:tab/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oma</w:t>
        <w:tab/>
        <w:tab/>
        <w:tab/>
        <w:tab/>
        <w:t>(Nauclea diderric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ona wood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ona wood</w:t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one</w:t>
        <w:tab/>
        <w:tab/>
        <w:tab/>
        <w:tab/>
        <w:t xml:space="preserve">(Bombax brevicusp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one</w:t>
        <w:tab/>
        <w:tab/>
        <w:tab/>
        <w:tab/>
        <w:t xml:space="preserve">(Bombax chevali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pine fir</w:t>
        <w:tab/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stonia</w:t>
        <w:tab/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stonia mergalang</w:t>
        <w:tab/>
        <w:tab/>
        <w:t xml:space="preserve">(Alstonia angus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stonia mergalang</w:t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stonia mergalang</w:t>
        <w:tab/>
        <w:tab/>
        <w:t xml:space="preserve">(Alstonia spa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stonia, Palimira</w:t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ui</w:t>
        <w:tab/>
        <w:tab/>
        <w:tab/>
        <w:tab/>
        <w:t>(Erythrophleum guine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ui</w:t>
        <w:tab/>
        <w:tab/>
        <w:tab/>
        <w:tab/>
        <w:t xml:space="preserve">(Erythrophleum suaveol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uppe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ves, Goncalo</w:t>
        <w:tab/>
        <w:tab/>
        <w:tab/>
        <w:t>(Astronium fraxinifol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ves, Goncalo</w:t>
        <w:tab/>
        <w:tab/>
        <w:tab/>
        <w:t>(Astronium graveol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 apa</w:t>
        <w:tab/>
        <w:tab/>
        <w:tab/>
        <w:t xml:space="preserve">(Couma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bilis fir</w:t>
        <w:tab/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cey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nsamujer</w:t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pa doce</w:t>
        <w:tab/>
        <w:tab/>
        <w:tab/>
        <w:t>(Brosimum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pa prieta</w:t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pa rana</w:t>
        <w:tab/>
        <w:tab/>
        <w:tab/>
        <w:t xml:space="preserve">(Bagass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pa rana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pa rosa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pola</w:t>
        <w:tab/>
        <w:tab/>
        <w:tab/>
        <w:t>(Pseudobombax elipt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pola</w:t>
        <w:tab/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ante</w:t>
        <w:tab/>
        <w:tab/>
        <w:tab/>
        <w:t>(Peltogyne panic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ante</w:t>
        <w:tab/>
        <w:tab/>
        <w:tab/>
        <w:t>(Peltogyne porphyrocard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ante</w:t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anth</w:t>
        <w:tab/>
        <w:tab/>
        <w:tab/>
        <w:t>(Peltogyne porphyrocard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anth</w:t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ela</w:t>
        <w:tab/>
        <w:tab/>
        <w:tab/>
        <w:t xml:space="preserve">(Phoebe por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ela, Guariuba</w:t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ela, Oiticica</w:t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ela, Tatajuba</w:t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elao</w:t>
        <w:tab/>
        <w:tab/>
        <w:tab/>
        <w:t xml:space="preserve">(Bagass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ell, Sapupira</w:t>
        <w:tab/>
        <w:tab/>
        <w:t xml:space="preserve">(Hymenolobi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ella, Jequitiba</w:t>
        <w:tab/>
        <w:tab/>
        <w:t xml:space="preserve">(Cariniana integr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ello</w:t>
        <w:tab/>
        <w:tab/>
        <w:tab/>
        <w:t>(Aspidosper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ello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ello</w:t>
        <w:tab/>
        <w:tab/>
        <w:tab/>
        <w:t xml:space="preserve">(Euxylophor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ello</w:t>
        <w:tab/>
        <w:tab/>
        <w:tab/>
        <w:t xml:space="preserve">(Plathymenia ret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ello, Jacaranda</w:t>
        <w:tab/>
        <w:tab/>
        <w:t xml:space="preserve">(Machaerium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ello, Pau</w:t>
        <w:tab/>
        <w:tab/>
        <w:tab/>
        <w:t xml:space="preserve">(Euxylophor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elo</w:t>
        <w:tab/>
        <w:tab/>
        <w:tab/>
        <w:t xml:space="preserve">(Bagass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elo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go blanco</w:t>
        <w:tab/>
        <w:tab/>
        <w:tab/>
        <w:t xml:space="preserve">(Ormosia monosper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go, Cedro</w:t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gosa</w:t>
        <w:tab/>
        <w:tab/>
        <w:tab/>
        <w:t>(Aspidosper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a, Acacia</w:t>
        <w:tab/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a, Ceiba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a, Ciruela</w:t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a, Goma</w:t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a, Goma</w:t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a, Leche</w:t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a, Moena</w:t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a, Moena</w:t>
        <w:tab/>
        <w:tab/>
        <w:t xml:space="preserve">(Anib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a, Mora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 boj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 carabazuelo</w:t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 carabazuelo</w:t>
        <w:tab/>
        <w:tab/>
        <w:t xml:space="preserve">(Terminalia amazo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, Chcharron</w:t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, Mamey</w:t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, Palo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, Palo</w:t>
        <w:tab/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, Roble</w:t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, Roble</w:t>
        <w:tab/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, Roble</w:t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, Roble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, Roble</w:t>
        <w:tab/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, Roble</w:t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, Roble</w:t>
        <w:tab/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, Roble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, Roble</w:t>
        <w:tab/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, Zapote</w:t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rillo, Zapote</w:t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sey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zakoue</w:t>
        <w:tab/>
        <w:tab/>
        <w:tab/>
        <w:t xml:space="preserve">(Guibourtia ehi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zoue</w:t>
        <w:tab/>
        <w:tab/>
        <w:tab/>
        <w:t xml:space="preserve">(Guibourtia ehi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bahu</w:t>
        <w:tab/>
        <w:tab/>
        <w:tab/>
        <w:t xml:space="preserve">(Cecropia pel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beroi</w:t>
        <w:tab/>
        <w:tab/>
        <w:tab/>
        <w:t>(Pterocymbium beccar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bora</w:t>
        <w:tab/>
        <w:tab/>
        <w:tab/>
        <w:tab/>
        <w:t xml:space="preserve">(Tambourissa thouven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boyna</w:t>
        <w:tab/>
        <w:tab/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bugis</w:t>
        <w:tab/>
        <w:tab/>
        <w:tab/>
        <w:t xml:space="preserve">(Koordersiodendron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burana</w:t>
        <w:tab/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ndoim</w:t>
        <w:tab/>
        <w:tab/>
        <w:tab/>
        <w:t xml:space="preserve">(Pterogyne nit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ash</w:t>
        <w:tab/>
        <w:tab/>
        <w:tab/>
        <w:t>(Fraxin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ash</w:t>
        <w:tab/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basswood</w:t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beech</w:t>
        <w:tab/>
        <w:tab/>
        <w:t>(Fagus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beech, South</w:t>
        <w:tab/>
        <w:tab/>
        <w:t>(Nothofagus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birch</w:t>
        <w:tab/>
        <w:tab/>
        <w:tab/>
        <w:t>(Betula alleghan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black ash</w:t>
        <w:tab/>
        <w:tab/>
        <w:t>(Fraxinu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black walnut</w:t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cedar, Central</w:t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chestnut</w:t>
        <w:tab/>
        <w:tab/>
        <w:t>(Castanea 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cordia, Light</w:t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ebony</w:t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elm</w:t>
        <w:tab/>
        <w:tab/>
        <w:tab/>
        <w:t>(Ulm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holly</w:t>
        <w:tab/>
        <w:tab/>
        <w:tab/>
        <w:t>(Ilex opa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hornbeam</w:t>
        <w:tab/>
        <w:tab/>
        <w:t>(Carpinus carol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larch</w:t>
        <w:tab/>
        <w:tab/>
        <w:tab/>
        <w:t>(Larix laric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lime</w:t>
        <w:tab/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linden</w:t>
        <w:tab/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muskwood</w:t>
        <w:tab/>
        <w:tab/>
        <w:t xml:space="preserve">(Guare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muskwood</w:t>
        <w:tab/>
        <w:tab/>
        <w:t>(Guare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muskwood</w:t>
        <w:tab/>
        <w:tab/>
        <w:t xml:space="preserve">(Guarea trichil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plain</w:t>
        <w:tab/>
        <w:tab/>
        <w:tab/>
        <w:t>(Platanus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planetree</w:t>
        <w:tab/>
        <w:tab/>
        <w:t>(Platanus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red gum</w:t>
        <w:tab/>
        <w:tab/>
        <w:t>(Liquidambar styracifl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red oak</w:t>
        <w:tab/>
        <w:tab/>
        <w:t>(Querc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sumac</w:t>
        <w:tab/>
        <w:tab/>
        <w:t>(Rhus typh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sycamore</w:t>
        <w:tab/>
        <w:tab/>
        <w:t>(Platanus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tulipwood</w:t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walnut</w:t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 whitewood</w:t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n, Cordia, Light</w:t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que, Acajou</w:t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sclao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ongian</w:t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oora</w:t>
        <w:tab/>
        <w:tab/>
        <w:tab/>
        <w:tab/>
        <w:t xml:space="preserve">(Amoora cucul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oora, New Guinea</w:t>
        <w:tab/>
        <w:tab/>
        <w:t xml:space="preserve">(Amoora cucul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oora, Solomon Island</w:t>
        <w:tab/>
        <w:t xml:space="preserve">(Amoora cucul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or platonico</w:t>
        <w:tab/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orauan-ago</w:t>
        <w:tab/>
        <w:tab/>
        <w:tab/>
        <w:t xml:space="preserve">(Vitex turczaninow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ot tamaga</w:t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ugan</w:t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ugis</w:t>
        <w:tab/>
        <w:tab/>
        <w:tab/>
        <w:tab/>
        <w:t xml:space="preserve">(Koordersiodendron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unu</w:t>
        <w:tab/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unu</w:t>
        <w:tab/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abiong</w:t>
        <w:tab/>
        <w:tab/>
        <w:tab/>
        <w:t xml:space="preserve">(Trema orient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acaguita</w:t>
        <w:tab/>
        <w:tab/>
        <w:tab/>
        <w:t xml:space="preserve">(Sterculia apeta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acahuite</w:t>
        <w:tab/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amenila</w:t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andio</w:t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ang</w:t>
        <w:tab/>
        <w:tab/>
        <w:tab/>
        <w:tab/>
        <w:t>(Diospyros pyrr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ang gulod</w:t>
        <w:tab/>
        <w:tab/>
        <w:tab/>
        <w:t>(Diospyros incl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ani</w:t>
        <w:tab/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aniwana</w:t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apla</w:t>
        <w:tab/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atolia</w:t>
        <w:tab/>
        <w:tab/>
        <w:tab/>
        <w:t>(Pterygota bequaer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atolia</w:t>
        <w:tab/>
        <w:tab/>
        <w:tab/>
        <w:t>(Pterygota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aura</w:t>
        <w:tab/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aura</w:t>
        <w:tab/>
        <w:tab/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choan</w:t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aman gurjun</w:t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aman padauk</w:t>
        <w:tab/>
        <w:tab/>
        <w:t>(Pterocarpus dalberg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aman redwood</w:t>
        <w:tab/>
        <w:tab/>
        <w:t>(Pterocarpus dalberg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aman thingan</w:t>
        <w:tab/>
        <w:tab/>
        <w:t xml:space="preserve">(Hopea odo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iroba</w:t>
        <w:tab/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irobeira</w:t>
        <w:tab/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irobeira branca</w:t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irobeira vermelha</w:t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jek</w:t>
        <w:tab/>
        <w:tab/>
        <w:tab/>
        <w:tab/>
        <w:t xml:space="preserve">(Ongokea gor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jung</w:t>
        <w:tab/>
        <w:tab/>
        <w:tab/>
        <w:t>(Monopetalanthus heitz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ofiti</w:t>
        <w:tab/>
        <w:tab/>
        <w:tab/>
        <w:tab/>
        <w:t xml:space="preserve">(Vitex micrant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ok</w:t>
        <w:tab/>
        <w:tab/>
        <w:tab/>
        <w:tab/>
        <w:t xml:space="preserve">(Irvingia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oum</w:t>
        <w:tab/>
        <w:tab/>
        <w:tab/>
        <w:t>(Antiaris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oum</w:t>
        <w:tab/>
        <w:tab/>
        <w:tab/>
        <w:t xml:space="preserve">(Antiaris toxicar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oung</w:t>
        <w:tab/>
        <w:tab/>
        <w:tab/>
        <w:t>(Monopetalanthus heitz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oung de heitz</w:t>
        <w:tab/>
        <w:tab/>
        <w:t>(Monopetalanthus heitz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oung, Eko</w:t>
        <w:tab/>
        <w:tab/>
        <w:tab/>
        <w:t xml:space="preserve">(Tetraberlinia bifol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egre</w:t>
        <w:tab/>
        <w:tab/>
        <w:tab/>
        <w:tab/>
        <w:t xml:space="preserve">(Aningeri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egre</w:t>
        <w:tab/>
        <w:tab/>
        <w:tab/>
        <w:tab/>
        <w:t xml:space="preserve">(Aningeria domb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egre</w:t>
        <w:tab/>
        <w:tab/>
        <w:tab/>
        <w:tab/>
        <w:t>(Aningeria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esita</w:t>
        <w:tab/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ale</w:t>
        <w:tab/>
        <w:tab/>
        <w:tab/>
        <w:tab/>
        <w:t xml:space="preserve">(Poga ole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aria</w:t>
        <w:tab/>
        <w:tab/>
        <w:tab/>
        <w:tab/>
        <w:t xml:space="preserve">(Phoebe haine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atuan</w:t>
        <w:tab/>
        <w:tab/>
        <w:tab/>
        <w:t xml:space="preserve">(Alangium mey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lica tree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lim</w:t>
        <w:tab/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lim</w:t>
        <w:tab/>
        <w:tab/>
        <w:tab/>
        <w:t xml:space="preserve">(Diniz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lim carvao</w:t>
        <w:tab/>
        <w:tab/>
        <w:tab/>
        <w:t xml:space="preserve">(Diniz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lim do para</w:t>
        <w:tab/>
        <w:tab/>
        <w:t xml:space="preserve">(Hymenolobi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lim ferro</w:t>
        <w:tab/>
        <w:tab/>
        <w:tab/>
        <w:t xml:space="preserve">(Diniz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lim pedra</w:t>
        <w:tab/>
        <w:tab/>
        <w:tab/>
        <w:t xml:space="preserve">(Diniz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lim pedra verdadeiro</w:t>
        <w:tab/>
        <w:t xml:space="preserve">(Diniz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lim rajado</w:t>
        <w:tab/>
        <w:tab/>
        <w:tab/>
        <w:t xml:space="preserve">(Marmaroxylon racem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lim vermelho</w:t>
        <w:tab/>
        <w:tab/>
        <w:t xml:space="preserve">(Diniz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lim, Cabbage</w:t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lim, Copahiba</w:t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lim, Para</w:t>
        <w:tab/>
        <w:tab/>
        <w:tab/>
        <w:t xml:space="preserve">(Hymenolobi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lina</w:t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lique</w:t>
        <w:tab/>
        <w:tab/>
        <w:tab/>
        <w:t>(Dicoryn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lium</w:t>
        <w:tab/>
        <w:tab/>
        <w:tab/>
        <w:t xml:space="preserve">(Enterolobium schomburg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ico prieto</w:t>
        <w:tab/>
        <w:tab/>
        <w:tab/>
        <w:t xml:space="preserve">(Anadenanthera macrocarpa syn. P.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kol</w:t>
        <w:tab/>
        <w:tab/>
        <w:tab/>
        <w:tab/>
        <w:t xml:space="preserve">(Eugenia form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kol</w:t>
        <w:tab/>
        <w:tab/>
        <w:tab/>
        <w:tab/>
        <w:t xml:space="preserve">(Euroschinus vieillar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ok</w:t>
        <w:tab/>
        <w:tab/>
        <w:tab/>
        <w:tab/>
        <w:t>(Didelot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onga</w:t>
        <w:tab/>
        <w:tab/>
        <w:tab/>
        <w:t>(Antrocaryon klain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onga</w:t>
        <w:tab/>
        <w:tab/>
        <w:tab/>
        <w:t xml:space="preserve">(Antrocaryon micraster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ouchi des sables</w:t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ouma</w:t>
        <w:tab/>
        <w:tab/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soan</w:t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u</w:t>
        <w:tab/>
        <w:tab/>
        <w:tab/>
        <w:tab/>
        <w:t>(Cynometra alexand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u</w:t>
        <w:tab/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u</w:t>
        <w:tab/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u</w:t>
        <w:tab/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u</w:t>
        <w:tab/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u</w:t>
        <w:tab/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u</w:t>
        <w:tab/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u</w:t>
        <w:tab/>
        <w:tab/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uekong</w:t>
        <w:tab/>
        <w:tab/>
        <w:tab/>
        <w:t>(Antrocaryon klain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uekong</w:t>
        <w:tab/>
        <w:tab/>
        <w:tab/>
        <w:t xml:space="preserve">(Antrocaryon micraster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ueuk</w:t>
        <w:tab/>
        <w:tab/>
        <w:tab/>
        <w:t xml:space="preserve">(Ongokea gor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élique blanc</w:t>
        <w:tab/>
        <w:tab/>
        <w:tab/>
        <w:t>(Dicoryn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élique bâtárd</w:t>
        <w:tab/>
        <w:tab/>
        <w:t>(Dicoryn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élique gris</w:t>
        <w:tab/>
        <w:tab/>
        <w:tab/>
        <w:t>(Dicoryn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élique rouge</w:t>
        <w:tab/>
        <w:tab/>
        <w:t>(Dicoryn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ba rosewood</w:t>
        <w:tab/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egre</w:t>
        <w:tab/>
        <w:tab/>
        <w:tab/>
        <w:tab/>
        <w:t xml:space="preserve">(Aningeri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egre</w:t>
        <w:tab/>
        <w:tab/>
        <w:tab/>
        <w:tab/>
        <w:t xml:space="preserve">(Aningeria domb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egre</w:t>
        <w:tab/>
        <w:tab/>
        <w:tab/>
        <w:tab/>
        <w:t>(Aningeria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me</w:t>
        <w:tab/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me</w:t>
        <w:tab/>
        <w:tab/>
        <w:tab/>
        <w:tab/>
        <w:t>(Protium para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me</w:t>
        <w:tab/>
        <w:tab/>
        <w:tab/>
        <w:tab/>
        <w:t>(Protium sagot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napla</w:t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ngeria</w:t>
        <w:tab/>
        <w:tab/>
        <w:tab/>
        <w:t xml:space="preserve">(Aningeri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ngeria</w:t>
        <w:tab/>
        <w:tab/>
        <w:tab/>
        <w:t xml:space="preserve">(Aningeria domb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ngeria</w:t>
        <w:tab/>
        <w:tab/>
        <w:tab/>
        <w:t>(Aningeria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ngeria blanc</w:t>
        <w:tab/>
        <w:tab/>
        <w:tab/>
        <w:t xml:space="preserve">(Aningeri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ngre</w:t>
        <w:tab/>
        <w:tab/>
        <w:tab/>
        <w:tab/>
        <w:t xml:space="preserve">(Aningeri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ngre</w:t>
        <w:tab/>
        <w:tab/>
        <w:tab/>
        <w:tab/>
        <w:t xml:space="preserve">(Aningeria domb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ngre</w:t>
        <w:tab/>
        <w:tab/>
        <w:tab/>
        <w:tab/>
        <w:t>(Aningeria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ngueri</w:t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ngueri blanc</w:t>
        <w:tab/>
        <w:tab/>
        <w:tab/>
        <w:t xml:space="preserve">(Aningeria domb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ngueri blanc</w:t>
        <w:tab/>
        <w:tab/>
        <w:tab/>
        <w:t>(Aningeria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ngueri rouge</w:t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ouketi</w:t>
        <w:tab/>
        <w:tab/>
        <w:tab/>
        <w:t xml:space="preserve">(Pachypodanthium staud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s</w:t>
        <w:tab/>
        <w:tab/>
        <w:tab/>
        <w:tab/>
        <w:t>(Nothofagus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jalli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jili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okye</w:t>
        <w:tab/>
        <w:tab/>
        <w:tab/>
        <w:tab/>
        <w:t xml:space="preserve">(Guibourtia ehi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ongo</w:t>
        <w:tab/>
        <w:tab/>
        <w:tab/>
        <w:tab/>
        <w:t xml:space="preserve">(Turpinia oval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onillo</w:t>
        <w:tab/>
        <w:tab/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ono</w:t>
        <w:tab/>
        <w:tab/>
        <w:tab/>
        <w:tab/>
        <w:t xml:space="preserve">(Xanthophyll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tang</w:t>
        <w:tab/>
        <w:tab/>
        <w:tab/>
        <w:tab/>
        <w:t xml:space="preserve">(Canarium luzon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teng</w:t>
        <w:tab/>
        <w:tab/>
        <w:tab/>
        <w:tab/>
        <w:t xml:space="preserve">(Canarium luzon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tiaris</w:t>
        <w:tab/>
        <w:tab/>
        <w:tab/>
        <w:tab/>
        <w:t>(Antiaris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tiaris</w:t>
        <w:tab/>
        <w:tab/>
        <w:tab/>
        <w:tab/>
        <w:t xml:space="preserve">(Antiaris toxicar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tilles, Abricot des</w:t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tipolo</w:t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trocaryon</w:t>
        <w:tab/>
        <w:tab/>
        <w:tab/>
        <w:t xml:space="preserve">(Antrocaryon micraster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tsoan</w:t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yan</w:t>
        <w:tab/>
        <w:tab/>
        <w:tab/>
        <w:tab/>
        <w:t>(Cylicodiscus gabu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zem</w:t>
        <w:tab/>
        <w:tab/>
        <w:tab/>
        <w:tab/>
        <w:t>(Copaifera relig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ís, Aquacate de</w:t>
        <w:tab/>
        <w:tab/>
        <w:t xml:space="preserve">(Persea lingu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oan</w:t>
        <w:tab/>
        <w:tab/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oan</w:t>
        <w:tab/>
        <w:tab/>
        <w:tab/>
        <w:tab/>
        <w:t xml:space="preserve">(Ficus watkin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a</w:t>
        <w:tab/>
        <w:tab/>
        <w:tab/>
        <w:tab/>
        <w:t>(Afzel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a</w:t>
        <w:tab/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a</w:t>
        <w:tab/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a</w:t>
        <w:tab/>
        <w:tab/>
        <w:tab/>
        <w:tab/>
        <w:t>(Afzelia quanz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a</w:t>
        <w:tab/>
        <w:tab/>
        <w:tab/>
        <w:tab/>
        <w:t>(Eperua fal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a</w:t>
        <w:tab/>
        <w:tab/>
        <w:tab/>
        <w:tab/>
        <w:t xml:space="preserve">(Eperu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a apa</w:t>
        <w:tab/>
        <w:tab/>
        <w:tab/>
        <w:t xml:space="preserve">(Durio spp. and Nees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a, Ama</w:t>
        <w:tab/>
        <w:tab/>
        <w:tab/>
        <w:t xml:space="preserve">(Couma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a, Apa</w:t>
        <w:tab/>
        <w:tab/>
        <w:tab/>
        <w:t xml:space="preserve">(Durio spp. and Nees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amate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amate ocobo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apaye</w:t>
        <w:tab/>
        <w:tab/>
        <w:tab/>
        <w:t>(Turraeanthus afric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areiba</w:t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aya</w:t>
        <w:tab/>
        <w:tab/>
        <w:tab/>
        <w:tab/>
        <w:t>(Turraeanthus afric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azeiro</w:t>
        <w:tab/>
        <w:tab/>
        <w:tab/>
        <w:t>(Eperua fal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azeiro</w:t>
        <w:tab/>
        <w:tab/>
        <w:tab/>
        <w:t xml:space="preserve">(Eperu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etou</w:t>
        <w:tab/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itan</w:t>
        <w:tab/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itong</w:t>
        <w:tab/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itong</w:t>
        <w:tab/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itong</w:t>
        <w:tab/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itong</w:t>
        <w:tab/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itong</w:t>
        <w:tab/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itong</w:t>
        <w:tab/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itong, Basilan</w:t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ixuna</w:t>
        <w:tab/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ixuna</w:t>
        <w:tab/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nit</w:t>
        <w:tab/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opo</w:t>
        <w:tab/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opo</w:t>
        <w:tab/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ostola</w:t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le</w:t>
        <w:tab/>
        <w:tab/>
        <w:tab/>
        <w:tab/>
        <w:t>(Malus pumi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le blossom cassia</w:t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le blossom senna</w:t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le, Crab</w:t>
        <w:tab/>
        <w:tab/>
        <w:tab/>
        <w:t>(Malus pumi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le, Hedge</w:t>
        <w:tab/>
        <w:tab/>
        <w:tab/>
        <w:t>(Maclura po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le, Horse</w:t>
        <w:tab/>
        <w:tab/>
        <w:tab/>
        <w:t>(Maclura po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le, Monkey</w:t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le, Monkey</w:t>
        <w:tab/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le, Variegated</w:t>
        <w:tab/>
        <w:tab/>
        <w:t xml:space="preserve">(Syzygium jambos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ricot</w:t>
        <w:tab/>
        <w:tab/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rokuma</w:t>
        <w:tab/>
        <w:tab/>
        <w:tab/>
        <w:t>(Antrocaryon klain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rokuma</w:t>
        <w:tab/>
        <w:tab/>
        <w:tab/>
        <w:t xml:space="preserve">(Antrocaryon micraster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rono</w:t>
        <w:tab/>
        <w:tab/>
        <w:tab/>
        <w:tab/>
        <w:t>(Mansonia altissi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takas</w:t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quacate</w:t>
        <w:tab/>
        <w:tab/>
        <w:tab/>
        <w:t xml:space="preserve">(Persea lingu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quacate de anís</w:t>
        <w:tab/>
        <w:tab/>
        <w:t xml:space="preserve">(Persea lingu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quacatillo</w:t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quacatillo</w:t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quacatillo</w:t>
        <w:tab/>
        <w:tab/>
        <w:tab/>
        <w:t xml:space="preserve">(Persea lingu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quacote climarrón</w:t>
        <w:tab/>
        <w:tab/>
        <w:t xml:space="preserve">(Persea lingu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, Bois</w:t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ba</w:t>
        <w:tab/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bisco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can</w:t>
        <w:tab/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guato</w:t>
        <w:tab/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matta</w:t>
        <w:tab/>
        <w:tab/>
        <w:tab/>
        <w:t xml:space="preserve">(Diplotropis purpur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ng, Kaya</w:t>
        <w:tab/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ng, Kaya</w:t>
        <w:tab/>
        <w:tab/>
        <w:tab/>
        <w:t>(Diospyros incl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ng, Kaya</w:t>
        <w:tab/>
        <w:tab/>
        <w:tab/>
        <w:t>(Diospyros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ng, Kaya</w:t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ng, Kaya</w:t>
        <w:tab/>
        <w:tab/>
        <w:tab/>
        <w:t>(Diospyros pyrr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nga</w:t>
        <w:tab/>
        <w:tab/>
        <w:tab/>
        <w:tab/>
        <w:t>(Homalium foetid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ngen</w:t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racanga</w:t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racanga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rauba</w:t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rauba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re</w:t>
        <w:tab/>
        <w:tab/>
        <w:tab/>
        <w:tab/>
        <w:t>(Triplochiton scler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riba</w:t>
        <w:tab/>
        <w:tab/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saloe</w:t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stioelan</w:t>
        <w:tab/>
        <w:tab/>
        <w:tab/>
        <w:t xml:space="preserve">(Apeiba asp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ucaria, Australian</w:t>
        <w:tab/>
        <w:tab/>
        <w:t xml:space="preserve">(Araucaria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za puita</w:t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bol de Indias</w:t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bol de caucho</w:t>
        <w:tab/>
        <w:tab/>
        <w:t>(Hevea brasil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bol de las orejas</w:t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bol de orejas</w:t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bol del ajo</w:t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bol del diablo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borvitae</w:t>
        <w:tab/>
        <w:tab/>
        <w:tab/>
        <w:t>(Thuja pli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borvitae, Eastern</w:t>
        <w:tab/>
        <w:tab/>
        <w:t>(Thuja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borvitae, Giant</w:t>
        <w:tab/>
        <w:tab/>
        <w:t>(Thuja pli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bre a pluie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bre a pluie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bre au diable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bre de Saint Jean</w:t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buti tree</w:t>
        <w:tab/>
        <w:tab/>
        <w:tab/>
        <w:t>(Arbutus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eeiro</w:t>
        <w:tab/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enillo</w:t>
        <w:tab/>
        <w:tab/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enillo</w:t>
        <w:tab/>
        <w:tab/>
        <w:tab/>
        <w:tab/>
        <w:t xml:space="preserve">(Catostemma fragra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ere</w:t>
        <w:tab/>
        <w:tab/>
        <w:tab/>
        <w:tab/>
        <w:t>(Triplochiton scler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iella</w:t>
        <w:tab/>
        <w:tab/>
        <w:tab/>
        <w:tab/>
        <w:t xml:space="preserve">(Brachystegia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izona oak</w:t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izona white oak</w:t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jun</w:t>
        <w:tab/>
        <w:tab/>
        <w:tab/>
        <w:tab/>
        <w:t xml:space="preserve">(Terminalia arju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kansas oak</w:t>
        <w:tab/>
        <w:tab/>
        <w:tab/>
        <w:t>(Quercus arkans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kansas water oak</w:t>
        <w:tab/>
        <w:tab/>
        <w:t>(Quercus arkans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oeira</w:t>
        <w:tab/>
        <w:tab/>
        <w:tab/>
        <w:tab/>
        <w:t>(Astronium lecoint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oeira-do-sertao</w:t>
        <w:tab/>
        <w:tab/>
        <w:t>(Astronium lecoint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oeira-legitima</w:t>
        <w:tab/>
        <w:tab/>
        <w:tab/>
        <w:t>(Astronium lecoint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oieroa</w:t>
        <w:tab/>
        <w:tab/>
        <w:tab/>
        <w:t>(Astronium lecoint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oma</w:t>
        <w:tab/>
        <w:tab/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omilla</w:t>
        <w:tab/>
        <w:tab/>
        <w:tab/>
        <w:t xml:space="preserve">(Terminalia amazo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racacho</w:t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rida</w:t>
        <w:tab/>
        <w:tab/>
        <w:tab/>
        <w:tab/>
        <w:t xml:space="preserve">(Campnosperma aur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rida</w:t>
        <w:tab/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riero</w:t>
        <w:tab/>
        <w:tab/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upag</w:t>
        <w:tab/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am</w:t>
        <w:tab/>
        <w:tab/>
        <w:tab/>
        <w:tab/>
        <w:t xml:space="preserve">(Mangifer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am</w:t>
        <w:tab/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an</w:t>
        <w:tab/>
        <w:tab/>
        <w:tab/>
        <w:tab/>
        <w:t xml:space="preserve">(Celtis mildbrae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an</w:t>
        <w:tab/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an</w:t>
        <w:tab/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anfran</w:t>
        <w:tab/>
        <w:tab/>
        <w:tab/>
        <w:t>(Amphimas pterocarp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apoko</w:t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as</w:t>
        <w:tab/>
        <w:tab/>
        <w:tab/>
        <w:tab/>
        <w:t xml:space="preserve">(Bridelia aubrevill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au</w:t>
        <w:tab/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</w:t>
        <w:tab/>
        <w:tab/>
        <w:tab/>
        <w:tab/>
        <w:t>(Fraxin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</w:t>
        <w:tab/>
        <w:tab/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</w:t>
        <w:tab/>
        <w:tab/>
        <w:tab/>
        <w:tab/>
        <w:t>(Fraxinu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</w:t>
        <w:tab/>
        <w:tab/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 profunda, Water</w:t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American</w:t>
        <w:tab/>
        <w:tab/>
        <w:tab/>
        <w:t>(Fraxin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American</w:t>
        <w:tab/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American black</w:t>
        <w:tab/>
        <w:tab/>
        <w:t>(Fraxinu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Basket</w:t>
        <w:tab/>
        <w:tab/>
        <w:tab/>
        <w:t>(Fraxinu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Biltmore</w:t>
        <w:tab/>
        <w:tab/>
        <w:tab/>
        <w:t>(Fraxin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Biltmore white</w:t>
        <w:tab/>
        <w:tab/>
        <w:t>(Fraxin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Black</w:t>
        <w:tab/>
        <w:tab/>
        <w:tab/>
        <w:t>(Fraxinu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Brown</w:t>
        <w:tab/>
        <w:tab/>
        <w:tab/>
        <w:t>(Fraxinu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Crows</w:t>
        <w:tab/>
        <w:tab/>
        <w:tab/>
        <w:t xml:space="preserve">(Flindersia austr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Darlington</w:t>
        <w:tab/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English</w:t>
        <w:tab/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European</w:t>
        <w:tab/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French</w:t>
        <w:tab/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Green</w:t>
        <w:tab/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Hoop</w:t>
        <w:tab/>
        <w:tab/>
        <w:tab/>
        <w:t>(Celtis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Hoop</w:t>
        <w:tab/>
        <w:tab/>
        <w:tab/>
        <w:t>(Fraxinu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Italian olive</w:t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Japanese</w:t>
        <w:tab/>
        <w:tab/>
        <w:tab/>
        <w:t>(Fraxinus mandshur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Northern silver</w:t>
        <w:tab/>
        <w:tab/>
        <w:t xml:space="preserve">(Flindersia pub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Olive</w:t>
        <w:tab/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Oregon</w:t>
        <w:tab/>
        <w:tab/>
        <w:tab/>
        <w:t>(Fraxinus l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Polish</w:t>
        <w:tab/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Prickly</w:t>
        <w:tab/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Pumpkin</w:t>
        <w:tab/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Red</w:t>
        <w:tab/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Silver</w:t>
        <w:tab/>
        <w:tab/>
        <w:tab/>
        <w:t xml:space="preserve">(Flindersia pub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Slavonian</w:t>
        <w:tab/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Swamp</w:t>
        <w:tab/>
        <w:tab/>
        <w:tab/>
        <w:t>(Fraxinu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Swamp</w:t>
        <w:tab/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Water</w:t>
        <w:tab/>
        <w:tab/>
        <w:tab/>
        <w:t>(Fraxinu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White</w:t>
        <w:tab/>
        <w:tab/>
        <w:tab/>
        <w:t>(Fraxin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, White</w:t>
        <w:tab/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leaf maple</w:t>
        <w:tab/>
        <w:tab/>
        <w:tab/>
        <w:t>(Acer negund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k, Vanlig</w:t>
        <w:tab/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omanini</w:t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pen</w:t>
        <w:tab/>
        <w:tab/>
        <w:tab/>
        <w:tab/>
        <w:t>(Populus trem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pen, European</w:t>
        <w:tab/>
        <w:tab/>
        <w:t>(Populus trem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pen, Finnish</w:t>
        <w:tab/>
        <w:tab/>
        <w:tab/>
        <w:t>(Populus trem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pen, French</w:t>
        <w:tab/>
        <w:tab/>
        <w:tab/>
        <w:t>(Populus trem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pen, Quaking</w:t>
        <w:tab/>
        <w:tab/>
        <w:tab/>
        <w:t>(Populus trem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pen, Swedish</w:t>
        <w:tab/>
        <w:tab/>
        <w:tab/>
        <w:t>(Populus trem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pen, Trembling</w:t>
        <w:tab/>
        <w:tab/>
        <w:t>(Populus trem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pera, Mandioqueira</w:t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pera, Mandioqueira</w:t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acu</w:t>
        <w:tab/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am</w:t>
        <w:tab/>
        <w:tab/>
        <w:tab/>
        <w:tab/>
        <w:t xml:space="preserve">(Uapaca heudel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amela</w:t>
        <w:tab/>
        <w:tab/>
        <w:tab/>
        <w:t>(Pericopsis e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as</w:t>
        <w:tab/>
        <w:tab/>
        <w:tab/>
        <w:tab/>
        <w:t xml:space="preserve">(Bridelia aubrevill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as</w:t>
        <w:tab/>
        <w:tab/>
        <w:tab/>
        <w:tab/>
        <w:t>(Bridelia micranth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eng assie</w:t>
        <w:tab/>
        <w:tab/>
        <w:tab/>
        <w:t>(Entandrophragma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i</w:t>
        <w:tab/>
        <w:tab/>
        <w:tab/>
        <w:tab/>
        <w:t>(Entandrophragma cylindr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i</w:t>
        <w:tab/>
        <w:tab/>
        <w:tab/>
        <w:tab/>
        <w:t>(Entandrophragma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ia</w:t>
        <w:tab/>
        <w:tab/>
        <w:tab/>
        <w:tab/>
        <w:t>(Dacryodes buettn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ia</w:t>
        <w:tab/>
        <w:tab/>
        <w:tab/>
        <w:tab/>
        <w:t xml:space="preserve">(Dacryodes le testu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ie sapelli</w:t>
        <w:tab/>
        <w:tab/>
        <w:tab/>
        <w:t>(Entandrophragma cylindr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ie, Asseng</w:t>
        <w:tab/>
        <w:tab/>
        <w:tab/>
        <w:t>(Entandrophragma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ie, Atom</w:t>
        <w:tab/>
        <w:tab/>
        <w:tab/>
        <w:t>(Entandrophragma candol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ila</w:t>
        <w:tab/>
        <w:tab/>
        <w:tab/>
        <w:tab/>
        <w:t xml:space="preserve">(Parinari hols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u, Caju</w:t>
        <w:tab/>
        <w:tab/>
        <w:tab/>
        <w:t>(Anacardium excels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u, Cuma</w:t>
        <w:tab/>
        <w:tab/>
        <w:tab/>
        <w:t xml:space="preserve">(Couma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ú, Cumá</w:t>
        <w:tab/>
        <w:tab/>
        <w:tab/>
        <w:t xml:space="preserve">(Couma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ta</w:t>
        <w:tab/>
        <w:tab/>
        <w:tab/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tromelia</w:t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umpa</w:t>
        <w:tab/>
        <w:tab/>
        <w:tab/>
        <w:t xml:space="preserve">(Anonidium man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a ata</w:t>
        <w:tab/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a, Ata</w:t>
        <w:tab/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a, Curupay</w:t>
        <w:tab/>
        <w:tab/>
        <w:tab/>
        <w:t xml:space="preserve">(Anadenanthera macrocarpa syn. P.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a, Timbo y</w:t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a, Timbo y</w:t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aa</w:t>
        <w:tab/>
        <w:tab/>
        <w:tab/>
        <w:tab/>
        <w:t xml:space="preserve">(Pentaclethr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eje</w:t>
        <w:tab/>
        <w:tab/>
        <w:tab/>
        <w:tab/>
        <w:t xml:space="preserve">(Cordia colloco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ereba</w:t>
        <w:tab/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ereba</w:t>
        <w:tab/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godon di Manila</w:t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hel</w:t>
        <w:tab/>
        <w:tab/>
        <w:tab/>
        <w:tab/>
        <w:t xml:space="preserve">(Tamarix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iokouo</w:t>
        <w:tab/>
        <w:tab/>
        <w:tab/>
        <w:t xml:space="preserve">(Beilschmiedia man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lantic white cedar</w:t>
        <w:tab/>
        <w:tab/>
        <w:t>(Chamaecyparis thy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lantico, Caoba de</w:t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om assie</w:t>
        <w:tab/>
        <w:tab/>
        <w:tab/>
        <w:t>(Entandrophragma candol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owa</w:t>
        <w:tab/>
        <w:tab/>
        <w:tab/>
        <w:tab/>
        <w:t xml:space="preserve">(Pentaclethr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ui</w:t>
        <w:tab/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zapolquahuitl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zapotl</w:t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</w:t>
        <w:tab/>
        <w:tab/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</w:t>
        <w:tab/>
        <w:tab/>
        <w:tab/>
        <w:tab/>
        <w:t xml:space="preserve">(Ficus watkin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 diable, Arbre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kkyu</w:t>
        <w:tab/>
        <w:tab/>
        <w:tab/>
        <w:tab/>
        <w:t xml:space="preserve">(Bischof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ne</w:t>
        <w:tab/>
        <w:tab/>
        <w:tab/>
        <w:tab/>
        <w:t>(Alnus glut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on</w:t>
        <w:tab/>
        <w:tab/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on</w:t>
        <w:tab/>
        <w:tab/>
        <w:tab/>
        <w:tab/>
        <w:t xml:space="preserve">(Ficus watkin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roeira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</w:t>
        <w:tab/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abo</w:t>
        <w:tab/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n Blackbutt, Western</w:t>
        <w:tab/>
        <w:t xml:space="preserve">(Eucalyptus papu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n araucaria</w:t>
        <w:tab/>
        <w:tab/>
        <w:t xml:space="preserve">(Araucaria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n beefwood</w:t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n blackwoood</w:t>
        <w:tab/>
        <w:tab/>
        <w:t>(Acac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n grey bastard box</w:t>
        <w:tab/>
        <w:t xml:space="preserve">(Eucalyptus hemiphlo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n laurel</w:t>
        <w:tab/>
        <w:tab/>
        <w:tab/>
        <w:t>(Endiandra palmerst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n maple</w:t>
        <w:tab/>
        <w:tab/>
        <w:t xml:space="preserve">(Flindersia austr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n maple</w:t>
        <w:tab/>
        <w:tab/>
        <w:t xml:space="preserve">(Flindersia pimentel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n maple</w:t>
        <w:tab/>
        <w:tab/>
        <w:t xml:space="preserve">(Flindersia pub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n nothofagus</w:t>
        <w:tab/>
        <w:tab/>
        <w:t xml:space="preserve">(Nothofagus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n pine</w:t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n red mahogany</w:t>
        <w:tab/>
        <w:t>(Eucalyptus resin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n red-cedar</w:t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n silky-oak</w:t>
        <w:tab/>
        <w:tab/>
        <w:t>(Cardwellia sublim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n silky-oak</w:t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n walnut</w:t>
        <w:tab/>
        <w:tab/>
        <w:t>(Endiandra palmerst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no, Pino</w:t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us</w:t>
        <w:tab/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vadibo</w:t>
        <w:tab/>
        <w:tab/>
        <w:tab/>
        <w:t>(Burke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vellano</w:t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venbok</w:t>
        <w:tab/>
        <w:tab/>
        <w:tab/>
        <w:t>(Carpinus betul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vichuri</w:t>
        <w:tab/>
        <w:tab/>
        <w:tab/>
        <w:tab/>
        <w:t>(Brosimum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vichuri</w:t>
        <w:tab/>
        <w:tab/>
        <w:tab/>
        <w:tab/>
        <w:t xml:space="preserve">(Couma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vinje</w:t>
        <w:tab/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vispillo</w:t>
        <w:tab/>
        <w:tab/>
        <w:tab/>
        <w:t xml:space="preserve">(Phoebe elong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vispillo, Laurel</w:t>
        <w:tab/>
        <w:tab/>
        <w:tab/>
        <w:t xml:space="preserve">(Phoebe elong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vodire</w:t>
        <w:tab/>
        <w:tab/>
        <w:tab/>
        <w:tab/>
        <w:t>(Turraeanthus afric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voga</w:t>
        <w:tab/>
        <w:tab/>
        <w:tab/>
        <w:tab/>
        <w:t xml:space="preserve">(Poga ole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wari</w:t>
        <w:tab/>
        <w:tab/>
        <w:tab/>
        <w:tab/>
        <w:t>(Pterygota bequaer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wari</w:t>
        <w:tab/>
        <w:tab/>
        <w:tab/>
        <w:tab/>
        <w:t>(Pterygota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wong</w:t>
        <w:tab/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woung</w:t>
        <w:tab/>
        <w:tab/>
        <w:tab/>
        <w:t>(Millettia lauren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woura</w:t>
        <w:tab/>
        <w:tab/>
        <w:tab/>
        <w:tab/>
        <w:t xml:space="preserve">(Julbernardia pellegri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wun</w:t>
        <w:tab/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xlewood</w:t>
        <w:tab/>
        <w:tab/>
        <w:tab/>
        <w:t xml:space="preserve">(Anogeissus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yan</w:t>
        <w:tab/>
        <w:tab/>
        <w:tab/>
        <w:tab/>
        <w:t>(Distemonanthus benthami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yan movingui</w:t>
        <w:tab/>
        <w:tab/>
        <w:tab/>
        <w:t>(Distemonanthus benthami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yanran</w:t>
        <w:tab/>
        <w:tab/>
        <w:tab/>
        <w:t>(Distemonanthus benthami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yas</w:t>
        <w:tab/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ye</w:t>
        <w:tab/>
        <w:tab/>
        <w:tab/>
        <w:tab/>
        <w:t xml:space="preserve">(Morus mesozyg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ye</w:t>
        <w:tab/>
        <w:tab/>
        <w:tab/>
        <w:tab/>
        <w:t xml:space="preserve">(Sterculia rhinopeta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yinre</w:t>
        <w:tab/>
        <w:tab/>
        <w:tab/>
        <w:tab/>
        <w:t xml:space="preserve">(Albizia gum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yni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yous</w:t>
        <w:tab/>
        <w:tab/>
        <w:tab/>
        <w:tab/>
        <w:t>(Triplochiton scler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yous, Samba ou</w:t>
        <w:tab/>
        <w:tab/>
        <w:t>(Triplochiton scler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yui y</w:t>
        <w:tab/>
        <w:tab/>
        <w:tab/>
        <w:tab/>
        <w:t xml:space="preserve">(Nectand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yus</w:t>
        <w:tab/>
        <w:tab/>
        <w:tab/>
        <w:tab/>
        <w:t>(Triplochiton scler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obe</w:t>
        <w:tab/>
        <w:tab/>
        <w:tab/>
        <w:tab/>
        <w:t>(Lophira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ucar huayo</w:t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ucarero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ucarero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ucarero, Trementino</w:t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ucarero, Trementino</w:t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ucarito</w:t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ucarito blanco</w:t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ufre</w:t>
        <w:tab/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ul, Jagua</w:t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ul, Majagua</w:t>
        <w:tab/>
        <w:tab/>
        <w:tab/>
        <w:t xml:space="preserve">(Hibiscus tiliace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za</w:t>
        <w:tab/>
        <w:tab/>
        <w:tab/>
        <w:tab/>
        <w:t>(Afzel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za</w:t>
        <w:tab/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za</w:t>
        <w:tab/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za</w:t>
        <w:tab/>
        <w:tab/>
        <w:tab/>
        <w:tab/>
        <w:t xml:space="preserve">(Afzelia quanz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</w:t>
        <w:tab/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</w:t>
        <w:tab/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boen</w:t>
        <w:tab/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boen</w:t>
        <w:tab/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boen-banjie</w:t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bul</w:t>
        <w:tab/>
        <w:tab/>
        <w:tab/>
        <w:tab/>
        <w:t>(Acacia arab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bun</w:t>
        <w:tab/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cu</w:t>
        <w:tab/>
        <w:tab/>
        <w:tab/>
        <w:tab/>
        <w:t xml:space="preserve">(Cariniana integr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dana</w:t>
        <w:tab/>
        <w:tab/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dhahal</w:t>
        <w:tab/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dhahal</w:t>
        <w:tab/>
        <w:tab/>
        <w:tab/>
        <w:t xml:space="preserve">(Ficus watkin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di</w:t>
        <w:tab/>
        <w:tab/>
        <w:tab/>
        <w:tab/>
        <w:t>(Nauclea diderric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gac</w:t>
        <w:tab/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gaceira</w:t>
        <w:tab/>
        <w:tab/>
        <w:tab/>
        <w:t xml:space="preserve">(Bagass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garilao</w:t>
        <w:tab/>
        <w:tab/>
        <w:tab/>
        <w:t xml:space="preserve">(Xanthophyll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gasse</w:t>
        <w:tab/>
        <w:tab/>
        <w:tab/>
        <w:t xml:space="preserve">(Bagass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gasse juane</w:t>
        <w:tab/>
        <w:tab/>
        <w:tab/>
        <w:t xml:space="preserve">(Bagass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gasse, Gele</w:t>
        <w:tab/>
        <w:tab/>
        <w:tab/>
        <w:t xml:space="preserve">(Bagass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gaulan</w:t>
        <w:tab/>
        <w:tab/>
        <w:tab/>
        <w:t xml:space="preserve">(Xanthophyll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giroro</w:t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gnu</w:t>
        <w:tab/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gtikan</w:t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hia</w:t>
        <w:tab/>
        <w:tab/>
        <w:tab/>
        <w:tab/>
        <w:t>(Mitragyna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hia rosewood</w:t>
        <w:tab/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ing</w:t>
        <w:tab/>
        <w:tab/>
        <w:tab/>
        <w:tab/>
        <w:t xml:space="preserve">(Tetrameles nu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itoa</w:t>
        <w:tab/>
        <w:tab/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iukan</w:t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iukan-pula</w:t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jo, Lacre de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kain</w:t>
        <w:tab/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kalau</w:t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kan</w:t>
        <w:tab/>
        <w:tab/>
        <w:tab/>
        <w:tab/>
        <w:t xml:space="preserve">(Canarium luzon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kaswa, Ekembe</w:t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kayan</w:t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kkoe, Kaddo</w:t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koog</w:t>
        <w:tab/>
        <w:tab/>
        <w:tab/>
        <w:tab/>
        <w:t xml:space="preserve">(Canarium luzon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ku</w:t>
        <w:tab/>
        <w:tab/>
        <w:tab/>
        <w:tab/>
        <w:t>(Mimusops heckelii syn. T. heckel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ku</w:t>
        <w:tab/>
        <w:tab/>
        <w:tab/>
        <w:tab/>
        <w:t>(Tieghemella heckel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kundu</w:t>
        <w:tab/>
        <w:tab/>
        <w:tab/>
        <w:t>(Lophira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</w:t>
        <w:tab/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k-bakan</w:t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ta</w:t>
        <w:tab/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ta Blanc</w:t>
        <w:tab/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ta blanca</w:t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ta franc</w:t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ta gomme</w:t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ta rouge</w:t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ta, Faux</w:t>
        <w:tab/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ta, Faux</w:t>
        <w:tab/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ta, Red</w:t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ta, White</w:t>
        <w:tab/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tarie, Koesiri</w:t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tarie, Koesiri</w:t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u</w:t>
        <w:tab/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u</w:t>
        <w:tab/>
        <w:tab/>
        <w:tab/>
        <w:tab/>
        <w:t>(Shorea guis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u</w:t>
        <w:tab/>
        <w:tab/>
        <w:tab/>
        <w:tab/>
        <w:t>(Shorea plag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u merah</w:t>
        <w:tab/>
        <w:tab/>
        <w:tab/>
        <w:t>(Shorea guis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u merah</w:t>
        <w:tab/>
        <w:tab/>
        <w:tab/>
        <w:t>(Shorea plag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u, Red</w:t>
        <w:tab/>
        <w:tab/>
        <w:tab/>
        <w:t>(Shorea guis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u, Red</w:t>
        <w:tab/>
        <w:tab/>
        <w:tab/>
        <w:t>(Shorea plag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yong</w:t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che</w:t>
        <w:tab/>
        <w:tab/>
        <w:tab/>
        <w:tab/>
        <w:t>(Lonchocarpus castillo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dcypress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m</w:t>
        <w:tab/>
        <w:tab/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m Of Gilead</w:t>
        <w:tab/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m cottonwood</w:t>
        <w:tab/>
        <w:tab/>
        <w:t>(Populus tric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obo</w:t>
        <w:tab/>
        <w:tab/>
        <w:tab/>
        <w:tab/>
        <w:t xml:space="preserve">(Xanthophyll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pale</w:t>
        <w:tab/>
        <w:tab/>
        <w:tab/>
        <w:tab/>
        <w:t>(Lophopetalum duperr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pale</w:t>
        <w:tab/>
        <w:tab/>
        <w:tab/>
        <w:tab/>
        <w:t>(Lophopetalum javan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</w:t>
        <w:tab/>
        <w:tab/>
        <w:tab/>
        <w:tab/>
        <w:t>(Ochroma pyramidale syn. O. lagop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</w:t>
        <w:tab/>
        <w:tab/>
        <w:tab/>
        <w:tab/>
        <w:t>(Abies balsam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</w:t>
        <w:tab/>
        <w:tab/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</w:t>
        <w:tab/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 cottonwood</w:t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 fir</w:t>
        <w:tab/>
        <w:tab/>
        <w:tab/>
        <w:t>(Abies balsam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 fir</w:t>
        <w:tab/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 fir, Bracted</w:t>
        <w:tab/>
        <w:tab/>
        <w:t>(Abies balsam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 fir, Western</w:t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 poplar</w:t>
        <w:tab/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 poplar, Heartleaf</w:t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 poplar, Western</w:t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 poplar, Western</w:t>
        <w:tab/>
        <w:tab/>
        <w:t>(Populus tric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 tree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, Canadian</w:t>
        <w:tab/>
        <w:tab/>
        <w:t>(Abies balsam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, He</w:t>
        <w:tab/>
        <w:tab/>
        <w:tab/>
        <w:t>(Picea rub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, White</w:t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, White</w:t>
        <w:tab/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aria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o</w:t>
        <w:tab/>
        <w:tab/>
        <w:tab/>
        <w:t xml:space="preserve">(Myroxylon balsa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o</w:t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o</w:t>
        <w:tab/>
        <w:tab/>
        <w:tab/>
        <w:t>(Protium para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o</w:t>
        <w:tab/>
        <w:tab/>
        <w:tab/>
        <w:t>(Protium sagot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o blanco</w:t>
        <w:tab/>
        <w:tab/>
        <w:tab/>
        <w:t>(Liquidambar styracifl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o de Cayeput</w:t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samo, Palo de</w:t>
        <w:tab/>
        <w:tab/>
        <w:t xml:space="preserve">(Myroxylon balsa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tic redwood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tic white pine</w:t>
        <w:tab/>
        <w:tab/>
        <w:t>(Picea abi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tic whitewood</w:t>
        <w:tab/>
        <w:tab/>
        <w:t>(Picea abi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ui</w:t>
        <w:tab/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 pipal</w:t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aba</w:t>
        <w:tab/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ahl</w:t>
        <w:tab/>
        <w:tab/>
        <w:tab/>
        <w:tab/>
        <w:t xml:space="preserve">(Trema orient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ak</w:t>
        <w:tab/>
        <w:tab/>
        <w:tab/>
        <w:tab/>
        <w:t xml:space="preserve">(Iryanther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ak</w:t>
        <w:tab/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ak</w:t>
        <w:tab/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ate</w:t>
        <w:tab/>
        <w:tab/>
        <w:tab/>
        <w:tab/>
        <w:t>(Lophopetalum duperr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ate</w:t>
        <w:tab/>
        <w:tab/>
        <w:tab/>
        <w:tab/>
        <w:t>(Lophopetalum javan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banus</w:t>
        <w:tab/>
        <w:tab/>
        <w:tab/>
        <w:t>(Dalberg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co</w:t>
        <w:tab/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cul, Nogueira de</w:t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derhola</w:t>
        <w:tab/>
        <w:tab/>
        <w:tab/>
        <w:t xml:space="preserve">(Duabanga sonnerati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doro</w:t>
        <w:tab/>
        <w:tab/>
        <w:tab/>
        <w:t>(Khaya seneg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gikat poplar</w:t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gkal</w:t>
        <w:tab/>
        <w:tab/>
        <w:tab/>
        <w:t xml:space="preserve">(Anthocephalus cadamba syn. A. ch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gkal</w:t>
        <w:tab/>
        <w:tab/>
        <w:tab/>
        <w:t>(Anthocephalus chinensis syn. A. cadam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glang</w:t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gluai</w:t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ig</w:t>
        <w:tab/>
        <w:tab/>
        <w:tab/>
        <w:tab/>
        <w:t xml:space="preserve">(Xanthophyll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kile</w:t>
        <w:tab/>
        <w:tab/>
        <w:tab/>
        <w:tab/>
        <w:t>(Lophira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nia</w:t>
        <w:tab/>
        <w:tab/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nia</w:t>
        <w:tab/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uyo</w:t>
        <w:tab/>
        <w:tab/>
        <w:tab/>
        <w:tab/>
        <w:t xml:space="preserve">(Wallaceodendron celeb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a dabdabbi</w:t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a karoeballi</w:t>
        <w:tab/>
        <w:tab/>
        <w:tab/>
        <w:t>(Dicoryn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a-bara</w:t>
        <w:tab/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acara</w:t>
        <w:tab/>
        <w:tab/>
        <w:tab/>
        <w:t xml:space="preserve">(Ormosia monosper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acara</w:t>
        <w:tab/>
        <w:tab/>
        <w:tab/>
        <w:t>(Pericopsis e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akbak</w:t>
        <w:tab/>
        <w:tab/>
        <w:tab/>
        <w:t xml:space="preserve">(Xanthophyll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amalli</w:t>
        <w:tab/>
        <w:tab/>
        <w:tab/>
        <w:t xml:space="preserve">(Catostemma fragra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aman</w:t>
        <w:tab/>
        <w:tab/>
        <w:tab/>
        <w:t xml:space="preserve">(Catostemma fragra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amanni</w:t>
        <w:tab/>
        <w:tab/>
        <w:tab/>
        <w:t xml:space="preserve">(Catostemma fragra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an, Baru</w:t>
        <w:tab/>
        <w:tab/>
        <w:tab/>
        <w:t xml:space="preserve">(Pentace burm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ata</w:t>
        <w:tab/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ba de Caballero</w:t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ba de Jolote</w:t>
        <w:tab/>
        <w:tab/>
        <w:tab/>
        <w:t>(Pithecellobium arbore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bachele</w:t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bachele</w:t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bara Chele</w:t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bara chele</w:t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bara chele</w:t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bara chele</w:t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basco</w:t>
        <w:tab/>
        <w:tab/>
        <w:tab/>
        <w:t>(Lonchocarpus castillo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bosquillo</w:t>
        <w:tab/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i</w:t>
        <w:tab/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illa de agua</w:t>
        <w:tab/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illa de agua</w:t>
        <w:tab/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illo</w:t>
        <w:tab/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illo</w:t>
        <w:tab/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k oak, Smooth</w:t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k oak, Yellow</w:t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k, Paper</w:t>
        <w:tab/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ka locust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omalli</w:t>
        <w:tab/>
        <w:tab/>
        <w:tab/>
        <w:t xml:space="preserve">(Catostemma fragra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ossa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re</w:t>
        <w:tab/>
        <w:tab/>
        <w:tab/>
        <w:tab/>
        <w:t>(Distemonanthus benthami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rialera, Orura</w:t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rialera, Orura</w:t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u baran</w:t>
        <w:tab/>
        <w:tab/>
        <w:tab/>
        <w:t xml:space="preserve">(Pentace burm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uda</w:t>
        <w:tab/>
        <w:tab/>
        <w:tab/>
        <w:tab/>
        <w:t xml:space="preserve">(Buchanan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ilan</w:t>
        <w:tab/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ilan apitong</w:t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inau</w:t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ket ash</w:t>
        <w:tab/>
        <w:tab/>
        <w:tab/>
        <w:t>(Fraxinu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ket elm</w:t>
        <w:tab/>
        <w:tab/>
        <w:tab/>
        <w:t>(Ulmus crass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oeng</w:t>
        <w:tab/>
        <w:tab/>
        <w:tab/>
        <w:t>(Anisoptera cochinchinensis syn. A. cos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ong</w:t>
        <w:tab/>
        <w:tab/>
        <w:tab/>
        <w:tab/>
        <w:t xml:space="preserve">(Alstonia actin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ong</w:t>
        <w:tab/>
        <w:tab/>
        <w:tab/>
        <w:tab/>
        <w:t xml:space="preserve">(Alstonia angus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ong</w:t>
        <w:tab/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ong</w:t>
        <w:tab/>
        <w:tab/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ong</w:t>
        <w:tab/>
        <w:tab/>
        <w:tab/>
        <w:tab/>
        <w:t xml:space="preserve">(Alstonia spa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ra bolletrie</w:t>
        <w:tab/>
        <w:tab/>
        <w:tab/>
        <w:t xml:space="preserve">(Humiria balsa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ralocus</w:t>
        <w:tab/>
        <w:tab/>
        <w:tab/>
        <w:t>(Dicoryn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ralokus</w:t>
        <w:tab/>
        <w:tab/>
        <w:tab/>
        <w:t>(Dicoryn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swood</w:t>
        <w:tab/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swood, American</w:t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swood, Florida</w:t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swood, White</w:t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tard box, Australian grey</w:t>
        <w:tab/>
        <w:t xml:space="preserve">(Eucalyptus hemiphlo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tard bulletwood</w:t>
        <w:tab/>
        <w:tab/>
        <w:t xml:space="preserve">(Humiria balsa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tard elm</w:t>
        <w:tab/>
        <w:tab/>
        <w:tab/>
        <w:t>(Celtis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tard lignum vitae</w:t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tard mahogany</w:t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</w:t>
        <w:tab/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 tree</w:t>
        <w:tab/>
        <w:tab/>
        <w:tab/>
        <w:tab/>
        <w:t>(Magnoli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aan</w:t>
        <w:tab/>
        <w:tab/>
        <w:tab/>
        <w:tab/>
        <w:t>(Shorea negros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ai</w:t>
        <w:tab/>
        <w:tab/>
        <w:tab/>
        <w:tab/>
        <w:t xml:space="preserve">(Albizia falcataria syn. A. fal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eo</w:t>
        <w:tab/>
        <w:tab/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eo, Cedro</w:t>
        <w:tab/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i batra, Bougou</w:t>
        <w:tab/>
        <w:tab/>
        <w:t xml:space="preserve">(Enterolobium schomburg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ibatra</w:t>
        <w:tab/>
        <w:tab/>
        <w:tab/>
        <w:t xml:space="preserve">(Enterolobium schomburg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ik</w:t>
        <w:tab/>
        <w:tab/>
        <w:tab/>
        <w:tab/>
        <w:t>(Erythrophloeum densiflo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ikuling</w:t>
        <w:tab/>
        <w:tab/>
        <w:tab/>
        <w:t xml:space="preserve">(Litsea ferrugi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ikuling</w:t>
        <w:tab/>
        <w:tab/>
        <w:tab/>
        <w:t xml:space="preserve">(Litsea ret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obato</w:t>
        <w:tab/>
        <w:tab/>
        <w:tab/>
        <w:t xml:space="preserve">(Xanthophyll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obatong-babae</w:t>
        <w:tab/>
        <w:tab/>
        <w:t xml:space="preserve">(Xanthophyll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ra, Bougou bati</w:t>
        <w:tab/>
        <w:tab/>
        <w:t xml:space="preserve">(Enterolobium schomburg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souari</w:t>
        <w:tab/>
        <w:tab/>
        <w:tab/>
        <w:t xml:space="preserve">(Caryocar glab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te ni gan´ ken</w:t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u, Nyatoh</w:t>
        <w:tab/>
        <w:tab/>
        <w:tab/>
        <w:t>(Palaqui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u, Nyireh</w:t>
        <w:tab/>
        <w:tab/>
        <w:tab/>
        <w:t xml:space="preserve">(Carapa molluc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u, Red selangan</w:t>
        <w:tab/>
        <w:tab/>
        <w:t>(Shorea guis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u, Red selangan</w:t>
        <w:tab/>
        <w:tab/>
        <w:t>(Shorea plag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u, Upun</w:t>
        <w:tab/>
        <w:tab/>
        <w:tab/>
        <w:t xml:space="preserve">(Upuna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ukanag</w:t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´Nigak´iy</w:t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wang hutan</w:t>
        <w:tab/>
        <w:tab/>
        <w:tab/>
        <w:t xml:space="preserve">(Scorod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wang, Surian</w:t>
        <w:tab/>
        <w:tab/>
        <w:tab/>
        <w:t xml:space="preserve">(Cedrela ser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y bean, Moreton</w:t>
        <w:tab/>
        <w:tab/>
        <w:t xml:space="preserve">(Castanospermum austra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y chestnut, Moreton</w:t>
        <w:tab/>
        <w:tab/>
        <w:t xml:space="preserve">(Castanospermum austra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y laurel</w:t>
        <w:tab/>
        <w:tab/>
        <w:tab/>
        <w:t>(Umbellularia califor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y pine, Hudson</w:t>
        <w:tab/>
        <w:tab/>
        <w:t>(Pinus banks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y, Bullbay or Bull</w:t>
        <w:tab/>
        <w:tab/>
        <w:t>(Magnoli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ya</w:t>
        <w:tab/>
        <w:tab/>
        <w:tab/>
        <w:tab/>
        <w:t>(Mitragyna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ach calophyllum</w:t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ach, Brown</w:t>
        <w:tab/>
        <w:tab/>
        <w:tab/>
        <w:t xml:space="preserve">(Litsea ferrugi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adtree</w:t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an, Locust</w:t>
        <w:tab/>
        <w:tab/>
        <w:tab/>
        <w:t>(Parkia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an, Mahogany</w:t>
        <w:tab/>
        <w:tab/>
        <w:t>(Afzelia quanz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an, Mahogany</w:t>
        <w:tab/>
        <w:tab/>
        <w:t>(Gymnocladus dio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an, Moreton Bay</w:t>
        <w:tab/>
        <w:tab/>
        <w:t xml:space="preserve">(Castanospermum austra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antree</w:t>
        <w:tab/>
        <w:tab/>
        <w:tab/>
        <w:t xml:space="preserve">(Castanospermum austra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auty leaf</w:t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be</w:t>
        <w:tab/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be</w:t>
        <w:tab/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be</w:t>
        <w:tab/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be</w:t>
        <w:tab/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be</w:t>
        <w:tab/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be</w:t>
        <w:tab/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be</w:t>
        <w:tab/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be</w:t>
        <w:tab/>
        <w:tab/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buta</w:t>
        <w:tab/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dechall</w:t>
        <w:tab/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dechall</w:t>
        <w:tab/>
        <w:tab/>
        <w:tab/>
        <w:t xml:space="preserve">(Ficus watkin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degal</w:t>
        <w:tab/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degal</w:t>
        <w:tab/>
        <w:tab/>
        <w:tab/>
        <w:t xml:space="preserve">(Ficus watkin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diwunua</w:t>
        <w:tab/>
        <w:tab/>
        <w:tab/>
        <w:t>(Canarium schweinfur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beroe</w:t>
        <w:tab/>
        <w:tab/>
        <w:tab/>
        <w:t>(Ocotea rodia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</w:t>
        <w:tab/>
        <w:tab/>
        <w:tab/>
        <w:tab/>
        <w:t>(Fagus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</w:t>
        <w:tab/>
        <w:tab/>
        <w:tab/>
        <w:tab/>
        <w:t xml:space="preserve">(Nothofagus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 myrtle</w:t>
        <w:tab/>
        <w:tab/>
        <w:tab/>
        <w:t xml:space="preserve">(Nothofagus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, American</w:t>
        <w:tab/>
        <w:tab/>
        <w:t>(Fagus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, Blue</w:t>
        <w:tab/>
        <w:tab/>
        <w:tab/>
        <w:t>(Carpinus carol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, Cape</w:t>
        <w:tab/>
        <w:tab/>
        <w:tab/>
        <w:t>(Rapanea melanophoe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, Mountain</w:t>
        <w:tab/>
        <w:tab/>
        <w:t xml:space="preserve">(Nothofagus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, Myrtle</w:t>
        <w:tab/>
        <w:tab/>
        <w:tab/>
        <w:t xml:space="preserve">(Nothofagus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, New Guinea</w:t>
        <w:tab/>
        <w:tab/>
        <w:t xml:space="preserve">(Nothofagus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, New Guinea white</w:t>
        <w:tab/>
        <w:t xml:space="preserve">(Gmelina moluc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, Silver</w:t>
        <w:tab/>
        <w:tab/>
        <w:tab/>
        <w:t xml:space="preserve">(Nothofagus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, Solomon Island White</w:t>
        <w:tab/>
        <w:t xml:space="preserve">(Gmelina moluc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, South American</w:t>
        <w:tab/>
        <w:tab/>
        <w:t>(Nothofagus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, Tasmanian</w:t>
        <w:tab/>
        <w:tab/>
        <w:t xml:space="preserve">(Nothofagus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, Water</w:t>
        <w:tab/>
        <w:tab/>
        <w:tab/>
        <w:t>(Carpinus carol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, White</w:t>
        <w:tab/>
        <w:tab/>
        <w:tab/>
        <w:t>(Gmelina fasciculiflo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, White</w:t>
        <w:tab/>
        <w:tab/>
        <w:tab/>
        <w:t xml:space="preserve">(Gmelina leichard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ch, White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fwood</w:t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fwood</w:t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fwood, Australian</w:t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tree</w:t>
        <w:tab/>
        <w:tab/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tree linden</w:t>
        <w:tab/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langkas, Ekor</w:t>
        <w:tab/>
        <w:tab/>
        <w:t xml:space="preserve">(Endospermum macrophyl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langkas, Ekor</w:t>
        <w:tab/>
        <w:tab/>
        <w:t>(Endosperm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li</w:t>
        <w:tab/>
        <w:tab/>
        <w:tab/>
        <w:tab/>
        <w:t xml:space="preserve">(Julbernardia pellegri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lian</w:t>
        <w:tab/>
        <w:tab/>
        <w:tab/>
        <w:tab/>
        <w:t>(Eusideroxylon zwag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lian</w:t>
        <w:tab/>
        <w:tab/>
        <w:tab/>
        <w:tab/>
        <w:t xml:space="preserve">(Palaquium philippens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lis</w:t>
        <w:tab/>
        <w:tab/>
        <w:tab/>
        <w:tab/>
        <w:t xml:space="preserve">(Canarium luzon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lize mahogany</w:t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lla Maria</w:t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lla maria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lla maria</w:t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moonba</w:t>
        <w:tab/>
        <w:tab/>
        <w:tab/>
        <w:t xml:space="preserve">(Iryanther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narbinekele</w:t>
        <w:tab/>
        <w:tab/>
        <w:tab/>
        <w:t xml:space="preserve">(Scottelli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nge</w:t>
        <w:tab/>
        <w:tab/>
        <w:tab/>
        <w:tab/>
        <w:t>(Guibourtia arnold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ngi</w:t>
        <w:tab/>
        <w:tab/>
        <w:tab/>
        <w:tab/>
        <w:t>(Copaifera relig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nin mahogany</w:t>
        <w:tab/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nin mahogany</w:t>
        <w:tab/>
        <w:tab/>
        <w:t>(Khaya seneg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nin walnut</w:t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nzi</w:t>
        <w:tab/>
        <w:tab/>
        <w:tab/>
        <w:tab/>
        <w:t>(Guibourtia arnold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ra cuchivaro</w:t>
        <w:tab/>
        <w:tab/>
        <w:tab/>
        <w:t>(Bulnesi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rangan</w:t>
        <w:tab/>
        <w:tab/>
        <w:tab/>
        <w:t xml:space="preserve">(Castanopsis acumin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rangan</w:t>
        <w:tab/>
        <w:tab/>
        <w:tab/>
        <w:t xml:space="preserve">(Castanopsis cuspid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rembang bukit</w:t>
        <w:tab/>
        <w:tab/>
        <w:t xml:space="preserve">(Duabanga sonnerati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rg Gronfoeloe</w:t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rg gronfoeloe</w:t>
        <w:tab/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rlinia</w:t>
        <w:tab/>
        <w:tab/>
        <w:tab/>
        <w:tab/>
        <w:t xml:space="preserve">(Berlinia acum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rlinia</w:t>
        <w:tab/>
        <w:tab/>
        <w:tab/>
        <w:tab/>
        <w:t xml:space="preserve">(Berlini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rry, Locust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runi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si, Emang</w:t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te</w:t>
        <w:tab/>
        <w:tab/>
        <w:tab/>
        <w:tab/>
        <w:t>(Mansonia altissi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thabara</w:t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tun</w:t>
        <w:tab/>
        <w:tab/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tún</w:t>
        <w:tab/>
        <w:tab/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yo</w:t>
        <w:tab/>
        <w:tab/>
        <w:tab/>
        <w:tab/>
        <w:t>(Afzel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yo</w:t>
        <w:tab/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yo</w:t>
        <w:tab/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yo</w:t>
        <w:tab/>
        <w:tab/>
        <w:tab/>
        <w:tab/>
        <w:t>(Afzelia quanz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hadi, Lohar</w:t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hera</w:t>
        <w:tab/>
        <w:tab/>
        <w:tab/>
        <w:tab/>
        <w:t xml:space="preserve">(Chloroxylon swieten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</w:t>
        <w:tab/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</w:t>
        <w:tab/>
        <w:tab/>
        <w:tab/>
        <w:tab/>
        <w:t>(Sterculia oblon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biru</w:t>
        <w:tab/>
        <w:tab/>
        <w:tab/>
        <w:tab/>
        <w:t>(Ocotea rodia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bolo</w:t>
        <w:tab/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cui</w:t>
        <w:tab/>
        <w:tab/>
        <w:tab/>
        <w:tab/>
        <w:t xml:space="preserve">(Iryanther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cuiba</w:t>
        <w:tab/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dikala</w:t>
        <w:tab/>
        <w:tab/>
        <w:tab/>
        <w:tab/>
        <w:t>(Canarium schweinfur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 Laurel</w:t>
        <w:tab/>
        <w:tab/>
        <w:tab/>
        <w:t>(Magnoli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 leafed mahogany</w:t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 pine</w:t>
        <w:tab/>
        <w:tab/>
        <w:tab/>
        <w:t>(Pinus lambert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 pine</w:t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i boesie</w:t>
        <w:tab/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leaf mahogany</w:t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leaf maple</w:t>
        <w:tab/>
        <w:tab/>
        <w:tab/>
        <w:t>(Acer macr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jasal</w:t>
        <w:tab/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jlhout</w:t>
        <w:tab/>
        <w:tab/>
        <w:tab/>
        <w:tab/>
        <w:t>(Eperua fal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jlhout</w:t>
        <w:tab/>
        <w:tab/>
        <w:tab/>
        <w:tab/>
        <w:t xml:space="preserve">(Eperu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jol-goch</w:t>
        <w:tab/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li devdari</w:t>
        <w:tab/>
        <w:tab/>
        <w:tab/>
        <w:t xml:space="preserve">(Dysoxylum malabar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lihuete</w:t>
        <w:tab/>
        <w:tab/>
        <w:tab/>
        <w:t xml:space="preserve">(Sweetia pa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linga</w:t>
        <w:tab/>
        <w:tab/>
        <w:tab/>
        <w:tab/>
        <w:t>(Nauclea diderric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lli</w:t>
        <w:tab/>
        <w:tab/>
        <w:tab/>
        <w:tab/>
        <w:t>(Canarium schweinfur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llu</w:t>
        <w:tab/>
        <w:tab/>
        <w:tab/>
        <w:tab/>
        <w:t xml:space="preserve">(Chloroxylon swieten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lsted</w:t>
        <w:tab/>
        <w:tab/>
        <w:tab/>
        <w:tab/>
        <w:t>(Liquidambar styracifl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ltmore ash</w:t>
        <w:tab/>
        <w:tab/>
        <w:tab/>
        <w:t>(Fraxin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ltmore white ash</w:t>
        <w:tab/>
        <w:tab/>
        <w:t>(Fraxin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mini</w:t>
        <w:tab/>
        <w:tab/>
        <w:tab/>
        <w:tab/>
        <w:t xml:space="preserve">(Erythroxylum man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mla</w:t>
        <w:tab/>
        <w:tab/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naliuan</w:t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nbinga</w:t>
        <w:tab/>
        <w:tab/>
        <w:tab/>
        <w:t>(Guibourtia tessman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nburra</w:t>
        <w:tab/>
        <w:tab/>
        <w:tab/>
        <w:t xml:space="preserve">(Gmelina leichard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ndang</w:t>
        <w:tab/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ndang</w:t>
        <w:tab/>
        <w:tab/>
        <w:tab/>
        <w:t>(Agathis borne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ndang</w:t>
        <w:tab/>
        <w:tab/>
        <w:tab/>
        <w:t xml:space="preserve">(Agathis moor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ndang</w:t>
        <w:tab/>
        <w:tab/>
        <w:tab/>
        <w:t xml:space="preserve">(Agathis obtu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ndang</w:t>
        <w:tab/>
        <w:tab/>
        <w:tab/>
        <w:t xml:space="preserve">(Agathis philipp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ndang</w:t>
        <w:tab/>
        <w:tab/>
        <w:tab/>
        <w:t>(Agathis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ntangor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ntangor</w:t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ntangor</w:t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nuang</w:t>
        <w:tab/>
        <w:tab/>
        <w:tab/>
        <w:t>(Octomeles sumatr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nukau</w:t>
        <w:tab/>
        <w:tab/>
        <w:tab/>
        <w:t>(Garcinia cow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otu</w:t>
        <w:tab/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</w:t>
        <w:tab/>
        <w:tab/>
        <w:tab/>
        <w:tab/>
        <w:t>(Betula alleghan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</w:t>
        <w:tab/>
        <w:tab/>
        <w:tab/>
        <w:tab/>
        <w:t>(Betula len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</w:t>
        <w:tab/>
        <w:tab/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American</w:t>
        <w:tab/>
        <w:tab/>
        <w:tab/>
        <w:t>(Betula alleghan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Black</w:t>
        <w:tab/>
        <w:tab/>
        <w:tab/>
        <w:t>(Betula len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Black</w:t>
        <w:tab/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Canadian white</w:t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Canoe</w:t>
        <w:tab/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Cherry</w:t>
        <w:tab/>
        <w:tab/>
        <w:tab/>
        <w:t>(Betula len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Gray</w:t>
        <w:tab/>
        <w:tab/>
        <w:tab/>
        <w:t>(Betula alleghan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Kenai</w:t>
        <w:tab/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Kenai paper</w:t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Paper</w:t>
        <w:tab/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Red</w:t>
        <w:tab/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Red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Silver</w:t>
        <w:tab/>
        <w:tab/>
        <w:tab/>
        <w:t>(Betula alleghan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Silver</w:t>
        <w:tab/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Swamp</w:t>
        <w:tab/>
        <w:tab/>
        <w:tab/>
        <w:t>(Betula alleghan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Sweet</w:t>
        <w:tab/>
        <w:tab/>
        <w:tab/>
        <w:t>(Betula len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Western paper</w:t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White</w:t>
        <w:tab/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ch, Yellow</w:t>
        <w:tab/>
        <w:tab/>
        <w:tab/>
        <w:t>(Betula alleghan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d's-eye pine</w:t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i, Dubin</w:t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i, Esa</w:t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shopwood</w:t>
        <w:tab/>
        <w:tab/>
        <w:tab/>
        <w:t xml:space="preserve">(Bischof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sselon</w:t>
        <w:tab/>
        <w:tab/>
        <w:tab/>
        <w:t>(Khaya seneg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sslongo</w:t>
        <w:tab/>
        <w:tab/>
        <w:tab/>
        <w:t xml:space="preserve">(Beilschmiedia letouz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anghol</w:t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anghol</w:t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aog</w:t>
        <w:tab/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aog</w:t>
        <w:tab/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ehi</w:t>
        <w:tab/>
        <w:tab/>
        <w:tab/>
        <w:tab/>
        <w:t>(Khaya seneg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eki</w:t>
        <w:tab/>
        <w:tab/>
        <w:tab/>
        <w:tab/>
        <w:t xml:space="preserve">(Beilschmiedia letouz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eki</w:t>
        <w:tab/>
        <w:tab/>
        <w:tab/>
        <w:tab/>
        <w:t xml:space="preserve">(Beilschmiedia veluti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is</w:t>
        <w:tab/>
        <w:tab/>
        <w:tab/>
        <w:tab/>
        <w:t xml:space="preserve">(Palaquium philippens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is</w:t>
        <w:tab/>
        <w:tab/>
        <w:tab/>
        <w:tab/>
        <w:t>(Palaqui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ter Almond</w:t>
        <w:tab/>
        <w:tab/>
        <w:tab/>
        <w:t xml:space="preserve">(Pygeum afric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ter pecan</w:t>
        <w:tab/>
        <w:tab/>
        <w:tab/>
        <w:t>(Cary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ter pecan</w:t>
        <w:tab/>
        <w:tab/>
        <w:tab/>
        <w:t>(Carya illino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ter water hickory</w:t>
        <w:tab/>
        <w:tab/>
        <w:t>(Cary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ternut</w:t>
        <w:tab/>
        <w:tab/>
        <w:tab/>
        <w:t>(Carya cordifo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ternut hickory</w:t>
        <w:tab/>
        <w:tab/>
        <w:tab/>
        <w:t>(Carya cordifo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um</w:t>
        <w:tab/>
        <w:tab/>
        <w:tab/>
        <w:tab/>
        <w:t>(Vitex cofass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um</w:t>
        <w:tab/>
        <w:tab/>
        <w:tab/>
        <w:tab/>
        <w:t xml:space="preserve">(Vitex parv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yuch</w:t>
        <w:tab/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yuuch</w:t>
        <w:tab/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, Ceiba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Kakaralli</w:t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Oak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acacia</w:t>
        <w:tab/>
        <w:tab/>
        <w:tab/>
        <w:t xml:space="preserve">(Acacia decurr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afara</w:t>
        <w:tab/>
        <w:tab/>
        <w:tab/>
        <w:t>(Terminali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ash</w:t>
        <w:tab/>
        <w:tab/>
        <w:tab/>
        <w:t>(Fraxinu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ash, American</w:t>
        <w:tab/>
        <w:tab/>
        <w:t>(Fraxinu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birch</w:t>
        <w:tab/>
        <w:tab/>
        <w:tab/>
        <w:t>(Betula len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birch</w:t>
        <w:tab/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cabbage-bark</w:t>
        <w:tab/>
        <w:tab/>
        <w:t>(Lonchocarpus castillo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camphorwood, E. African</w:t>
        <w:tab/>
        <w:t xml:space="preserve">(Ocotea comor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cherry</w:t>
        <w:tab/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cherry, Mountain</w:t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cherry, Wild</w:t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cottonwood</w:t>
        <w:tab/>
        <w:tab/>
        <w:t>(Populus tric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cypress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ebony</w:t>
        <w:tab/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guarea</w:t>
        <w:tab/>
        <w:tab/>
        <w:tab/>
        <w:t>(Guarea thomp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gum</w:t>
        <w:tab/>
        <w:tab/>
        <w:tab/>
        <w:t>(Nyssa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lancewood</w:t>
        <w:tab/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lin</w:t>
        <w:tab/>
        <w:tab/>
        <w:tab/>
        <w:t>(Magnoli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locust</w:t>
        <w:tab/>
        <w:tab/>
        <w:tab/>
        <w:t>(Robinia pseudoacac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mangrove</w:t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maple</w:t>
        <w:tab/>
        <w:tab/>
        <w:tab/>
        <w:t>(Acer nig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oak</w:t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oak</w:t>
        <w:tab/>
        <w:tab/>
        <w:tab/>
        <w:t>(Quercus kellogg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oak, California</w:t>
        <w:tab/>
        <w:tab/>
        <w:t>(Quercus kellogg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olive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paddlewood</w:t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pine</w:t>
        <w:tab/>
        <w:tab/>
        <w:tab/>
        <w:t>(Pinus banks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pine</w:t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plum</w:t>
        <w:tab/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poisonwood</w:t>
        <w:tab/>
        <w:tab/>
        <w:t>(Metopium brown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spruce</w:t>
        <w:tab/>
        <w:tab/>
        <w:tab/>
        <w:t>(Picea mar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spruce, Shortleaf</w:t>
        <w:tab/>
        <w:tab/>
        <w:t>(Picea mar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sugar maple</w:t>
        <w:tab/>
        <w:tab/>
        <w:t>(Acer nig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tupelo</w:t>
        <w:tab/>
        <w:tab/>
        <w:tab/>
        <w:t>(Nyssa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varnish tree</w:t>
        <w:tab/>
        <w:tab/>
        <w:t xml:space="preserve">(Melanorrhoea spp. syn. Glut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varongy</w:t>
        <w:tab/>
        <w:tab/>
        <w:tab/>
        <w:t xml:space="preserve">(Ocotea thouven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walnut</w:t>
        <w:tab/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walnut, American</w:t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walnut, Eastern</w:t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wattle</w:t>
        <w:tab/>
        <w:tab/>
        <w:tab/>
        <w:t>(Acac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wattle</w:t>
        <w:tab/>
        <w:tab/>
        <w:tab/>
        <w:t xml:space="preserve">(Acacia mollissima syn. A. mearns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willow</w:t>
        <w:tab/>
        <w:tab/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willow</w:t>
        <w:tab/>
        <w:tab/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willow, Southwestern</w:t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willow, Southwestern</w:t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willow, Western</w:t>
        <w:tab/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willow, Western</w:t>
        <w:tab/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bean</w:t>
        <w:tab/>
        <w:tab/>
        <w:tab/>
        <w:t xml:space="preserve">(Castanospermum austra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butt</w:t>
        <w:tab/>
        <w:tab/>
        <w:tab/>
        <w:t xml:space="preserve">(Eucalyptus papu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butt, Western Australian</w:t>
        <w:tab/>
        <w:t xml:space="preserve">(Eucalyptus papu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jack pine</w:t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wood, African</w:t>
        <w:tab/>
        <w:tab/>
        <w:t>(Dalberg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wood, Bombay</w:t>
        <w:tab/>
        <w:tab/>
        <w:t>(Dalbergia l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woood, Australian</w:t>
        <w:tab/>
        <w:tab/>
        <w:t>(Acac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m</w:t>
        <w:tab/>
        <w:tab/>
        <w:tab/>
        <w:tab/>
        <w:t xml:space="preserve">(Palaquium philippens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, Acajou</w:t>
        <w:tab/>
        <w:tab/>
        <w:tab/>
        <w:t xml:space="preserve">(Cedrel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, Acajou</w:t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, Angélique</w:t>
        <w:tab/>
        <w:tab/>
        <w:t>(Dicoryn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, Aningeria</w:t>
        <w:tab/>
        <w:tab/>
        <w:t xml:space="preserve">(Aningeri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, Aningueri</w:t>
        <w:tab/>
        <w:tab/>
        <w:t xml:space="preserve">(Aningeria domb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, Aningueri</w:t>
        <w:tab/>
        <w:tab/>
        <w:t>(Aningeria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, Balata</w:t>
        <w:tab/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, Bois</w:t>
        <w:tab/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, Bois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, Cedre</w:t>
        <w:tab/>
        <w:tab/>
        <w:tab/>
        <w:t>(Tabebuia insign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, Gommier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, Gommier</w:t>
        <w:tab/>
        <w:tab/>
        <w:tab/>
        <w:t xml:space="preserve">(Dacryodes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, Mapou</w:t>
        <w:tab/>
        <w:tab/>
        <w:tab/>
        <w:t xml:space="preserve">(Cordia colloco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, Tola</w:t>
        <w:tab/>
        <w:tab/>
        <w:tab/>
        <w:t>(Gossweilerodendron balsamife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a, Aceituna</w:t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a, Balata</w:t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a, Ceiba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a, Haya</w:t>
        <w:tab/>
        <w:tab/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a, Nagua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a, Teca</w:t>
        <w:tab/>
        <w:tab/>
        <w:tab/>
        <w:t>(Gmelin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het</w:t>
        <w:tab/>
        <w:tab/>
        <w:tab/>
        <w:t>(Tabebuia insign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het, Bois</w:t>
        <w:tab/>
        <w:tab/>
        <w:tab/>
        <w:t>(Tabebuia insign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Almacigo</w:t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Amargo</w:t>
        <w:tab/>
        <w:tab/>
        <w:tab/>
        <w:t xml:space="preserve">(Ormosia monosper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Azucarito</w:t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Balsamo</w:t>
        <w:tab/>
        <w:tab/>
        <w:t>(Liquidambar styracifl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Cabino</w:t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Cabino</w:t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Cedro</w:t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Chancaro</w:t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Congrio</w:t>
        <w:tab/>
        <w:tab/>
        <w:tab/>
        <w:t xml:space="preserve">(Goupia glab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Cortez</w:t>
        <w:tab/>
        <w:tab/>
        <w:tab/>
        <w:t>(Tabebuia donnell-smi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Guaitil</w:t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Guano</w:t>
        <w:tab/>
        <w:tab/>
        <w:tab/>
        <w:t>(Guarea ced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Guano</w:t>
        <w:tab/>
        <w:tab/>
        <w:tab/>
        <w:t xml:space="preserve">(Guare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Guano</w:t>
        <w:tab/>
        <w:tab/>
        <w:tab/>
        <w:t>(Guare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Guano</w:t>
        <w:tab/>
        <w:tab/>
        <w:tab/>
        <w:t>(Guarea thomp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Guano</w:t>
        <w:tab/>
        <w:tab/>
        <w:tab/>
        <w:t xml:space="preserve">(Guarea trichil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Guatambu</w:t>
        <w:tab/>
        <w:tab/>
        <w:t>(Balfourodendron riedel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Guijo</w:t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Jobo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Nogal</w:t>
        <w:tab/>
        <w:tab/>
        <w:tab/>
        <w:t>(Juglans cine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Nogal</w:t>
        <w:tab/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Palo</w:t>
        <w:tab/>
        <w:tab/>
        <w:tab/>
        <w:t xml:space="preserve">(Gossypiospermum praecox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Palo</w:t>
        <w:tab/>
        <w:tab/>
        <w:tab/>
        <w:t>(Tabebuia donnell-smi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Palo de Ianza</w:t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Pino</w:t>
        <w:tab/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Pino real</w:t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Pino real</w:t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co, Ramon</w:t>
        <w:tab/>
        <w:tab/>
        <w:tab/>
        <w:t>(Brosimum alicast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eing</w:t>
        <w:tab/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eu, Bois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eu, Epi de</w:t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eues, Graines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iagl</w:t>
        <w:tab/>
        <w:tab/>
        <w:tab/>
        <w:tab/>
        <w:t>(Amphimas pterocarp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imah-pu</w:t>
        <w:tab/>
        <w:tab/>
        <w:tab/>
        <w:t>(Turraeanthus afric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oodwood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oodwood</w:t>
        <w:tab/>
        <w:tab/>
        <w:tab/>
        <w:t>(Pterocarp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ossom cassia, Apple</w:t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ossom senna, Apple</w:t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ue Douglas-fir</w:t>
        <w:tab/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ue beech</w:t>
        <w:tab/>
        <w:tab/>
        <w:tab/>
        <w:t>(Carpinus carol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ue gum, Queensland</w:t>
        <w:tab/>
        <w:tab/>
        <w:t xml:space="preserve">(Eucalyptus rostrata syn. E. camaldu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ue gum, Southern</w:t>
        <w:tab/>
        <w:tab/>
        <w:t xml:space="preserve">(Eucalyptus st. joh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ue mahoe</w:t>
        <w:tab/>
        <w:tab/>
        <w:tab/>
        <w:t xml:space="preserve">(Hibiscus tiliace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ue oak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ue spruce</w:t>
        <w:tab/>
        <w:tab/>
        <w:tab/>
        <w:t>(Picea glau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ueberry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uegum</w:t>
        <w:tab/>
        <w:tab/>
        <w:tab/>
        <w:t>(Eucalyptus globul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uegum, Tasmanian</w:t>
        <w:tab/>
        <w:tab/>
        <w:t>(Eucalyptus globul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a-wood</w:t>
        <w:tab/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ar wood</w:t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ba macho, Yaya</w:t>
        <w:tab/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bbie manja</w:t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benkusu</w:t>
        <w:tab/>
        <w:tab/>
        <w:tab/>
        <w:t xml:space="preserve">(Anopyxis klaine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bo</w:t>
        <w:tab/>
        <w:tab/>
        <w:tab/>
        <w:tab/>
        <w:t xml:space="preserve">(Irvingia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bo, Laurel</w:t>
        <w:tab/>
        <w:tab/>
        <w:tab/>
        <w:t xml:space="preserve">(Phoebe elong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bo, Moral</w:t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boru</w:t>
        <w:tab/>
        <w:tab/>
        <w:tab/>
        <w:tab/>
        <w:t xml:space="preserve">(Irvingia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cachico</w:t>
        <w:tab/>
        <w:tab/>
        <w:tab/>
        <w:t xml:space="preserve">(Piptadenia pitti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cachico</w:t>
        <w:tab/>
        <w:tab/>
        <w:tab/>
        <w:t xml:space="preserve">(Piptadenia psilostachy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cachico</w:t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cote</w:t>
        <w:tab/>
        <w:tab/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dare</w:t>
        <w:tab/>
        <w:tab/>
        <w:tab/>
        <w:tab/>
        <w:t>(Maclura po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dark</w:t>
        <w:tab/>
        <w:tab/>
        <w:tab/>
        <w:tab/>
        <w:t>(Maclura po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de, Nemor</w:t>
        <w:tab/>
        <w:tab/>
        <w:tab/>
        <w:t xml:space="preserve">(Scottelli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dioa</w:t>
        <w:tab/>
        <w:tab/>
        <w:tab/>
        <w:tab/>
        <w:t xml:space="preserve">(Anopyxis klaine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dock</w:t>
        <w:tab/>
        <w:tab/>
        <w:tab/>
        <w:tab/>
        <w:t>(Maclura po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esie, Bigi</w:t>
        <w:tab/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g spruce</w:t>
        <w:tab/>
        <w:tab/>
        <w:tab/>
        <w:t>(Picea mar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ga porna</w:t>
        <w:tab/>
        <w:tab/>
        <w:tab/>
        <w:t xml:space="preserve">(Chukrasia tabu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gamani</w:t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hala</w:t>
        <w:tab/>
        <w:tab/>
        <w:tab/>
        <w:tab/>
        <w:t>(Pericopsis e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hingo</w:t>
        <w:tab/>
        <w:tab/>
        <w:tab/>
        <w:t xml:space="preserve">(Pachypodanthium confin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hun</w:t>
        <w:tab/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 loi</w:t>
        <w:tab/>
        <w:tab/>
        <w:tab/>
        <w:tab/>
        <w:t xml:space="preserve">(Litsea ferrugi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 loi</w:t>
        <w:tab/>
        <w:tab/>
        <w:tab/>
        <w:tab/>
        <w:t xml:space="preserve">(Litsea ret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, Sangue de</w:t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, Sangue de</w:t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d d'orange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lam</w:t>
        <w:tab/>
        <w:tab/>
        <w:tab/>
        <w:tab/>
        <w:t xml:space="preserve">(Swinto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re la morue</w:t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Blanc</w:t>
        <w:tab/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Encens</w:t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Gris</w:t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ara</w:t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blanc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blanchet</w:t>
        <w:tab/>
        <w:tab/>
        <w:tab/>
        <w:t>(Tabebuia insign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bleu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cerf</w:t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d'arc</w:t>
        <w:tab/>
        <w:tab/>
        <w:tab/>
        <w:t>(Maclura po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de Rhodes</w:t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de lance</w:t>
        <w:tab/>
        <w:tab/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de rose</w:t>
        <w:tab/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de rose</w:t>
        <w:tab/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de vin</w:t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du diable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encens</w:t>
        <w:tab/>
        <w:tab/>
        <w:tab/>
        <w:t>(Protium para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encens</w:t>
        <w:tab/>
        <w:tab/>
        <w:tab/>
        <w:t>(Protium sagot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gli gli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gli gli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gri gri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gri gri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gris</w:t>
        <w:tab/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gris gris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gris gris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jaune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margot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negresse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noyer</w:t>
        <w:tab/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noyes</w:t>
        <w:tab/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olivier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perdrix</w:t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pian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rouge</w:t>
        <w:tab/>
        <w:tab/>
        <w:tab/>
        <w:t xml:space="preserve">(Humiria balsa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soumis</w:t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tan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is tanni</w:t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j, Amarillo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ja</w:t>
        <w:tab/>
        <w:tab/>
        <w:tab/>
        <w:tab/>
        <w:t>(Xylia xyl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jon</w:t>
        <w:tab/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k bok</w:t>
        <w:tab/>
        <w:tab/>
        <w:tab/>
        <w:t xml:space="preserve">(Xanthophyll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k, Bok</w:t>
        <w:tab/>
        <w:tab/>
        <w:tab/>
        <w:t xml:space="preserve">(Xanthophyll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kanga</w:t>
        <w:tab/>
        <w:tab/>
        <w:tab/>
        <w:t>(Amphimas pterocarp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kapi</w:t>
        <w:tab/>
        <w:tab/>
        <w:tab/>
        <w:tab/>
        <w:t>(Staudtia stipi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koli</w:t>
        <w:tab/>
        <w:tab/>
        <w:tab/>
        <w:tab/>
        <w:t xml:space="preserve">(Mamme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konge</w:t>
        <w:tab/>
        <w:tab/>
        <w:tab/>
        <w:t>(Millettia lauren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kuk</w:t>
        <w:tab/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kungu</w:t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a, Guayacan de</w:t>
        <w:tab/>
        <w:tab/>
        <w:t>(Bulnesi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e</w:t>
        <w:tab/>
        <w:tab/>
        <w:tab/>
        <w:tab/>
        <w:t xml:space="preserve">(Funtumi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eko</w:t>
        <w:tab/>
        <w:tab/>
        <w:tab/>
        <w:tab/>
        <w:t xml:space="preserve">(Ongokea gor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engo</w:t>
        <w:tab/>
        <w:tab/>
        <w:tab/>
        <w:t>(Afzel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engo</w:t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engo</w:t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letri</w:t>
        <w:tab/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letrie</w:t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letrie, Basra</w:t>
        <w:tab/>
        <w:tab/>
        <w:tab/>
        <w:t xml:space="preserve">(Humiria balsa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letrie, Piento</w:t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ly gum</w:t>
        <w:tab/>
        <w:tab/>
        <w:tab/>
        <w:t xml:space="preserve">(Litsea ferrugi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ly gum</w:t>
        <w:tab/>
        <w:tab/>
        <w:tab/>
        <w:t xml:space="preserve">(Litsea ret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lywood</w:t>
        <w:tab/>
        <w:tab/>
        <w:tab/>
        <w:t xml:space="preserve">(Litsea ferrugi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lywood</w:t>
        <w:tab/>
        <w:tab/>
        <w:tab/>
        <w:t xml:space="preserve">(Litsea ret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on</w:t>
        <w:tab/>
        <w:tab/>
        <w:tab/>
        <w:tab/>
        <w:t>(Guarea thomp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ota, Favieira</w:t>
        <w:tab/>
        <w:tab/>
        <w:tab/>
        <w:t>(Parkia pend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sobak</w:t>
        <w:tab/>
        <w:tab/>
        <w:tab/>
        <w:t xml:space="preserve">(Eugenia form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sobak</w:t>
        <w:tab/>
        <w:tab/>
        <w:tab/>
        <w:t xml:space="preserve">(Euroschinus vieillar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unde</w:t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manga</w:t>
        <w:tab/>
        <w:tab/>
        <w:tab/>
        <w:t xml:space="preserve">(Brachystegia lauren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manga</w:t>
        <w:tab/>
        <w:tab/>
        <w:tab/>
        <w:t xml:space="preserve">(Brachystegia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mbax</w:t>
        <w:tab/>
        <w:tab/>
        <w:tab/>
        <w:t xml:space="preserve">(Bombax cei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mbax</w:t>
        <w:tab/>
        <w:tab/>
        <w:tab/>
        <w:t xml:space="preserve">(Bombax chevali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mbay blackwood</w:t>
        <w:tab/>
        <w:tab/>
        <w:t>(Dalbergia l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mbay white cedar</w:t>
        <w:tab/>
        <w:tab/>
        <w:t xml:space="preserve">(Dysoxylum malabar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mbay, White</w:t>
        <w:tab/>
        <w:tab/>
        <w:tab/>
        <w:t xml:space="preserve">(Terminal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mbi</w:t>
        <w:tab/>
        <w:tab/>
        <w:tab/>
        <w:tab/>
        <w:t xml:space="preserve">(Anonidium man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mbulu</w:t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mpegya</w:t>
        <w:tab/>
        <w:tab/>
        <w:tab/>
        <w:t xml:space="preserve">(Mamme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ndu</w:t>
        <w:tab/>
        <w:tab/>
        <w:tab/>
        <w:tab/>
        <w:t>(Didelot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ndu</w:t>
        <w:tab/>
        <w:tab/>
        <w:tab/>
        <w:tab/>
        <w:t xml:space="preserve">(Didelotia brevipan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nga</w:t>
        <w:tab/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ngele</w:t>
        <w:tab/>
        <w:tab/>
        <w:tab/>
        <w:t>(Sterculia oblon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ngo</w:t>
        <w:tab/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ngogon</w:t>
        <w:tab/>
        <w:tab/>
        <w:tab/>
        <w:t xml:space="preserve">(Vitex turczaninow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ngossi</w:t>
        <w:tab/>
        <w:tab/>
        <w:tab/>
        <w:t>(Lophira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niatillo</w:t>
        <w:tab/>
        <w:tab/>
        <w:tab/>
        <w:t xml:space="preserve">(Phoebe elong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nkangu</w:t>
        <w:tab/>
        <w:tab/>
        <w:tab/>
        <w:t>(Nauclea diderric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nkole</w:t>
        <w:tab/>
        <w:tab/>
        <w:tab/>
        <w:t>(Lophira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nkonko</w:t>
        <w:tab/>
        <w:tab/>
        <w:tab/>
        <w:t>(Antiaris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nsamdua</w:t>
        <w:tab/>
        <w:tab/>
        <w:tab/>
        <w:t>(Distemonanthus benthami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nsum</w:t>
        <w:tab/>
        <w:tab/>
        <w:tab/>
        <w:t xml:space="preserve">(Phoebe haine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nzale</w:t>
        <w:tab/>
        <w:tab/>
        <w:tab/>
        <w:t xml:space="preserve">(Beilschmiedia letouz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nzale</w:t>
        <w:tab/>
        <w:tab/>
        <w:tab/>
        <w:t xml:space="preserve">(Beilschmiedia veluti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rikio</w:t>
        <w:tab/>
        <w:tab/>
        <w:tab/>
        <w:tab/>
        <w:t xml:space="preserve">(Uapaca heudel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rikio</w:t>
        <w:tab/>
        <w:tab/>
        <w:tab/>
        <w:tab/>
        <w:t xml:space="preserve">(Uapac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rneo camphorwood</w:t>
        <w:tab/>
        <w:tab/>
        <w:t xml:space="preserve">(Dryobalanops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rneo ironwood</w:t>
        <w:tab/>
        <w:tab/>
        <w:t>(Eusideroxylon zwag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rneo kauri</w:t>
        <w:tab/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rneo keruing</w:t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rneo rosewood</w:t>
        <w:tab/>
        <w:tab/>
        <w:t xml:space="preserve">(Melanorrhoea spp. syn. Glut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rredaballi</w:t>
        <w:tab/>
        <w:tab/>
        <w:tab/>
        <w:t xml:space="preserve">(Apeiba asp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sasa</w:t>
        <w:tab/>
        <w:tab/>
        <w:tab/>
        <w:tab/>
        <w:t>(Guarea ced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senge</w:t>
        <w:tab/>
        <w:tab/>
        <w:tab/>
        <w:t xml:space="preserve">(Uapaca heudel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shi swa</w:t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sneak</w:t>
        <w:tab/>
        <w:tab/>
        <w:tab/>
        <w:t xml:space="preserve">(Mesua fer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sse clair</w:t>
        <w:tab/>
        <w:tab/>
        <w:tab/>
        <w:t>(Guarea ced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sse, Dark</w:t>
        <w:tab/>
        <w:tab/>
        <w:tab/>
        <w:t>(Guarea thomp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sse, Guarea</w:t>
        <w:tab/>
        <w:tab/>
        <w:tab/>
        <w:t>(Guarea ced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sse, Guarea</w:t>
        <w:tab/>
        <w:tab/>
        <w:tab/>
        <w:t>(Guarea thomp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sse, Light</w:t>
        <w:tab/>
        <w:tab/>
        <w:tab/>
        <w:t>(Guarea ced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sulu</w:t>
        <w:tab/>
        <w:tab/>
        <w:tab/>
        <w:tab/>
        <w:t>(Pterocarpus soy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to</w:t>
        <w:tab/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tonallare</w:t>
        <w:tab/>
        <w:tab/>
        <w:tab/>
        <w:t xml:space="preserve">(Diplotropis purpur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ttlebrush</w:t>
        <w:tab/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ugongi</w:t>
        <w:tab/>
        <w:tab/>
        <w:tab/>
        <w:t>(Antrocaryon klain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ugongi</w:t>
        <w:tab/>
        <w:tab/>
        <w:tab/>
        <w:t xml:space="preserve">(Antrocaryon micraster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ugou bati batra</w:t>
        <w:tab/>
        <w:tab/>
        <w:t xml:space="preserve">(Enterolobium schomburg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ugouni</w:t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w wood</w:t>
        <w:tab/>
        <w:tab/>
        <w:tab/>
        <w:t>(Maclura po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whanti</w:t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 cedar, Cigar</w:t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 cedar, Cigar</w:t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, Australian grey bastard</w:t>
        <w:tab/>
        <w:t xml:space="preserve">(Eucalyptus hemiphlo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, Brush</w:t>
        <w:tab/>
        <w:tab/>
        <w:tab/>
        <w:t xml:space="preserve">(Tristania decort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, Brush</w:t>
        <w:tab/>
        <w:tab/>
        <w:tab/>
        <w:t xml:space="preserve">(Trista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, Cigar</w:t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, Grey</w:t>
        <w:tab/>
        <w:tab/>
        <w:tab/>
        <w:t xml:space="preserve">(Eucalyptus hemiphlo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, Swamp</w:t>
        <w:tab/>
        <w:tab/>
        <w:tab/>
        <w:t xml:space="preserve">(Trista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, White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elder</w:t>
        <w:tab/>
        <w:tab/>
        <w:tab/>
        <w:t>(Acer negund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wood</w:t>
        <w:tab/>
        <w:tab/>
        <w:tab/>
        <w:t>(Cornus flor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wood, Cape</w:t>
        <w:tab/>
        <w:tab/>
        <w:tab/>
        <w:t>(Gonioma kamass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wood, Hickory</w:t>
        <w:tab/>
        <w:tab/>
        <w:t>(Planchonella euphleb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wood, Kamassi</w:t>
        <w:tab/>
        <w:tab/>
        <w:t>(Gonioma kamass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wood, Knysna</w:t>
        <w:tab/>
        <w:tab/>
        <w:t>(Gonioma kamass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wood, Maracaibo</w:t>
        <w:tab/>
        <w:tab/>
        <w:t xml:space="preserve">(Gossypiospermum praecox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wood, New Guinea</w:t>
        <w:tab/>
        <w:tab/>
        <w:t xml:space="preserve">(Xanthophyllum papu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wood, Northern yellow</w:t>
        <w:tab/>
        <w:t>(Planchonella euphleb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wood, San Domingo</w:t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wood, Venezuelan</w:t>
        <w:tab/>
        <w:tab/>
        <w:t xml:space="preserve">(Gossypiospermum praecox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wood, West Indian</w:t>
        <w:tab/>
        <w:tab/>
        <w:t xml:space="preserve">(Gossypiospermum praecox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cted balsam fir</w:t>
        <w:tab/>
        <w:tab/>
        <w:t>(Abies balsam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nca, Andirobeira</w:t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nca, Peroba</w:t>
        <w:tab/>
        <w:tab/>
        <w:tab/>
        <w:t>(Parateco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nca, Tola</w:t>
        <w:tab/>
        <w:tab/>
        <w:tab/>
        <w:t>(Gossweilerodendron balsamife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ncho, Pau mulato</w:t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nco, Breu</w:t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nco, Breu</w:t>
        <w:tab/>
        <w:tab/>
        <w:tab/>
        <w:t>(Protium para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nco, Breu</w:t>
        <w:tab/>
        <w:tab/>
        <w:tab/>
        <w:t>(Protium sagot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nco, Cedro</w:t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nco, Pan</w:t>
        <w:tab/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sil</w:t>
        <w:tab/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sil, Falso pao</w:t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sil, Jacaranda de</w:t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sil, Pinheiro do</w:t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sileiro, Pinho</w:t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vo, Pinho</w:t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vo, Pinho</w:t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zil nut-tree</w:t>
        <w:tab/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zilian cedar</w:t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zilian pine</w:t>
        <w:tab/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zilian rosewood</w:t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zilian walnut</w:t>
        <w:tab/>
        <w:tab/>
        <w:tab/>
        <w:t xml:space="preserve">(Phoebe por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zillian oak</w:t>
        <w:tab/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zilnoot</w:t>
        <w:tab/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eadlanka</w:t>
        <w:tab/>
        <w:tab/>
        <w:tab/>
        <w:t xml:space="preserve">(Canarium hirsu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eadnut</w:t>
        <w:tab/>
        <w:tab/>
        <w:tab/>
        <w:t>(Brosimum alicast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ejo, Jacaranda do</w:t>
        <w:tab/>
        <w:tab/>
        <w:t>(Platymiscium u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ejo, Jacaranda do</w:t>
        <w:tab/>
        <w:tab/>
        <w:t>(Platymiscium yucat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eu Branco</w:t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eu branco</w:t>
        <w:tab/>
        <w:tab/>
        <w:tab/>
        <w:t>(Protium para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eu branco</w:t>
        <w:tab/>
        <w:tab/>
        <w:tab/>
        <w:t>(Protium sagot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eu manga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eu preto</w:t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eu preto</w:t>
        <w:tab/>
        <w:tab/>
        <w:tab/>
        <w:t>(Protium para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eu preto</w:t>
        <w:tab/>
        <w:tab/>
        <w:tab/>
        <w:t>(Protium sagot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eu preto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eugrande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ir</w:t>
        <w:tab/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itish Guiana cedar</w:t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itish Honduras cedar</w:t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itish Honduras yellowwood</w:t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 kpah</w:t>
        <w:tab/>
        <w:tab/>
        <w:tab/>
        <w:t xml:space="preserve">(Homal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-kpah</w:t>
        <w:tab/>
        <w:tab/>
        <w:tab/>
        <w:t xml:space="preserve">(Homalium dolicophyl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ad leaved peppermint</w:t>
        <w:tab/>
        <w:t xml:space="preserve">(Eucalyptus div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ad leaved tea-tree</w:t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adleaf</w:t>
        <w:tab/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adleaf maple</w:t>
        <w:tab/>
        <w:tab/>
        <w:t>(Acer macr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inharti</w:t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utou</w:t>
        <w:tab/>
        <w:tab/>
        <w:tab/>
        <w:tab/>
        <w:t>(Didelot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wn African padauk</w:t>
        <w:tab/>
        <w:tab/>
        <w:t>(Pterocarp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wn ash</w:t>
        <w:tab/>
        <w:tab/>
        <w:tab/>
        <w:t>(Fraxinu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wn beach</w:t>
        <w:tab/>
        <w:tab/>
        <w:tab/>
        <w:t xml:space="preserve">(Litsea ferrugi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wn mallet</w:t>
        <w:tab/>
        <w:tab/>
        <w:tab/>
        <w:t>(Eucalyptus astring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wn silverballi</w:t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wn terminalia</w:t>
        <w:tab/>
        <w:tab/>
        <w:t>(Terminalia bras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wn-top stringybark</w:t>
        <w:tab/>
        <w:tab/>
        <w:t xml:space="preserve">(Eucalyptus obliqu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uinhart</w:t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ush Box</w:t>
        <w:tab/>
        <w:tab/>
        <w:tab/>
        <w:t xml:space="preserve">(Tristania decort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ush box</w:t>
        <w:tab/>
        <w:tab/>
        <w:tab/>
        <w:t xml:space="preserve">(Trista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ush mararie, Northern</w:t>
        <w:tab/>
        <w:tab/>
        <w:t xml:space="preserve">(Geissois biag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ésil, Palissandre da</w:t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taches</w:t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táches</w:t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abua</w:t>
        <w:tab/>
        <w:tab/>
        <w:tab/>
        <w:tab/>
        <w:t xml:space="preserve">(Fagraea gracilip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ba, Palo de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binga</w:t>
        <w:tab/>
        <w:tab/>
        <w:tab/>
        <w:t>(Didelot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binga</w:t>
        <w:tab/>
        <w:tab/>
        <w:tab/>
        <w:t>(Guibourtia arnold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binga</w:t>
        <w:tab/>
        <w:tab/>
        <w:tab/>
        <w:t>(Guibourtia demeus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binga</w:t>
        <w:tab/>
        <w:tab/>
        <w:tab/>
        <w:t>(Guibourtia pellegr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binga</w:t>
        <w:tab/>
        <w:tab/>
        <w:tab/>
        <w:t>(Guibourtia tessman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chanania</w:t>
        <w:tab/>
        <w:tab/>
        <w:tab/>
        <w:t xml:space="preserve">(Buchanan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cida</w:t>
        <w:tab/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cida, Oxhorn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ck cypress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ckeye</w:t>
        <w:tab/>
        <w:tab/>
        <w:tab/>
        <w:t>(Aesculus oc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ckeye, Yellow</w:t>
        <w:tab/>
        <w:tab/>
        <w:t>(Aesculus oc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gei</w:t>
        <w:tab/>
        <w:tab/>
        <w:tab/>
        <w:tab/>
        <w:t xml:space="preserve">(Polyscias ornifolia)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kit, Berembang</w:t>
        <w:tab/>
        <w:tab/>
        <w:t xml:space="preserve">(Duabanga sonnerati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kit, Ru</w:t>
        <w:tab/>
        <w:tab/>
        <w:tab/>
        <w:t xml:space="preserve">(Dacrydium nidu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kundu</w:t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lau</w:t>
        <w:tab/>
        <w:tab/>
        <w:tab/>
        <w:tab/>
        <w:t xml:space="preserve">(Canarium luzon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lik</w:t>
        <w:tab/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lilising</w:t>
        <w:tab/>
        <w:tab/>
        <w:tab/>
        <w:t xml:space="preserve">(Wallaceodendron celeb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ll bay, Bullbay or</w:t>
        <w:tab/>
        <w:tab/>
        <w:t>(Magnoli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llbay or Bull bay</w:t>
        <w:tab/>
        <w:tab/>
        <w:t>(Magnoli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llet tree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llet wood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lletwood</w:t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lletwood, Bastard</w:t>
        <w:tab/>
        <w:tab/>
        <w:t xml:space="preserve">(Humiria balsa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lly tree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llywood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llywood</w:t>
        <w:tab/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nchberry</w:t>
        <w:tab/>
        <w:tab/>
        <w:tab/>
        <w:t>(Cornus flor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ndui</w:t>
        <w:tab/>
        <w:tab/>
        <w:tab/>
        <w:tab/>
        <w:t>(Nauclea diderric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nga, Meranti</w:t>
        <w:tab/>
        <w:tab/>
        <w:tab/>
        <w:t>(Shorea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nga, Meranti</w:t>
        <w:tab/>
        <w:tab/>
        <w:tab/>
        <w:t>(Shorea lepros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nga, Meranti</w:t>
        <w:tab/>
        <w:tab/>
        <w:tab/>
        <w:t>(Shorea leptoclad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nga, Meranti</w:t>
        <w:tab/>
        <w:tab/>
        <w:tab/>
        <w:t>(Shorea smith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ngor</w:t>
        <w:tab/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nya bunya</w:t>
        <w:tab/>
        <w:tab/>
        <w:tab/>
        <w:t xml:space="preserve">(Araucaria coo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nya bunya</w:t>
        <w:tab/>
        <w:tab/>
        <w:tab/>
        <w:t xml:space="preserve">(Araucaria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nya bunya</w:t>
        <w:tab/>
        <w:tab/>
        <w:tab/>
        <w:t xml:space="preserve">(Araucaria hunstei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nya, Bunya</w:t>
        <w:tab/>
        <w:tab/>
        <w:tab/>
        <w:t xml:space="preserve">(Araucaria coo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nya, Bunya</w:t>
        <w:tab/>
        <w:tab/>
        <w:tab/>
        <w:t xml:space="preserve">(Araucaria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nya, Bunya</w:t>
        <w:tab/>
        <w:tab/>
        <w:tab/>
        <w:t xml:space="preserve">(Araucaria hunstei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r Oak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rillo</w:t>
        <w:tab/>
        <w:tab/>
        <w:tab/>
        <w:tab/>
        <w:t xml:space="preserve">(Apeiba asp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rit, Jelutong</w:t>
        <w:tab/>
        <w:tab/>
        <w:tab/>
        <w:t>(Dyera cost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rkea</w:t>
        <w:tab/>
        <w:tab/>
        <w:tab/>
        <w:tab/>
        <w:t>(Burke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rma lancewood</w:t>
        <w:tab/>
        <w:tab/>
        <w:t xml:space="preserve">(Homal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rma padauk</w:t>
        <w:tab/>
        <w:tab/>
        <w:tab/>
        <w:t>(Pterocarpus macrocarp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rma teak</w:t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rro, Palo de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rutu</w:t>
        <w:tab/>
        <w:tab/>
        <w:tab/>
        <w:tab/>
        <w:t xml:space="preserve">(Chloroxylon swieten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 But</w:t>
        <w:tab/>
        <w:tab/>
        <w:tab/>
        <w:tab/>
        <w:t xml:space="preserve">(Eucalyptus bridge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, But</w:t>
        <w:tab/>
        <w:tab/>
        <w:tab/>
        <w:tab/>
        <w:t xml:space="preserve">(Eucalyptus bridge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a-buta</w:t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iki, Dilang</w:t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iki, Dilang</w:t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ternut</w:t>
        <w:tab/>
        <w:tab/>
        <w:tab/>
        <w:t>(Juglans cine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terwood</w:t>
        <w:tab/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tonball tree</w:t>
        <w:tab/>
        <w:tab/>
        <w:tab/>
        <w:t>(Platanus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tonwood</w:t>
        <w:tab/>
        <w:tab/>
        <w:tab/>
        <w:t>(Acer pseudoplat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tonwood</w:t>
        <w:tab/>
        <w:tab/>
        <w:tab/>
        <w:t>(Platanus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ungan</w:t>
        <w:tab/>
        <w:tab/>
        <w:tab/>
        <w:t xml:space="preserve">(Xanthophyll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álsamo</w:t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âtárd, Angélique</w:t>
        <w:tab/>
        <w:tab/>
        <w:t xml:space="preserve">(Dicoryni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ballero, Barba de</w:t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bbage angelim</w:t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bbage-bark, Black</w:t>
        <w:tab/>
        <w:tab/>
        <w:t>(Lonchocarpus castillo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bimbo</w:t>
        <w:tab/>
        <w:tab/>
        <w:tab/>
        <w:t xml:space="preserve">(Guare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bimo</w:t>
        <w:tab/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bino blanco</w:t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bino blanco</w:t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biuna</w:t>
        <w:tab/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brit</w:t>
        <w:tab/>
        <w:tab/>
        <w:tab/>
        <w:tab/>
        <w:t xml:space="preserve">(Zanthoxylum rhet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briziva</w:t>
        <w:tab/>
        <w:tab/>
        <w:tab/>
        <w:t xml:space="preserve">(Myroxylon balsa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buyo, Coco</w:t>
        <w:tab/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buyo, Coco</w:t>
        <w:tab/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ca rat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chicamo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chicamo, Aceite</w:t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cho</w:t>
        <w:tab/>
        <w:tab/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guano</w:t>
        <w:tab/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gui</w:t>
        <w:tab/>
        <w:tab/>
        <w:tab/>
        <w:tab/>
        <w:t xml:space="preserve">(Caryocar glab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güí</w:t>
        <w:tab/>
        <w:tab/>
        <w:tab/>
        <w:tab/>
        <w:t xml:space="preserve">(Caryocar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imitillo</w:t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imitillo</w:t>
        <w:tab/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imitillo</w:t>
        <w:tab/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imito</w:t>
        <w:tab/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imito morado</w:t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ixeta</w:t>
        <w:tab/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ja</w:t>
        <w:tab/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ja mirim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ja seira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jeput tree</w:t>
        <w:tab/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ju assu</w:t>
        <w:tab/>
        <w:tab/>
        <w:tab/>
        <w:t>(Anacardium excels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ju da matta</w:t>
        <w:tab/>
        <w:tab/>
        <w:tab/>
        <w:t>(Anacardium excels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juea</w:t>
        <w:tab/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laba</w:t>
        <w:tab/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labo</w:t>
        <w:tab/>
        <w:tab/>
        <w:tab/>
        <w:tab/>
        <w:t>(Pycnanth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lamansanay</w:t>
        <w:tab/>
        <w:tab/>
        <w:tab/>
        <w:t xml:space="preserve">(Neonauclea calycin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lan</w:t>
        <w:tab/>
        <w:tab/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lifornia black oak</w:t>
        <w:tab/>
        <w:tab/>
        <w:t>(Quercus kellogg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lifornia laurel</w:t>
        <w:tab/>
        <w:tab/>
        <w:tab/>
        <w:t>(Umbellularia califor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lifornia poplar</w:t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lifornia red fir</w:t>
        <w:tab/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lifornia redwood</w:t>
        <w:tab/>
        <w:tab/>
        <w:t>(Sequoia sempervir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lophyllum</w:t>
        <w:tab/>
        <w:tab/>
        <w:tab/>
        <w:t>(Calophyllum kajewsk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lophyllum</w:t>
        <w:tab/>
        <w:tab/>
        <w:tab/>
        <w:t>(Calophyllum papu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lophyllum, Beach</w:t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lum calum</w:t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lum, Calum</w:t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 xe</w:t>
        <w:tab/>
        <w:tab/>
        <w:tab/>
        <w:tab/>
        <w:t>(Xylia xyl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agon</w:t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alindo</w:t>
        <w:tab/>
        <w:tab/>
        <w:tab/>
        <w:t xml:space="preserve">(Tamarindus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aroncillo</w:t>
        <w:tab/>
        <w:tab/>
        <w:tab/>
        <w:t>(Mitragyna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arón</w:t>
        <w:tab/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arón, Palo</w:t>
        <w:tab/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bara</w:t>
        <w:tab/>
        <w:tab/>
        <w:tab/>
        <w:t xml:space="preserve">(Erisma unci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bara</w:t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bara</w:t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bara</w:t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bara</w:t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bui</w:t>
        <w:tab/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by, Ibira</w:t>
        <w:tab/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by, Ibira</w:t>
        <w:tab/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iba</w:t>
        <w:tab/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iba</w:t>
        <w:tab/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ibar</w:t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pano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pano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phorwood</w:t>
        <w:tab/>
        <w:tab/>
        <w:tab/>
        <w:t>(Cinnamomum iner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phorwood</w:t>
        <w:tab/>
        <w:tab/>
        <w:tab/>
        <w:t xml:space="preserve">(Cinnamomum parthenoxylo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phorwood, Borneo</w:t>
        <w:tab/>
        <w:tab/>
        <w:t xml:space="preserve">(Dryobalanops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phorwood, E. African black</w:t>
        <w:tab/>
        <w:t xml:space="preserve">(Ocotea comor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phre noir</w:t>
        <w:tab/>
        <w:tab/>
        <w:tab/>
        <w:t xml:space="preserve">(Ocotea comor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phur wood</w:t>
        <w:tab/>
        <w:tab/>
        <w:tab/>
        <w:t>(Cinnamomum iner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pnosperma</w:t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pos, Peroba de</w:t>
        <w:tab/>
        <w:tab/>
        <w:t>(Parateco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 Dulce</w:t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 dulce</w:t>
        <w:tab/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-fistula</w:t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da hemlock</w:t>
        <w:tab/>
        <w:tab/>
        <w:t>(Tsuga cana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dian balsam</w:t>
        <w:tab/>
        <w:tab/>
        <w:t>(Abies balsam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dian cork elm</w:t>
        <w:tab/>
        <w:tab/>
        <w:t>(Ulmus thoma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dian larch, East</w:t>
        <w:tab/>
        <w:tab/>
        <w:t>(Larix laric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dian red oak</w:t>
        <w:tab/>
        <w:tab/>
        <w:t>(Querc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dian rock elm</w:t>
        <w:tab/>
        <w:tab/>
        <w:t>(Ulmus thoma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dian spruce</w:t>
        <w:tab/>
        <w:tab/>
        <w:t>(Picea mar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dian white birch</w:t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guate</w:t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lete</w:t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lete</w:t>
        <w:tab/>
        <w:tab/>
        <w:tab/>
        <w:t>(Cordia dodec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lete</w:t>
        <w:tab/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lete de humo</w:t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nga</w:t>
        <w:tab/>
        <w:tab/>
        <w:tab/>
        <w:t>(Canangium odorat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rium, Africian</w:t>
        <w:tab/>
        <w:tab/>
        <w:t>(Canarium schweinfur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ry sassafras</w:t>
        <w:tab/>
        <w:tab/>
        <w:t xml:space="preserve">(Doryphora sassafra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ry whitewood</w:t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ry wood</w:t>
        <w:tab/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del</w:t>
        <w:tab/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delera</w:t>
        <w:tab/>
        <w:tab/>
        <w:tab/>
        <w:t xml:space="preserve">(Cordia colloco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delillo</w:t>
        <w:tab/>
        <w:tab/>
        <w:tab/>
        <w:t xml:space="preserve">(Magnolia soro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delillo</w:t>
        <w:tab/>
        <w:tab/>
        <w:tab/>
        <w:t xml:space="preserve">(Magnolia yorocont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delo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delo</w:t>
        <w:tab/>
        <w:tab/>
        <w:tab/>
        <w:t xml:space="preserve">(Byrsonim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delo</w:t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delón</w:t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dlenut</w:t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dlewood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ela</w:t>
        <w:tab/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ela</w:t>
        <w:tab/>
        <w:tab/>
        <w:tab/>
        <w:tab/>
        <w:t xml:space="preserve">(Nectand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ela rosa</w:t>
        <w:tab/>
        <w:tab/>
        <w:tab/>
        <w:t xml:space="preserve">(Persea lingu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ela ruiva</w:t>
        <w:tab/>
        <w:tab/>
        <w:tab/>
        <w:t xml:space="preserve">(Persea lingu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elito</w:t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ella imbuia</w:t>
        <w:tab/>
        <w:tab/>
        <w:tab/>
        <w:t xml:space="preserve">(Phoebe por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elle, Laurier</w:t>
        <w:tab/>
        <w:tab/>
        <w:tab/>
        <w:t xml:space="preserve">(Phoebe elong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elo</w:t>
        <w:tab/>
        <w:tab/>
        <w:tab/>
        <w:tab/>
        <w:t xml:space="preserve">(Nectand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ime</w:t>
        <w:tab/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ime</w:t>
        <w:tab/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iste</w:t>
        <w:tab/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iste</w:t>
        <w:tab/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istel</w:t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istel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iva</w:t>
        <w:tab/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oe birch</w:t>
        <w:tab/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oe cedar</w:t>
        <w:tab/>
        <w:tab/>
        <w:tab/>
        <w:t>(Thuja pli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oe wood</w:t>
        <w:tab/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ot, Gommier a</w:t>
        <w:tab/>
        <w:tab/>
        <w:t xml:space="preserve">(Dacryodes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shán</w:t>
        <w:tab/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tingas, Cumbaru das</w:t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xun</w:t>
        <w:tab/>
        <w:tab/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o</w:t>
        <w:tab/>
        <w:tab/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oba</w:t>
        <w:tab/>
        <w:tab/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oba</w:t>
        <w:tab/>
        <w:tab/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oba</w:t>
        <w:tab/>
        <w:tab/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oba de Atlantico</w:t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oba de Santo Domingo</w:t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oba de Santo Domingo</w:t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oba dominicana</w:t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oba dominicana</w:t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obilla</w:t>
        <w:tab/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obilla</w:t>
        <w:tab/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obilla</w:t>
        <w:tab/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a</w:t>
        <w:tab/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a Prieto</w:t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a de olor</w:t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a de sabana</w:t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a de tabaco</w:t>
        <w:tab/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a de tabaco</w:t>
        <w:tab/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aro, Chene</w:t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e beech</w:t>
        <w:tab/>
        <w:tab/>
        <w:tab/>
        <w:t>(Rapanea melanophoe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e boxwood</w:t>
        <w:tab/>
        <w:tab/>
        <w:tab/>
        <w:t>(Gonioma kamass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inuri</w:t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inuri, Pituca</w:t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omo</w:t>
        <w:tab/>
        <w:tab/>
        <w:tab/>
        <w:t>(Brosimum alicast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ricornia</w:t>
        <w:tab/>
        <w:tab/>
        <w:tab/>
        <w:t xml:space="preserve">(Goupia glab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ulin</w:t>
        <w:tab/>
        <w:tab/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 tibama</w:t>
        <w:tab/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, Chupi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, Chupi</w:t>
        <w:tab/>
        <w:tab/>
        <w:tab/>
        <w:t xml:space="preserve">(Byrsonim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bali</w:t>
        <w:tab/>
        <w:tab/>
        <w:tab/>
        <w:t xml:space="preserve">(Piptadenia pitti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bali</w:t>
        <w:tab/>
        <w:tab/>
        <w:tab/>
        <w:t xml:space="preserve">(Piptadenia psilostachy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bali</w:t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bali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bali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bazuelo, Amarillo</w:t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co</w:t>
        <w:tab/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coli</w:t>
        <w:tab/>
        <w:tab/>
        <w:tab/>
        <w:t>(Anacardium excels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ipe</w:t>
        <w:tab/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ipe</w:t>
        <w:tab/>
        <w:tab/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mate</w:t>
        <w:tab/>
        <w:tab/>
        <w:tab/>
        <w:t xml:space="preserve">(Hymenolobi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no</w:t>
        <w:tab/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no</w:t>
        <w:tab/>
        <w:tab/>
        <w:tab/>
        <w:tab/>
        <w:t>(Protium para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no</w:t>
        <w:tab/>
        <w:tab/>
        <w:tab/>
        <w:tab/>
        <w:t>(Protium sagot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pa</w:t>
        <w:tab/>
        <w:tab/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te</w:t>
        <w:tab/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ña</w:t>
        <w:tab/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año</w:t>
        <w:tab/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bonero</w:t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bonero</w:t>
        <w:tab/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bonero</w:t>
        <w:tab/>
        <w:tab/>
        <w:tab/>
        <w:t xml:space="preserve">(Piptadenia pitti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bonero</w:t>
        <w:tab/>
        <w:tab/>
        <w:tab/>
        <w:t xml:space="preserve">(Piptadenia psilostachy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bonero</w:t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gamanto</w:t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gamento</w:t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ito</w:t>
        <w:tab/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nauba de matta</w:t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ne de vaca</w:t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neasada</w:t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neasada</w:t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o</w:t>
        <w:tab/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oba</w:t>
        <w:tab/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oba do mato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ocaro</w:t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olina linden</w:t>
        <w:tab/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olina red maple</w:t>
        <w:tab/>
        <w:tab/>
        <w:t xml:space="preserve">(Acer rub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reto</w:t>
        <w:tab/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reto</w:t>
        <w:tab/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tagena, Mamey de</w:t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uto</w:t>
        <w:tab/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uto rebalsero</w:t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valho sedoso</w:t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vao, Angelim</w:t>
        <w:tab/>
        <w:tab/>
        <w:t xml:space="preserve">(Diniz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aco</w:t>
        <w:tab/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aco</w:t>
        <w:tab/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cade fir</w:t>
        <w:tab/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caron</w:t>
        <w:tab/>
        <w:tab/>
        <w:tab/>
        <w:t>(Parkia pend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chou</w:t>
        <w:tab/>
        <w:tab/>
        <w:tab/>
        <w:t>(Anacardium excels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co</w:t>
        <w:tab/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earia</w:t>
        <w:tab/>
        <w:tab/>
        <w:tab/>
        <w:t xml:space="preserve">(Casearia dallac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hu</w:t>
        <w:tab/>
        <w:tab/>
        <w:tab/>
        <w:tab/>
        <w:t>(Anacardium excels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ia rosada</w:t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pi, Chambo</w:t>
        <w:tab/>
        <w:tab/>
        <w:tab/>
        <w:t>(Vochysia hondu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pi, Copal</w:t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pi, Leche</w:t>
        <w:tab/>
        <w:tab/>
        <w:tab/>
        <w:t xml:space="preserve">(Couma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pi, Quillo</w:t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pi, Quillo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savehout</w:t>
        <w:tab/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sia, Apple blossom</w:t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tana del maranon</w:t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taneto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taneto, Pino</w:t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taneto, Pino</w:t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tanha Pará</w:t>
        <w:tab/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tanha do Pará</w:t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tanha verdadeira</w:t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tanheiro</w:t>
        <w:tab/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uarina</w:t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uarina, Horsetail</w:t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talpa</w:t>
        <w:tab/>
        <w:tab/>
        <w:tab/>
        <w:tab/>
        <w:t>(Catalpa spec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talpa, Hardy</w:t>
        <w:tab/>
        <w:tab/>
        <w:tab/>
        <w:t>(Catalpa spec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talpa, Northern</w:t>
        <w:tab/>
        <w:tab/>
        <w:t>(Catalpa spec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talpa, Western</w:t>
        <w:tab/>
        <w:tab/>
        <w:t>(Catalpa spec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taua</w:t>
        <w:tab/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tawba</w:t>
        <w:tab/>
        <w:tab/>
        <w:tab/>
        <w:t>(Catalpa spec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tawba, Western</w:t>
        <w:tab/>
        <w:tab/>
        <w:t>(Catalpa spec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tivo</w:t>
        <w:tab/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ucho</w:t>
        <w:tab/>
        <w:tab/>
        <w:tab/>
        <w:tab/>
        <w:t xml:space="preserve">(Sapium jermann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ucho macho</w:t>
        <w:tab/>
        <w:tab/>
        <w:tab/>
        <w:t>(Brosimum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una</w:t>
        <w:tab/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viuna</w:t>
        <w:tab/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viuna</w:t>
        <w:tab/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yeput, Aceite de</w:t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yeput, Balsamo de</w:t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yeputi</w:t>
        <w:tab/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ara, Cumaru de</w:t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bil</w:t>
        <w:tab/>
        <w:tab/>
        <w:tab/>
        <w:tab/>
        <w:t xml:space="preserve">(Anadenanthera macrocarpa syn. P.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bil Colorado</w:t>
        <w:tab/>
        <w:tab/>
        <w:tab/>
        <w:t xml:space="preserve">(Anadenanthera macrocarpa syn. P.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bo</w:t>
        <w:tab/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</w:t>
        <w:tab/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 elm</w:t>
        <w:tab/>
        <w:tab/>
        <w:tab/>
        <w:t>(Ulmus crass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 pine</w:t>
        <w:tab/>
        <w:tab/>
        <w:tab/>
        <w:t>(Pinus gla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 pine</w:t>
        <w:tab/>
        <w:tab/>
        <w:tab/>
        <w:t>(Pin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African pencil</w:t>
        <w:tab/>
        <w:tab/>
        <w:t>(Juniperu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Alaska</w:t>
        <w:tab/>
        <w:tab/>
        <w:tab/>
        <w:t>(Chamaecyparis nootkat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Alaska yellow</w:t>
        <w:tab/>
        <w:tab/>
        <w:t>(Chamaecyparis nootkat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Atlantic white</w:t>
        <w:tab/>
        <w:tab/>
        <w:t>(Chamaecyparis thy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Bombay white</w:t>
        <w:tab/>
        <w:tab/>
        <w:t xml:space="preserve">(Dysoxylum malabar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Brazilian</w:t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British Guiana</w:t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British Honduras</w:t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Canoe</w:t>
        <w:tab/>
        <w:tab/>
        <w:tab/>
        <w:t>(Thuja pli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Central American</w:t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Cigar box</w:t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Cigar box</w:t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Giant</w:t>
        <w:tab/>
        <w:tab/>
        <w:tab/>
        <w:t>(Thuja pli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Guyana</w:t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Honduras</w:t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Incense</w:t>
        <w:tab/>
        <w:tab/>
        <w:tab/>
        <w:t>(Libocedrus decurr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Indian</w:t>
        <w:tab/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Indian white</w:t>
        <w:tab/>
        <w:tab/>
        <w:t xml:space="preserve">(Dysoxylum malabar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Jamaican</w:t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Japanese</w:t>
        <w:tab/>
        <w:tab/>
        <w:t xml:space="preserve">(Cryptomeria japo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Java</w:t>
        <w:tab/>
        <w:tab/>
        <w:tab/>
        <w:t xml:space="preserve">(Bischof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Mexican</w:t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Mlanje</w:t>
        <w:tab/>
        <w:tab/>
        <w:tab/>
        <w:t xml:space="preserve">(Widdringtonia whyt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Moulmein</w:t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Northern</w:t>
        <w:tab/>
        <w:tab/>
        <w:tab/>
        <w:t>(Thuja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Oregon</w:t>
        <w:tab/>
        <w:tab/>
        <w:tab/>
        <w:t>(Chamaecyparis lawso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Peach</w:t>
        <w:tab/>
        <w:tab/>
        <w:tab/>
        <w:t xml:space="preserve">(Trema orient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Pencil</w:t>
        <w:tab/>
        <w:tab/>
        <w:tab/>
        <w:t>(Libocedrus decurr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Pencil</w:t>
        <w:tab/>
        <w:tab/>
        <w:tab/>
        <w:t>(Palaqui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Port Orford</w:t>
        <w:tab/>
        <w:tab/>
        <w:t>(Chamaecyparis lawso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Port Orford white</w:t>
        <w:tab/>
        <w:t>(Chamaecyparis lawso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Queensland red</w:t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Red</w:t>
        <w:tab/>
        <w:tab/>
        <w:tab/>
        <w:t xml:space="preserve">(Cedrel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Red</w:t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Red</w:t>
        <w:tab/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Southern white</w:t>
        <w:tab/>
        <w:tab/>
        <w:t>(Chamaecyparis thy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Spanish</w:t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Swamp</w:t>
        <w:tab/>
        <w:tab/>
        <w:tab/>
        <w:t>(Chamaecyparis thy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Virginia pencil</w:t>
        <w:tab/>
        <w:tab/>
        <w:t>(Juniper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White</w:t>
        <w:tab/>
        <w:tab/>
        <w:tab/>
        <w:t>(Chamaecyparis lawso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White</w:t>
        <w:tab/>
        <w:tab/>
        <w:tab/>
        <w:t>(Chamaecyparis nootkat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White</w:t>
        <w:tab/>
        <w:tab/>
        <w:tab/>
        <w:t>(Chamaecyparis thy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White</w:t>
        <w:tab/>
        <w:tab/>
        <w:tab/>
        <w:t>(Tabebuia insign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White</w:t>
        <w:tab/>
        <w:tab/>
        <w:tab/>
        <w:t>(Thuja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ar, Yellow</w:t>
        <w:tab/>
        <w:tab/>
        <w:tab/>
        <w:t>(Chamaecyparis nootkat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er</w:t>
        <w:tab/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at</w:t>
        <w:tab/>
        <w:tab/>
        <w:tab/>
        <w:tab/>
        <w:t xml:space="preserve">(Cedrel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at</w:t>
        <w:tab/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e blanc</w:t>
        <w:tab/>
        <w:tab/>
        <w:tab/>
        <w:t>(Tabebuia insign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e d'argent</w:t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e rouge</w:t>
        <w:tab/>
        <w:tab/>
        <w:tab/>
        <w:t xml:space="preserve">(Cedrel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e rouge</w:t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e rouge</w:t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e rouge</w:t>
        <w:tab/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illo</w:t>
        <w:tab/>
        <w:tab/>
        <w:tab/>
        <w:tab/>
        <w:t xml:space="preserve">(Guare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illo</w:t>
        <w:tab/>
        <w:tab/>
        <w:tab/>
        <w:tab/>
        <w:t>(Guare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illo</w:t>
        <w:tab/>
        <w:tab/>
        <w:tab/>
        <w:tab/>
        <w:t xml:space="preserve">(Guarea trichil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illo</w:t>
        <w:tab/>
        <w:tab/>
        <w:tab/>
        <w:tab/>
        <w:t>(Huertea cub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illo, Nogal</w:t>
        <w:tab/>
        <w:tab/>
        <w:tab/>
        <w:t>(Huertea cub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inho</w:t>
        <w:tab/>
        <w:tab/>
        <w:tab/>
        <w:t xml:space="preserve">(Erisma unci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</w:t>
        <w:tab/>
        <w:tab/>
        <w:tab/>
        <w:tab/>
        <w:t xml:space="preserve">(Cedrel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</w:t>
        <w:tab/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</w:t>
        <w:tab/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</w:t>
        <w:tab/>
        <w:tab/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 Amargo</w:t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 Blanco</w:t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 bateo</w:t>
        <w:tab/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 branco</w:t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 chino</w:t>
        <w:tab/>
        <w:tab/>
        <w:tab/>
        <w:t xml:space="preserve">(Myroxylon balsa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 de patano</w:t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 dulce</w:t>
        <w:tab/>
        <w:tab/>
        <w:tab/>
        <w:t xml:space="preserve">(Bombacopsis qu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 espino</w:t>
        <w:tab/>
        <w:tab/>
        <w:tab/>
        <w:t xml:space="preserve">(Bombacopsis qu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 espinoso</w:t>
        <w:tab/>
        <w:tab/>
        <w:tab/>
        <w:t xml:space="preserve">(Bombacopsis qu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 macho</w:t>
        <w:tab/>
        <w:tab/>
        <w:tab/>
        <w:t xml:space="preserve">(Bombacopsis qu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 macho</w:t>
        <w:tab/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 macho</w:t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 oloroso</w:t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 red</w:t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phy</w:t>
        <w:tab/>
        <w:tab/>
        <w:tab/>
        <w:t>(Guare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phy</w:t>
        <w:tab/>
        <w:tab/>
        <w:tab/>
        <w:t xml:space="preserve">(Guarea trichil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rana</w:t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drorana</w:t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iba</w:t>
        <w:tab/>
        <w:tab/>
        <w:tab/>
        <w:tab/>
        <w:t xml:space="preserve">(Bombax cei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iba</w:t>
        <w:tab/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iba amarilla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iba bla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iba blanca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iba de Garzon</w:t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iba de lana</w:t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iba de leche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iba habilla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iba tolua</w:t>
        <w:tab/>
        <w:tab/>
        <w:tab/>
        <w:t xml:space="preserve">(Bombacopsis qu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ibo</w:t>
        <w:tab/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ite mario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lery-top pine</w:t>
        <w:tab/>
        <w:tab/>
        <w:tab/>
        <w:t xml:space="preserve">(Phyllocladus rhomboid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ltis</w:t>
        <w:tab/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ltis, African</w:t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ltis, African</w:t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ltis, Light</w:t>
        <w:tab/>
        <w:tab/>
        <w:tab/>
        <w:t xml:space="preserve">(Celtis nymanii)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icero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icero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tral American cedar</w:t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ra, Palo de</w:t>
        <w:tab/>
        <w:tab/>
        <w:tab/>
        <w:t>(Astronium graveol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rejeira</w:t>
        <w:tab/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rejeira rajada</w:t>
        <w:tab/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rera, Mamey</w:t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rera, Mamey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reza cimarrona</w:t>
        <w:tab/>
        <w:tab/>
        <w:t xml:space="preserve">(Cordia colloco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rf, Bois</w:t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ron</w:t>
        <w:tab/>
        <w:tab/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ru</w:t>
        <w:tab/>
        <w:tab/>
        <w:tab/>
        <w:tab/>
        <w:t xml:space="preserve">(Cariniana integr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ylon satinwood</w:t>
        <w:tab/>
        <w:tab/>
        <w:t xml:space="preserve">(Chloroxylon swieten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ca</w:t>
        <w:tab/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ka, Red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liviande</w:t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lviande</w:t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mbo caspi</w:t>
        <w:tab/>
        <w:tab/>
        <w:tab/>
        <w:t>(Vochysia hondu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mp</w:t>
        <w:tab/>
        <w:tab/>
        <w:tab/>
        <w:tab/>
        <w:t>(Micheli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mp</w:t>
        <w:tab/>
        <w:tab/>
        <w:tab/>
        <w:tab/>
        <w:t xml:space="preserve">(Michel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mpaca</w:t>
        <w:tab/>
        <w:tab/>
        <w:tab/>
        <w:t>(Micheli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mpaca</w:t>
        <w:tab/>
        <w:tab/>
        <w:tab/>
        <w:t xml:space="preserve">(Michel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mpak</w:t>
        <w:tab/>
        <w:tab/>
        <w:tab/>
        <w:t>(Micheli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 thip</w:t>
        <w:tab/>
        <w:tab/>
        <w:tab/>
        <w:t xml:space="preserve">(Cotylelob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 thip</w:t>
        <w:tab/>
        <w:tab/>
        <w:tab/>
        <w:t>(Nyssa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 thip</w:t>
        <w:tab/>
        <w:tab/>
        <w:tab/>
        <w:t xml:space="preserve">(Tarrietia sylvat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 thip</w:t>
        <w:tab/>
        <w:tab/>
        <w:tab/>
        <w:t>(Vatica rassak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 thip</w:t>
        <w:tab/>
        <w:tab/>
        <w:tab/>
        <w:t xml:space="preserve">(Vatica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 vit</w:t>
        <w:tab/>
        <w:tab/>
        <w:tab/>
        <w:t>(Vitex cofass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, Takien</w:t>
        <w:tab/>
        <w:tab/>
        <w:tab/>
        <w:t xml:space="preserve">(Balanocarpus hei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caro blanco</w:t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cho, Cola de</w:t>
        <w:tab/>
        <w:tab/>
        <w:t>(Pithecellobium arbore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cho, Palo de</w:t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cho, Palo de</w:t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cho, Palo de</w:t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co, Palo de</w:t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futa</w:t>
        <w:tab/>
        <w:tab/>
        <w:tab/>
        <w:t>(Afzelia quanz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futi</w:t>
        <w:tab/>
        <w:tab/>
        <w:tab/>
        <w:t>(Afzelia quanz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gugo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gugo</w:t>
        <w:tab/>
        <w:tab/>
        <w:tab/>
        <w:t xml:space="preserve">(Byrsonim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un</w:t>
        <w:tab/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parro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parro</w:t>
        <w:tab/>
        <w:tab/>
        <w:tab/>
        <w:t xml:space="preserve">(Byrsonim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parro de chinche</w:t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pel</w:t>
        <w:tab/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pel</w:t>
        <w:tab/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perna</w:t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perna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perno</w:t>
        <w:tab/>
        <w:tab/>
        <w:tab/>
        <w:t>(Lonchocarpus castillo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quiro</w:t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quiro, Pino</w:t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quiro, Pino</w:t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r</w:t>
        <w:tab/>
        <w:tab/>
        <w:tab/>
        <w:tab/>
        <w:t xml:space="preserve">(Buchanan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rapilla</w:t>
        <w:tab/>
        <w:tab/>
        <w:tab/>
        <w:t>(Dipteryx odorata syn. Coumaroun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rcoal tree, Indian</w:t>
        <w:tab/>
        <w:tab/>
        <w:t xml:space="preserve">(Trema orient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rm</w:t>
        <w:tab/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rm, Kelel a</w:t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rm, Kelela</w:t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rme</w:t>
        <w:tab/>
        <w:tab/>
        <w:tab/>
        <w:tab/>
        <w:t>(Carpinus betul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ro</w:t>
        <w:tab/>
        <w:tab/>
        <w:tab/>
        <w:tab/>
        <w:t>(Brosimum alicast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ru</w:t>
        <w:tab/>
        <w:tab/>
        <w:tab/>
        <w:tab/>
        <w:t xml:space="preserve">(Buchanan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semiich</w:t>
        <w:tab/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semiich</w:t>
        <w:tab/>
        <w:tab/>
        <w:tab/>
        <w:t xml:space="preserve">(Terminalia arju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semiich</w:t>
        <w:tab/>
        <w:tab/>
        <w:tab/>
        <w:t>(Terminalia bras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semiich</w:t>
        <w:tab/>
        <w:tab/>
        <w:tab/>
        <w:t xml:space="preserve">(Terminalia celer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semiich</w:t>
        <w:tab/>
        <w:tab/>
        <w:tab/>
        <w:t>(Terminali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semiich</w:t>
        <w:tab/>
        <w:tab/>
        <w:tab/>
        <w:t xml:space="preserve">(Terminalia macropt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semiich</w:t>
        <w:tab/>
        <w:tab/>
        <w:tab/>
        <w:t xml:space="preserve">(Terminalia pan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semiich</w:t>
        <w:tab/>
        <w:tab/>
        <w:tab/>
        <w:t xml:space="preserve">(Terminal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w, Myauk</w:t>
        <w:tab/>
        <w:tab/>
        <w:tab/>
        <w:t xml:space="preserve">(Homal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wari</w:t>
        <w:tab/>
        <w:tab/>
        <w:tab/>
        <w:t xml:space="preserve">(Caryocar glab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charron amarillo</w:t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chem</w:t>
        <w:tab/>
        <w:tab/>
        <w:tab/>
        <w:t>(Metopium brown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chem negro</w:t>
        <w:tab/>
        <w:tab/>
        <w:tab/>
        <w:t>(Metopium brown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chen</w:t>
        <w:tab/>
        <w:tab/>
        <w:tab/>
        <w:t>(Metopium brown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esewood, White</w:t>
        <w:tab/>
        <w:tab/>
        <w:t xml:space="preserve">(Alstonia angus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esewood, White</w:t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esewood, White</w:t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esewood, White</w:t>
        <w:tab/>
        <w:tab/>
        <w:t xml:space="preserve">(Alstonia spa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iro, Cumaru de</w:t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iro, Imburana de</w:t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la</w:t>
        <w:tab/>
        <w:tab/>
        <w:tab/>
        <w:tab/>
        <w:t xml:space="preserve">(Polyalthia fraga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laun</w:t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le, Barbara</w:t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le, Barbara</w:t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le, Barbara</w:t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le, Barbara</w:t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mpaka</w:t>
        <w:tab/>
        <w:tab/>
        <w:tab/>
        <w:t>(Micheli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mpaka</w:t>
        <w:tab/>
        <w:tab/>
        <w:tab/>
        <w:t xml:space="preserve">(Michel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nchen</w:t>
        <w:tab/>
        <w:tab/>
        <w:tab/>
        <w:t>(Antiaris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ne</w:t>
        <w:tab/>
        <w:tab/>
        <w:tab/>
        <w:tab/>
        <w:t>(Quercus robu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ne caparo</w:t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ngal</w:t>
        <w:tab/>
        <w:tab/>
        <w:tab/>
        <w:t xml:space="preserve">(Balanocarpus hei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o</w:t>
        <w:tab/>
        <w:tab/>
        <w:tab/>
        <w:tab/>
        <w:t xml:space="preserve">(Engelhardtia chrysolep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o tia</w:t>
        <w:tab/>
        <w:tab/>
        <w:tab/>
        <w:t xml:space="preserve">(Engelhardtia chrysolep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rry</w:t>
        <w:tab/>
        <w:tab/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rry</w:t>
        <w:tab/>
        <w:tab/>
        <w:tab/>
        <w:tab/>
        <w:t xml:space="preserve">(Pygeum afric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rry</w:t>
        <w:tab/>
        <w:tab/>
        <w:tab/>
        <w:tab/>
        <w:t xml:space="preserve">(Sacoglottis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rry birch</w:t>
        <w:tab/>
        <w:tab/>
        <w:tab/>
        <w:t>(Betula len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rry, Black</w:t>
        <w:tab/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rry, Chisos wild</w:t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rry, Choke</w:t>
        <w:tab/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rry, Edwards Plateau</w:t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rry, Escarpment</w:t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rry, Mountain black</w:t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rry, Rum</w:t>
        <w:tab/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rry, Whiskey</w:t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rry, Wild black</w:t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stnut</w:t>
        <w:tab/>
        <w:tab/>
        <w:tab/>
        <w:t>(Castanea 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stnut oak, Swamp</w:t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stnut, American</w:t>
        <w:tab/>
        <w:tab/>
        <w:t>(Castanea 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stnut, English</w:t>
        <w:tab/>
        <w:tab/>
        <w:t>(Castanea 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stnut, European</w:t>
        <w:tab/>
        <w:tab/>
        <w:t>(Castanea 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stnut, European horse</w:t>
        <w:tab/>
        <w:t>(Aesculus hippocast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stnut, Golden</w:t>
        <w:tab/>
        <w:tab/>
        <w:t>(Castanopsis chrys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stnut, Horse</w:t>
        <w:tab/>
        <w:tab/>
        <w:t>(Aesculus hippocast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stnut, Indian</w:t>
        <w:tab/>
        <w:tab/>
        <w:t xml:space="preserve">(Castanopsis acumin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stnut, Indian</w:t>
        <w:tab/>
        <w:tab/>
        <w:t xml:space="preserve">(Castanopsis cuspid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stnut, Moreton Bay</w:t>
        <w:tab/>
        <w:tab/>
        <w:t xml:space="preserve">(Castanospermum austra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stnut, Philippine</w:t>
        <w:tab/>
        <w:tab/>
        <w:t xml:space="preserve">(Castanopsis acumin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stnut, Philippine</w:t>
        <w:tab/>
        <w:tab/>
        <w:t xml:space="preserve">(Castanopsis cuspid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stnut, Spanish</w:t>
        <w:tab/>
        <w:tab/>
        <w:t>(Castanea 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stnut, Sweet</w:t>
        <w:tab/>
        <w:tab/>
        <w:t>(Castanea 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wstick</w:t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azapote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harro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harron</w:t>
        <w:tab/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hica</w:t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hica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hillica</w:t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hipate</w:t>
        <w:tab/>
        <w:tab/>
        <w:tab/>
        <w:t xml:space="preserve">(Sweetia pa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krassy</w:t>
        <w:tab/>
        <w:tab/>
        <w:tab/>
        <w:t xml:space="preserve">(Chukrasia tabu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o</w:t>
        <w:tab/>
        <w:tab/>
        <w:tab/>
        <w:tab/>
        <w:t xml:space="preserve">(Persea lingu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o zapote</w:t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o, Huacamayo</w:t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o, Huacamayo</w:t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ot</w:t>
        <w:tab/>
        <w:tab/>
        <w:tab/>
        <w:tab/>
        <w:t>(Gymnocladus dio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ozapota</w:t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ulte</w:t>
        <w:tab/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ulte</w:t>
        <w:tab/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ulte</w:t>
        <w:tab/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eu lieu</w:t>
        <w:tab/>
        <w:tab/>
        <w:tab/>
        <w:t xml:space="preserve">(Terminalia celer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launi</w:t>
        <w:tab/>
        <w:tab/>
        <w:tab/>
        <w:t xml:space="preserve">(Schima walli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lopsis</w:t>
        <w:tab/>
        <w:tab/>
        <w:tab/>
        <w:t>(Chamaecyparis thy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mbulla</w:t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mbulla</w:t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mbuya</w:t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mbuya</w:t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mfuta, Tola</w:t>
        <w:tab/>
        <w:tab/>
        <w:tab/>
        <w:t>(Oxystigma oxy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naberry</w:t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naberry lilaila</w:t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naberry tree</w:t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natree</w:t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nche, Chaparro de</w:t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nese guger tree</w:t>
        <w:tab/>
        <w:tab/>
        <w:t xml:space="preserve">(Schima walli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ngale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nkapin</w:t>
        <w:tab/>
        <w:tab/>
        <w:tab/>
        <w:t>(Castanea 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nkapin</w:t>
        <w:tab/>
        <w:tab/>
        <w:tab/>
        <w:t>(Castanopsis chrys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nkapin, Evergreen</w:t>
        <w:tab/>
        <w:tab/>
        <w:t xml:space="preserve">(Castanopsis acumin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nkapin, Giant</w:t>
        <w:tab/>
        <w:tab/>
        <w:t>(Castanopsis chrys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no, Cedro</w:t>
        <w:tab/>
        <w:tab/>
        <w:tab/>
        <w:t xml:space="preserve">(Myroxylon balsa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no, Naranjo</w:t>
        <w:tab/>
        <w:tab/>
        <w:tab/>
        <w:t>(Maclura po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no, Palo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nyok</w:t>
        <w:tab/>
        <w:tab/>
        <w:tab/>
        <w:t xml:space="preserve">(Garuga pin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rauli</w:t>
        <w:tab/>
        <w:tab/>
        <w:tab/>
        <w:tab/>
        <w:t xml:space="preserve">(Buchanan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riuana</w:t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rka</w:t>
        <w:tab/>
        <w:tab/>
        <w:tab/>
        <w:tab/>
        <w:t xml:space="preserve">(Buchanan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ronji</w:t>
        <w:tab/>
        <w:tab/>
        <w:tab/>
        <w:tab/>
        <w:t xml:space="preserve">(Buchanan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rraca</w:t>
        <w:tab/>
        <w:tab/>
        <w:tab/>
        <w:t xml:space="preserve">(Myroxylon balsa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sos wild cherry</w:t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oboch</w:t>
        <w:tab/>
        <w:tab/>
        <w:tab/>
        <w:t xml:space="preserve">(Heritiera javanica syn. Tarriet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oboch</w:t>
        <w:tab/>
        <w:tab/>
        <w:tab/>
        <w:t xml:space="preserve">(Heritiera ornithocepha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ocho</w:t>
        <w:tab/>
        <w:tab/>
        <w:tab/>
        <w:tab/>
        <w:t xml:space="preserve">(Ormosia monosper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oke cherry</w:t>
        <w:tab/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okecherry, Gila</w:t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okecherry, Southwestern</w:t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opwoch</w:t>
        <w:tab/>
        <w:tab/>
        <w:tab/>
        <w:t xml:space="preserve">(Heritiera javanica syn. Tarriet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opwoch</w:t>
        <w:tab/>
        <w:tab/>
        <w:tab/>
        <w:t xml:space="preserve">(Heritiera ornithocepha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owku</w:t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oyo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u, Vahn</w:t>
        <w:tab/>
        <w:tab/>
        <w:tab/>
        <w:t>(Amphimas pterocarp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umprak</w:t>
        <w:tab/>
        <w:tab/>
        <w:tab/>
        <w:t xml:space="preserve">(Heritiera javanica syn. Tarriet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umprak</w:t>
        <w:tab/>
        <w:tab/>
        <w:tab/>
        <w:t xml:space="preserve">(Heritiera ornithocepha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upi cara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upi cara</w:t>
        <w:tab/>
        <w:tab/>
        <w:tab/>
        <w:t xml:space="preserve">(Byrsonim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upon Colorado</w:t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upon Colorado</w:t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utra</w:t>
        <w:tab/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gar box</w:t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gar box cedar</w:t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gar box cedar</w:t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gar tree</w:t>
        <w:tab/>
        <w:tab/>
        <w:tab/>
        <w:t>(Catalpa spec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gar tree, Indian</w:t>
        <w:tab/>
        <w:tab/>
        <w:t>(Catalpa spec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gare, Mahot</w:t>
        <w:tab/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gare, Mahot</w:t>
        <w:tab/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marron, Almendro</w:t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marrona, Aceituna</w:t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marrona, Cereza</w:t>
        <w:tab/>
        <w:tab/>
        <w:t xml:space="preserve">(Cordia colloco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mbirre</w:t>
        <w:tab/>
        <w:tab/>
        <w:tab/>
        <w:t>(Androstachys john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nnamomo</w:t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nnamon</w:t>
        <w:tab/>
        <w:tab/>
        <w:tab/>
        <w:t>(Cinnamomum iner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nnamonwood</w:t>
        <w:tab/>
        <w:tab/>
        <w:tab/>
        <w:t>(Cinnamomum iner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nnamonwood</w:t>
        <w:tab/>
        <w:tab/>
        <w:tab/>
        <w:t xml:space="preserve">(Cinnamomum parthenoxylo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ponima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pres</w:t>
        <w:tab/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pres</w:t>
        <w:tab/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pres</w:t>
        <w:tab/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presillo lorito</w:t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presillo lorito</w:t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pricillo</w:t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pricillo</w:t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ruela</w:t>
        <w:tab/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ruela amarilla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ruela de job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ruelillo</w:t>
        <w:tab/>
        <w:tab/>
        <w:tab/>
        <w:t>(Astronium graveol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ruelillo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air, Bosse</w:t>
        <w:tab/>
        <w:tab/>
        <w:tab/>
        <w:t>(Guarea ced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ebra, Sapote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imarrón, Aquacote</w:t>
        <w:tab/>
        <w:tab/>
        <w:t xml:space="preserve">(Persea lingu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oeziana gum</w:t>
        <w:tab/>
        <w:tab/>
        <w:tab/>
        <w:t xml:space="preserve">(Eucalyptus cloez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achwood, PNG</w:t>
        <w:tab/>
        <w:tab/>
        <w:t xml:space="preserve">(Ceratopetalum succirub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ast Douglas-fir</w:t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ast alder, Pacific</w:t>
        <w:tab/>
        <w:tab/>
        <w:t>(Aln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ast hemlock, Pacific</w:t>
        <w:tab/>
        <w:tab/>
        <w:t>(Tsuga hete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ast hemlock, West</w:t>
        <w:tab/>
        <w:tab/>
        <w:t>(Tsuga hete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ast maple, Pacific</w:t>
        <w:tab/>
        <w:tab/>
        <w:t>(Acer macr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ast redwood</w:t>
        <w:tab/>
        <w:tab/>
        <w:tab/>
        <w:t>(Sequoia sempervir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ast spruce</w:t>
        <w:tab/>
        <w:tab/>
        <w:tab/>
        <w:t>(Picea sitch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bano</w:t>
        <w:tab/>
        <w:tab/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bano</w:t>
        <w:tab/>
        <w:tab/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bano</w:t>
        <w:tab/>
        <w:tab/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chino, Palo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chun</w:t>
        <w:tab/>
        <w:tab/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co Cristal</w:t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co cabuyo</w:t>
        <w:tab/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co cabuyo</w:t>
        <w:tab/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co cristal</w:t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co de Mono</w:t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co de mono</w:t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cobolo</w:t>
        <w:tab/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cobolo prieto</w:t>
        <w:tab/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eur dehors</w:t>
        <w:tab/>
        <w:tab/>
        <w:tab/>
        <w:t xml:space="preserve">(Diplotropis purpur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ffe nut</w:t>
        <w:tab/>
        <w:tab/>
        <w:tab/>
        <w:t>(Gymnocladus dio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ffeetree, Kentucky</w:t>
        <w:tab/>
        <w:tab/>
        <w:t>(Gymnocladus dio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ffetree</w:t>
        <w:tab/>
        <w:tab/>
        <w:tab/>
        <w:t>(Gymnocladus dio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igue</w:t>
        <w:tab/>
        <w:tab/>
        <w:tab/>
        <w:tab/>
        <w:t>(Nothofagus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ihue</w:t>
        <w:tab/>
        <w:tab/>
        <w:tab/>
        <w:tab/>
        <w:t>(Nothofagus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a de chancho</w:t>
        <w:tab/>
        <w:tab/>
        <w:t>(Pithecellobium arbore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nnaire, Pin</w:t>
        <w:tab/>
        <w:tab/>
        <w:tab/>
        <w:t xml:space="preserve">(Araucaria coo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nnaire, Pin</w:t>
        <w:tab/>
        <w:tab/>
        <w:tab/>
        <w:t xml:space="preserve">(Araucaria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nnaire, Pin</w:t>
        <w:tab/>
        <w:tab/>
        <w:tab/>
        <w:t xml:space="preserve">(Araucaria hunstei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, Timbo</w:t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a</w:t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a, Quinilla</w:t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</w:t>
        <w:tab/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 Douglas-fir</w:t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 fir</w:t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 pino real</w:t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 real</w:t>
        <w:tab/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 white fir</w:t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Almacigo</w:t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Cebil</w:t>
        <w:tab/>
        <w:tab/>
        <w:tab/>
        <w:t xml:space="preserve">(Anadenanthera macrocarpa syn. P.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Chupon</w:t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Chupon</w:t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Guayabo</w:t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Indano</w:t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Mangle</w:t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Palo</w:t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Roble</w:t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Roble</w:t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Roble</w:t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Roble</w:t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Roble</w:t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Roble</w:t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Roble</w:t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Roble</w:t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Roble</w:t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rado, Sangre</w:t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umbian Pine</w:t>
        <w:tab/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bogala</w:t>
        <w:tab/>
        <w:tab/>
        <w:tab/>
        <w:t>(Aucoume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ino real</w:t>
        <w:tab/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ino real</w:t>
        <w:tab/>
        <w:tab/>
        <w:tab/>
        <w:t xml:space="preserve">(Anib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mon guava</w:t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mon larch</w:t>
        <w:tab/>
        <w:tab/>
        <w:tab/>
        <w:t>(Larix decid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mon persimmon</w:t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mon pine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mon spruce</w:t>
        <w:tab/>
        <w:tab/>
        <w:t>(Picea abi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acaste</w:t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color fir</w:t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drotti</w:t>
        <w:tab/>
        <w:tab/>
        <w:tab/>
        <w:t xml:space="preserve">(Bombax cei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drotti</w:t>
        <w:tab/>
        <w:tab/>
        <w:tab/>
        <w:t xml:space="preserve">(Bombax chevali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duru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ejo</w:t>
        <w:tab/>
        <w:tab/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go, Palissandre du</w:t>
        <w:tab/>
        <w:tab/>
        <w:t>(Millettia lauren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go, Tete</w:t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go, Tete</w:t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golo garapelo</w:t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golo garapelo</w:t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gowood</w:t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grio</w:t>
        <w:tab/>
        <w:tab/>
        <w:tab/>
        <w:tab/>
        <w:t xml:space="preserve">(Diplotropis purpur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grio blanco</w:t>
        <w:tab/>
        <w:tab/>
        <w:tab/>
        <w:t xml:space="preserve">(Goupia glab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oks pine</w:t>
        <w:tab/>
        <w:tab/>
        <w:tab/>
        <w:t xml:space="preserve">(Araucaria coo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chi</w:t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chi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chú</w:t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hiba Angelim</w:t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hyba</w:t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hyba</w:t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ia</w:t>
        <w:tab/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iba</w:t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iba</w:t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iba marimari</w:t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ibarana</w:t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ibarana</w:t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ibo</w:t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l</w:t>
        <w:tab/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l</w:t>
        <w:tab/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l</w:t>
        <w:tab/>
        <w:tab/>
        <w:tab/>
        <w:tab/>
        <w:t>(Protium para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l</w:t>
        <w:tab/>
        <w:tab/>
        <w:tab/>
        <w:tab/>
        <w:t>(Protium sagot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l caspi</w:t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aya</w:t>
        <w:tab/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inol</w:t>
        <w:tab/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cho</w:t>
        <w:tab/>
        <w:tab/>
        <w:tab/>
        <w:tab/>
        <w:t xml:space="preserve">(Apeiba asp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dia, Light American</w:t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dia, Light American</w:t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doban</w:t>
        <w:tab/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dyla</w:t>
        <w:tab/>
        <w:tab/>
        <w:tab/>
        <w:tab/>
        <w:t xml:space="preserve">(Cordyl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k elm</w:t>
        <w:tab/>
        <w:tab/>
        <w:tab/>
        <w:t>(Ulmus thoma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k elm, Canadian</w:t>
        <w:tab/>
        <w:tab/>
        <w:t>(Ulmus thoma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k pine</w:t>
        <w:tab/>
        <w:tab/>
        <w:tab/>
        <w:t xml:space="preserve">(Pinus strob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kbark fir</w:t>
        <w:tab/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kwood, African</w:t>
        <w:tab/>
        <w:tab/>
        <w:t xml:space="preserve">(Musanga cecropi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nel</w:t>
        <w:tab/>
        <w:tab/>
        <w:tab/>
        <w:tab/>
        <w:t>(Cornus flor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osillo</w:t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osillo</w:t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osillo</w:t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osillo</w:t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otu</w:t>
        <w:tab/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pus</w:t>
        <w:tab/>
        <w:tab/>
        <w:tab/>
        <w:tab/>
        <w:t>(Vochysia hondu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pus elosuchil</w:t>
        <w:tab/>
        <w:tab/>
        <w:t xml:space="preserve">(Magnolia soro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pus elosuchil</w:t>
        <w:tab/>
        <w:tab/>
        <w:t xml:space="preserve">(Magnolia yorocont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ronchoso, Jobo</w:t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tez</w:t>
        <w:tab/>
        <w:tab/>
        <w:tab/>
        <w:tab/>
        <w:t>(Tabebuia donnell-smi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tez</w:t>
        <w:tab/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tez</w:t>
        <w:tab/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tez blanco</w:t>
        <w:tab/>
        <w:tab/>
        <w:tab/>
        <w:t>(Tabebuia donnell-smi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tezo</w:t>
        <w:tab/>
        <w:tab/>
        <w:tab/>
        <w:tab/>
        <w:t xml:space="preserve">(Apeiba asp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tica</w:t>
        <w:tab/>
        <w:tab/>
        <w:tab/>
        <w:tab/>
        <w:t xml:space="preserve">(Apeiba asp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tés</w:t>
        <w:tab/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sta, Laurel de</w:t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stilla de danto</w:t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to</w:t>
        <w:tab/>
        <w:tab/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to</w:t>
        <w:tab/>
        <w:tab/>
        <w:tab/>
        <w:tab/>
        <w:t xml:space="preserve">(Anib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ttin</w:t>
        <w:tab/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tton gum</w:t>
        <w:tab/>
        <w:tab/>
        <w:tab/>
        <w:t>(Nyss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ttontree</w:t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ttonwood</w:t>
        <w:tab/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ttonwood</w:t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ttonwood</w:t>
        <w:tab/>
        <w:tab/>
        <w:tab/>
        <w:t>(Populus delt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ttonwood</w:t>
        <w:tab/>
        <w:tab/>
        <w:tab/>
        <w:t>(Populus tric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ttonwood, Balm</w:t>
        <w:tab/>
        <w:tab/>
        <w:t>(Populus tric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ttonwood, Balsam</w:t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ttonwood, Black</w:t>
        <w:tab/>
        <w:tab/>
        <w:t>(Populus tric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ttonwood, Eastern</w:t>
        <w:tab/>
        <w:tab/>
        <w:t>(Populus delt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aie</w:t>
        <w:tab/>
        <w:tab/>
        <w:tab/>
        <w:tab/>
        <w:t xml:space="preserve">(Erisma unci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atari</w:t>
        <w:tab/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atari</w:t>
        <w:tab/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marouna odorata</w:t>
        <w:tab/>
        <w:tab/>
        <w:t xml:space="preserve">(Enterolobium schomburg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ramira</w:t>
        <w:tab/>
        <w:tab/>
        <w:tab/>
        <w:t xml:space="preserve">(Humiria balsa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rbaril</w:t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w cypress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w oak</w:t>
        <w:tab/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w tamrind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w tamrind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w tree</w:t>
        <w:tab/>
        <w:tab/>
        <w:tab/>
        <w:t>(Brosimum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w tree</w:t>
        <w:tab/>
        <w:tab/>
        <w:tab/>
        <w:t xml:space="preserve">(Couma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w-wood</w:t>
        <w:tab/>
        <w:tab/>
        <w:tab/>
        <w:t xml:space="preserve">(Bagass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yan</w:t>
        <w:tab/>
        <w:tab/>
        <w:tab/>
        <w:tab/>
        <w:t>(Nothofagus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yote</w:t>
        <w:tab/>
        <w:tab/>
        <w:tab/>
        <w:tab/>
        <w:t>(Platymiscium u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yote</w:t>
        <w:tab/>
        <w:tab/>
        <w:tab/>
        <w:tab/>
        <w:t>(Platymiscium yucat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yote</w:t>
        <w:tab/>
        <w:tab/>
        <w:tab/>
        <w:tab/>
        <w:t xml:space="preserve">(Sweetia pa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ab apple</w:t>
        <w:tab/>
        <w:tab/>
        <w:tab/>
        <w:t>(Malus pumi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abwood</w:t>
        <w:tab/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abwood, Indian</w:t>
        <w:tab/>
        <w:tab/>
        <w:t xml:space="preserve">(Carapa molluc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ack willow</w:t>
        <w:tab/>
        <w:tab/>
        <w:tab/>
        <w:t>(Salix frag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amantree</w:t>
        <w:tab/>
        <w:tab/>
        <w:tab/>
        <w:t xml:space="preserve">(Guare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amantree</w:t>
        <w:tab/>
        <w:tab/>
        <w:tab/>
        <w:t>(Guare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amantree</w:t>
        <w:tab/>
        <w:tab/>
        <w:tab/>
        <w:t xml:space="preserve">(Guarea trichil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apemyrtle, Queen</w:t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appo</w:t>
        <w:tab/>
        <w:tab/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istal, Coco</w:t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istal, Coco</w:t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ows ash</w:t>
        <w:tab/>
        <w:tab/>
        <w:tab/>
        <w:t xml:space="preserve">(Flindersia austr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a, Mo</w:t>
        <w:tab/>
        <w:tab/>
        <w:tab/>
        <w:t xml:space="preserve">(Alstonia actin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a, Mo</w:t>
        <w:tab/>
        <w:tab/>
        <w:tab/>
        <w:t xml:space="preserve">(Alstonia angus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a, Mo</w:t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a, Mo</w:t>
        <w:tab/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a, Mo</w:t>
        <w:tab/>
        <w:tab/>
        <w:tab/>
        <w:t xml:space="preserve">(Alstonia spa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ajo</w:t>
        <w:tab/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angare</w:t>
        <w:tab/>
        <w:tab/>
        <w:tab/>
        <w:t xml:space="preserve">(Iryanther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ba, Acajou de</w:t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ba, Acajou de</w:t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ban mahogany</w:t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ban mahogany</w:t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charillo</w:t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charillo</w:t>
        <w:tab/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charillo</w:t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charillo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charillo</w:t>
        <w:tab/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charillo</w:t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charillo</w:t>
        <w:tab/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charillo</w:t>
        <w:tab/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charillo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charillo</w:t>
        <w:tab/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chivaro, Bera</w:t>
        <w:tab/>
        <w:tab/>
        <w:tab/>
        <w:t>(Bulnesi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cumber magnolia</w:t>
        <w:tab/>
        <w:tab/>
        <w:t>(Magnolia acum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cumber wood</w:t>
        <w:tab/>
        <w:tab/>
        <w:t>(Magnoli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cumbertree</w:t>
        <w:tab/>
        <w:tab/>
        <w:tab/>
        <w:t>(Magnolia acum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cumbertree, Yellow</w:t>
        <w:tab/>
        <w:tab/>
        <w:t>(Magnolia acum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ilimbuco</w:t>
        <w:tab/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lebra, Palo de</w:t>
        <w:tab/>
        <w:tab/>
        <w:t>(Astronium graveol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lebra, Sapote</w:t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ma assu</w:t>
        <w:tab/>
        <w:tab/>
        <w:tab/>
        <w:t xml:space="preserve">(Couma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mala</w:t>
        <w:tab/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mare</w:t>
        <w:tab/>
        <w:tab/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maru</w:t>
        <w:tab/>
        <w:tab/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maru</w:t>
        <w:tab/>
        <w:tab/>
        <w:tab/>
        <w:tab/>
        <w:t>(Dipteryx odorata syn. Coumaroun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maru de ceara</w:t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maru de cheiro</w:t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marut</w:t>
        <w:tab/>
        <w:tab/>
        <w:tab/>
        <w:t>(Dipteryx odorata syn. Coumaroun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mbaru das cantingas</w:t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mbillo</w:t>
        <w:tab/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má assú</w:t>
        <w:tab/>
        <w:tab/>
        <w:tab/>
        <w:t xml:space="preserve">(Couma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na</w:t>
        <w:tab/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pane</w:t>
        <w:tab/>
        <w:tab/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pay</w:t>
        <w:tab/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pay</w:t>
        <w:tab/>
        <w:tab/>
        <w:tab/>
        <w:tab/>
        <w:t>(</w:t>
      </w:r>
      <w:bookmarkStart w:id="0" w:name="OLE_LINK1"/>
      <w:r>
        <w:rPr>
          <w:rFonts w:eastAsia="MS Mincho;ＭＳ 明朝" w:cs="Arial" w:ascii="Arial" w:hAnsi="Arial"/>
        </w:rPr>
        <w:t>Jacaranda</w:t>
      </w:r>
      <w:bookmarkEnd w:id="0"/>
      <w:r>
        <w:rPr>
          <w:rFonts w:eastAsia="MS Mincho;ＭＳ 明朝" w:cs="Arial" w:ascii="Arial" w:hAnsi="Arial"/>
        </w:rPr>
        <w:t xml:space="preserve">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piuba</w:t>
        <w:tab/>
        <w:tab/>
        <w:tab/>
        <w:t xml:space="preserve">(Goupia glab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riy</w:t>
        <w:tab/>
        <w:tab/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rtidor</w:t>
        <w:tab/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rtidor</w:t>
        <w:tab/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rucai</w:t>
        <w:tab/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rupay</w:t>
        <w:tab/>
        <w:tab/>
        <w:tab/>
        <w:t xml:space="preserve">(Anadenanthera macrocarpa syn. P.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rupay ata</w:t>
        <w:tab/>
        <w:tab/>
        <w:tab/>
        <w:t xml:space="preserve">(Anadenanthera macrocarpa syn. P.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rupi</w:t>
        <w:tab/>
        <w:tab/>
        <w:tab/>
        <w:tab/>
        <w:t xml:space="preserve">(Sapium insign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rupi</w:t>
        <w:tab/>
        <w:tab/>
        <w:tab/>
        <w:tab/>
        <w:t xml:space="preserve">(Sapium jermann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tin</w:t>
        <w:tab/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lil date plum</w:t>
        <w:tab/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</w:t>
        <w:tab/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</w:t>
        <w:tab/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</w:t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</w:t>
        <w:tab/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 pine</w:t>
        <w:tab/>
        <w:tab/>
        <w:tab/>
        <w:t xml:space="preserve">(Callitris glauca syn. C. colum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 pine, White</w:t>
        <w:tab/>
        <w:tab/>
        <w:t xml:space="preserve">(Callitris glauca syn. C. colum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Black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Buck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Cow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FALSE</w:t>
        <w:tab/>
        <w:tab/>
        <w:t>(Chamaecyparis lawso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FALSE</w:t>
        <w:tab/>
        <w:tab/>
        <w:t>(Chamaecyparis nootkat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False</w:t>
        <w:tab/>
        <w:tab/>
        <w:tab/>
        <w:t>(Chamaecyparis thy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Gulf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Himalayan</w:t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Lawson</w:t>
        <w:tab/>
        <w:tab/>
        <w:t>(Chamaecyparis lawso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Louisiana red</w:t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Macnab</w:t>
        <w:tab/>
        <w:tab/>
        <w:t>(Cupressus macnab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Mlanje</w:t>
        <w:tab/>
        <w:tab/>
        <w:tab/>
        <w:t xml:space="preserve">(Widdringtonia whyt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Monterey</w:t>
        <w:tab/>
        <w:tab/>
        <w:t>(Cupressus macnab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Murray river</w:t>
        <w:tab/>
        <w:tab/>
        <w:t xml:space="preserve">(Callitris glauca syn. C. colum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Nootka</w:t>
        <w:tab/>
        <w:tab/>
        <w:t>(Chamaecyparis nootkat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Pond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Red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Sitka</w:t>
        <w:tab/>
        <w:tab/>
        <w:tab/>
        <w:t>(Chamaecyparis nootkat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Southern</w:t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Swamp</w:t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Tidewater red</w:t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White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Yellow</w:t>
        <w:tab/>
        <w:tab/>
        <w:tab/>
        <w:t>(Chamaecyparis nootkat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press, Yellow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yyba</w:t>
        <w:tab/>
        <w:tab/>
        <w:tab/>
        <w:tab/>
        <w:t xml:space="preserve">(Ceiba pentand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'Afrique, Acajou</w:t>
        <w:tab/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'Afrique, Grenadille</w:t>
        <w:tab/>
        <w:tab/>
        <w:t>(Dalberg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'Afrique, Noyer</w:t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'Amerique, Abricotier</w:t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'Arco, Pau</w:t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'arc, Bois</w:t>
        <w:tab/>
        <w:tab/>
        <w:tab/>
        <w:t>(Maclura po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'argent, Cedre</w:t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'espice, Pain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'oeuf, Jaune</w:t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'oeuf, Jaune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'oleo, Pau</w:t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'orange, Boid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 Brésil, Palissandre</w:t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 India, Nox</w:t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 mata, Oiticia</w:t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 matta, Caju</w:t>
        <w:tab/>
        <w:tab/>
        <w:tab/>
        <w:t>(Anacardium excels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 tapera, Pau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 terra firme, Ingarana</w:t>
        <w:tab/>
        <w:tab/>
        <w:t xml:space="preserve">(Marmaroxylon racem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an</w:t>
        <w:tab/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bdabbi, bara</w:t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be</w:t>
        <w:tab/>
        <w:tab/>
        <w:tab/>
        <w:tab/>
        <w:t xml:space="preserve">(Erythroxylum man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bema</w:t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crydium, Fijian</w:t>
        <w:tab/>
        <w:tab/>
        <w:t xml:space="preserve">(Dacrydium nidu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fo</w:t>
        <w:tab/>
        <w:tab/>
        <w:tab/>
        <w:tab/>
        <w:t>(Terminalia bras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game</w:t>
        <w:tab/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gang</w:t>
        <w:tab/>
        <w:tab/>
        <w:tab/>
        <w:tab/>
        <w:t xml:space="preserve">(Anisoptera curtis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homa</w:t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kamaballi</w:t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kua makadre</w:t>
        <w:tab/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kua makadre</w:t>
        <w:tab/>
        <w:tab/>
        <w:tab/>
        <w:t>(Agathis borne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kua makadre</w:t>
        <w:tab/>
        <w:tab/>
        <w:tab/>
        <w:t xml:space="preserve">(Agathis moor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kua makadre</w:t>
        <w:tab/>
        <w:tab/>
        <w:tab/>
        <w:t xml:space="preserve">(Agathis obtu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kua makadre</w:t>
        <w:tab/>
        <w:tab/>
        <w:tab/>
        <w:t xml:space="preserve">(Agathis philipp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kua makadre</w:t>
        <w:tab/>
        <w:tab/>
        <w:tab/>
        <w:t>(Agathis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kua salusalu</w:t>
        <w:tab/>
        <w:tab/>
        <w:tab/>
        <w:t xml:space="preserve">(Decussocarpus vit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lchini</w:t>
        <w:tab/>
        <w:tab/>
        <w:tab/>
        <w:tab/>
        <w:t>(Cinnamomum campho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lchini</w:t>
        <w:tab/>
        <w:tab/>
        <w:tab/>
        <w:tab/>
        <w:t>(Cinnamomum iner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lchini</w:t>
        <w:tab/>
        <w:tab/>
        <w:tab/>
        <w:tab/>
        <w:t xml:space="preserve">(Cinnamomum parthenoxylo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lingdingan</w:t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lli</w:t>
        <w:tab/>
        <w:tab/>
        <w:tab/>
        <w:tab/>
        <w:t xml:space="preserve">(Cedrela ser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lli</w:t>
        <w:tab/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lra</w:t>
        <w:tab/>
        <w:tab/>
        <w:tab/>
        <w:tab/>
        <w:t xml:space="preserve">(Cedrela ser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manu</w:t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manu</w:t>
        <w:tab/>
        <w:tab/>
        <w:tab/>
        <w:t>(Calophyllum kajewsk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manu</w:t>
        <w:tab/>
        <w:tab/>
        <w:tab/>
        <w:t>(Calophyllum papu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manu</w:t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mar</w:t>
        <w:tab/>
        <w:tab/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mar minyak</w:t>
        <w:tab/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mar minyak</w:t>
        <w:tab/>
        <w:tab/>
        <w:tab/>
        <w:t>(Agathis borne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mar minyak</w:t>
        <w:tab/>
        <w:tab/>
        <w:tab/>
        <w:t xml:space="preserve">(Agathis moor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mar minyak</w:t>
        <w:tab/>
        <w:tab/>
        <w:tab/>
        <w:t xml:space="preserve">(Agathis obtu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mar minyak</w:t>
        <w:tab/>
        <w:tab/>
        <w:tab/>
        <w:t xml:space="preserve">(Agathis philipp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mar minyak</w:t>
        <w:tab/>
        <w:tab/>
        <w:tab/>
        <w:t>(Agathis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minara, Almaciga</w:t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moni</w:t>
        <w:tab/>
        <w:tab/>
        <w:tab/>
        <w:tab/>
        <w:t xml:space="preserve">(Dracontomelon edu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moni</w:t>
        <w:tab/>
        <w:tab/>
        <w:tab/>
        <w:tab/>
        <w:t xml:space="preserve">(Dracontomelum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ngila</w:t>
        <w:tab/>
        <w:tab/>
        <w:tab/>
        <w:tab/>
        <w:t xml:space="preserve">(Koordersiodendron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ngiog</w:t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ngkhao</w:t>
        <w:tab/>
        <w:tab/>
        <w:tab/>
        <w:t xml:space="preserve">(Eugenia dyer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ngkhao</w:t>
        <w:tab/>
        <w:tab/>
        <w:tab/>
        <w:t xml:space="preserve">(Eugenia form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ngkhao</w:t>
        <w:tab/>
        <w:tab/>
        <w:tab/>
        <w:t xml:space="preserve">(Eugenia kurand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ngkhao</w:t>
        <w:tab/>
        <w:tab/>
        <w:tab/>
        <w:t xml:space="preserve">(Euroschinus vieillar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niellia</w:t>
        <w:tab/>
        <w:tab/>
        <w:tab/>
        <w:t xml:space="preserve">(Daniella oliv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niellia</w:t>
        <w:tab/>
        <w:tab/>
        <w:tab/>
        <w:t xml:space="preserve">(Daniella thur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niellia</w:t>
        <w:tab/>
        <w:tab/>
        <w:tab/>
        <w:t>(Daniellia og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nish beech</w:t>
        <w:tab/>
        <w:tab/>
        <w:tab/>
        <w:t>(Fagus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nlig</w:t>
        <w:tab/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nlog</w:t>
        <w:tab/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nta</w:t>
        <w:tab/>
        <w:tab/>
        <w:tab/>
        <w:tab/>
        <w:t>(Nesogordonia papave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nta, Palo de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nto, Costilla de</w:t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o</w:t>
        <w:tab/>
        <w:tab/>
        <w:tab/>
        <w:tab/>
        <w:t xml:space="preserve">(Dracontomelon edu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o</w:t>
        <w:tab/>
        <w:tab/>
        <w:tab/>
        <w:tab/>
        <w:t>(Dracontomelum da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o</w:t>
        <w:tab/>
        <w:tab/>
        <w:tab/>
        <w:tab/>
        <w:t xml:space="preserve">(Dracontomelum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ah darah</w:t>
        <w:tab/>
        <w:tab/>
        <w:tab/>
        <w:t xml:space="preserve">(Myristica buchner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ah darah</w:t>
        <w:tab/>
        <w:tab/>
        <w:tab/>
        <w:t xml:space="preserve">(Myristica chart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ah darah</w:t>
        <w:tab/>
        <w:tab/>
        <w:tab/>
        <w:t xml:space="preserve">(Myristica hypargyra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ah darah</w:t>
        <w:tab/>
        <w:tab/>
        <w:tab/>
        <w:t xml:space="preserve">(Myristic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ah, Darah</w:t>
        <w:tab/>
        <w:tab/>
        <w:tab/>
        <w:t xml:space="preserve">(Myristica buchner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ah, Darah</w:t>
        <w:tab/>
        <w:tab/>
        <w:tab/>
        <w:t xml:space="preserve">(Myristica chart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ah, Darah</w:t>
        <w:tab/>
        <w:tab/>
        <w:tab/>
        <w:t xml:space="preserve">(Myristica hypargyra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ah, Darah</w:t>
        <w:tab/>
        <w:tab/>
        <w:tab/>
        <w:t xml:space="preserve">(Myristic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k bosse</w:t>
        <w:tab/>
        <w:tab/>
        <w:tab/>
        <w:t>(Guarea thomp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k red lauan</w:t>
        <w:tab/>
        <w:tab/>
        <w:tab/>
        <w:t>(Shorea negros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k red meranti</w:t>
        <w:tab/>
        <w:tab/>
        <w:t>(Shorea negros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k red seraya</w:t>
        <w:tab/>
        <w:tab/>
        <w:tab/>
        <w:t>(Shorea negros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li</w:t>
        <w:tab/>
        <w:tab/>
        <w:tab/>
        <w:tab/>
        <w:t xml:space="preserve">(Cedrela ser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lington ash</w:t>
        <w:tab/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loi</w:t>
        <w:tab/>
        <w:tab/>
        <w:tab/>
        <w:tab/>
        <w:t xml:space="preserve">(Cedrela ser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lu</w:t>
        <w:tab/>
        <w:tab/>
        <w:tab/>
        <w:tab/>
        <w:t xml:space="preserve">(Cedrela ser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s cantingas, Cumbaru</w:t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te palm, Virginia</w:t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te plum, Cylil</w:t>
        <w:tab/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te, Wild</w:t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u</w:t>
        <w:tab/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u</w:t>
        <w:tab/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u</w:t>
        <w:tab/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u</w:t>
        <w:tab/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u</w:t>
        <w:tab/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u</w:t>
        <w:tab/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u heo</w:t>
        <w:tab/>
        <w:tab/>
        <w:tab/>
        <w:t xml:space="preserve">(Garuga pin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ueng</w:t>
        <w:tab/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un, Meranti rambai</w:t>
        <w:tab/>
        <w:tab/>
        <w:t xml:space="preserve">(Shorea acum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uri</w:t>
        <w:tab/>
        <w:tab/>
        <w:tab/>
        <w:tab/>
        <w:t xml:space="preserve">(Cedrela ser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Atlantico, Caoba</w:t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Bancul, Nogueira</w:t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Brasil, Jacaranda</w:t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aballero, Barba</w:t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ayeput, Aceite</w:t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ayeput, Balsamo</w:t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hanco, Palo</w:t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uba, Acajou</w:t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uba, Acajou</w:t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Drago, Sangre</w:t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Gabon, Noyer</w:t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Garzon, Ceiba</w:t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Ianza Blanco, Palo</w:t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Iguape, Nogueira</w:t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Indias, Arbol</w:t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Jolote, Barba</w:t>
        <w:tab/>
        <w:tab/>
        <w:t>(Pithecellobium arbore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ono, Coco</w:t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ontana, Merecure</w:t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ontaña, Tamarindo</w:t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ozo, San Juan</w:t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Rhodes, Bois</w:t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Saint Domingue, Abricot</w:t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Saint Jean, Arbre</w:t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Sangre, Palo</w:t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Santo Domingo, Caoba</w:t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Santo Domingo, Caoba</w:t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St. Domingue, Acajou</w:t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St. Domingue, Acajou</w:t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Vaca, Palo</w:t>
        <w:tab/>
        <w:tab/>
        <w:tab/>
        <w:t xml:space="preserve">(Sweetia pa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aceite, Palo</w:t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aceite, Palo</w:t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aceite, Palo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agua, Barilla</w:t>
        <w:tab/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agua, Barilla</w:t>
        <w:tab/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agua, Palo</w:t>
        <w:tab/>
        <w:tab/>
        <w:tab/>
        <w:t>(Vochysia hondu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anís, Aquacate</w:t>
        <w:tab/>
        <w:tab/>
        <w:t xml:space="preserve">(Persea lingu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bajo, Lacre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balsamo, Palo</w:t>
        <w:tab/>
        <w:tab/>
        <w:t xml:space="preserve">(Myroxylon balsa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bleu, Epi</w:t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boi, Sangue</w:t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boi, Sangue</w:t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bola, Guayacan</w:t>
        <w:tab/>
        <w:tab/>
        <w:t>(Bulnesi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buba, Palo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burro, Palo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ampos, Peroba</w:t>
        <w:tab/>
        <w:tab/>
        <w:t>(Parateco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artagena, Mamey</w:t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aucho, Arbol</w:t>
        <w:tab/>
        <w:tab/>
        <w:t>(Hevea brasil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eara, Cumaru</w:t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edro, Palo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era, Palo</w:t>
        <w:tab/>
        <w:tab/>
        <w:tab/>
        <w:t>(Astronium graveol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hancho, Cola</w:t>
        <w:tab/>
        <w:tab/>
        <w:t>(Pithecellobium arbore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hancho, Palo</w:t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hancho, Palo</w:t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hancho, Palo</w:t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heiro, Cumaru</w:t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heiro, Imburana</w:t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hinche, Chaparro</w:t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osta, Laurel</w:t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culebra, Palo</w:t>
        <w:tab/>
        <w:tab/>
        <w:t>(Astronium graveol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danta, Palo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danto, Costilla</w:t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drago, Sangre</w:t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drago, Sangre</w:t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drago, Sangre</w:t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drago, Sangre</w:t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drago, Sangre</w:t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drago, Sangre</w:t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drago, Sangre</w:t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fuso, Pau</w:t>
        <w:tab/>
        <w:tab/>
        <w:tab/>
        <w:t>(Dalbergia frut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gato, Huevos</w:t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gato, Huevos</w:t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gato, Huevos</w:t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gato, Huevos</w:t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gato, Huevos</w:t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gato, Huevos</w:t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gato, Huevos</w:t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gato, Huevos</w:t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guayana, Mora</w:t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gulayana, Mora</w:t>
        <w:tab/>
        <w:tab/>
        <w:t xml:space="preserve">(Mor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heitz, Andoung</w:t>
        <w:tab/>
        <w:tab/>
        <w:t>(Monopetalanthus heitz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humo, Canalete</w:t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iguana, Rabo</w:t>
        <w:tab/>
        <w:tab/>
        <w:t xml:space="preserve">(Piptadenia pitti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iguana, Rabo</w:t>
        <w:tab/>
        <w:tab/>
        <w:t xml:space="preserve">(Piptadenia psilostachy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job, Ciruela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la India, Nogal</w:t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la reina, Flor</w:t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lana, Ceiba</w:t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lance, Bois</w:t>
        <w:tab/>
        <w:tab/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las flores, Reina</w:t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las orejas, Arbol</w:t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leche, Ceiba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leon, Mano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leon, Mano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loro, Fruta</w:t>
        <w:tab/>
        <w:tab/>
        <w:tab/>
        <w:t>(Guare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loro, Fruta</w:t>
        <w:tab/>
        <w:tab/>
        <w:tab/>
        <w:t xml:space="preserve">(Guarea trichil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acaco, Orella</w:t>
        <w:tab/>
        <w:tab/>
        <w:t>(Parkia pend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adera, Escambron</w:t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anila, Algodon</w:t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ari, Leche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aria, Vara</w:t>
        <w:tab/>
        <w:tab/>
        <w:tab/>
        <w:t>(Triplar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aria, Vara</w:t>
        <w:tab/>
        <w:tab/>
        <w:tab/>
        <w:t xml:space="preserve">(Triplaris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atos, Palo</w:t>
        <w:tab/>
        <w:tab/>
        <w:tab/>
        <w:t xml:space="preserve">(Ormosia monosper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atta, Carnauba</w:t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ico, Peine</w:t>
        <w:tab/>
        <w:tab/>
        <w:tab/>
        <w:t xml:space="preserve">(Apeiba asp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ono, Coco</w:t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ontagne, Sapin</w:t>
        <w:tab/>
        <w:tab/>
        <w:t xml:space="preserve">(Araucaria coo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ontagne, Sapin</w:t>
        <w:tab/>
        <w:tab/>
        <w:t xml:space="preserve">(Araucaria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ontagne, Sapin</w:t>
        <w:tab/>
        <w:tab/>
        <w:t xml:space="preserve">(Araucaria hunstei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ontana, Guayabo</w:t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ontana, Maranon</w:t>
        <w:tab/>
        <w:tab/>
        <w:t>(Anacardium excels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ontana, Merecure</w:t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mora, Palo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nuez, Palo</w:t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olor, Algarrobo</w:t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olor, Capa</w:t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orejas, Algarrobo</w:t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orejas, Arbol</w:t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oro, Palo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oso, Mano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ais, Algarrobo</w:t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ais, Algarrobo</w:t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araiso, Flor</w:t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atano, Cedro</w:t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elota, Roble</w:t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laza, Trompillo</w:t>
        <w:tab/>
        <w:tab/>
        <w:t xml:space="preserve">(Guare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ollo, Palo</w:t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ollo, Palo</w:t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ollo, Palo</w:t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ollo, Palo</w:t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ollo, Palo</w:t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ollo, Palo</w:t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ollo, Palo</w:t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ollo, Palo</w:t>
        <w:tab/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ozo, San Juan</w:t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ozo, San Juan</w:t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pozo, San Juan</w:t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rio, Almendro</w:t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rosa, Palo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rose, Bois</w:t>
        <w:tab/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rose, Bois</w:t>
        <w:tab/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rose, Bois</w:t>
        <w:tab/>
        <w:tab/>
        <w:tab/>
        <w:t>(Dalbergia frut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rose, Laurier</w:t>
        <w:tab/>
        <w:tab/>
        <w:tab/>
        <w:t xml:space="preserve">(Phoebe elong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sabana, Capa</w:t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sangre, Palo</w:t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santo, Pau</w:t>
        <w:tab/>
        <w:tab/>
        <w:tab/>
        <w:t xml:space="preserve">(Cabralea canger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sapo, Imbira</w:t>
        <w:tab/>
        <w:tab/>
        <w:tab/>
        <w:t>(Lonchocarpus castillo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seda, Roble</w:t>
        <w:tab/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tabaco, Capa</w:t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tabaco, Capa</w:t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toro, Sangre</w:t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tumaco, Virola</w:t>
        <w:tab/>
        <w:tab/>
        <w:t xml:space="preserve">(Iryanther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vaca, Carne</w:t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vaca, Lengua</w:t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vaca, Palo</w:t>
        <w:tab/>
        <w:tab/>
        <w:tab/>
        <w:t>(Brosimum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venado, Pie</w:t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vin, Bois</w:t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 zebre, Bois</w:t>
        <w:tab/>
        <w:tab/>
        <w:tab/>
        <w:t>(Astronium fraxinifol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-orh</w:t>
        <w:tab/>
        <w:tab/>
        <w:tab/>
        <w:tab/>
        <w:t>(Heritiera ut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-orh</w:t>
        <w:tab/>
        <w:tab/>
        <w:tab/>
        <w:tab/>
        <w:t xml:space="preserve">(Tarrietia uti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ad tree</w:t>
        <w:tab/>
        <w:tab/>
        <w:tab/>
        <w:t xml:space="preserve">(Gymnocladus dioic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al, Golden</w:t>
        <w:tab/>
        <w:tab/>
        <w:tab/>
        <w:t xml:space="preserve">(Doryphora sassafra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al, Red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al, White</w:t>
        <w:tab/>
        <w:tab/>
        <w:tab/>
        <w:t>(Picea abi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al, Yellow</w:t>
        <w:tab/>
        <w:tab/>
        <w:tab/>
        <w:t xml:space="preserve">(Pinus sylvest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game</w:t>
        <w:tab/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glupta</w:t>
        <w:tab/>
        <w:tab/>
        <w:tab/>
        <w:t>(Eucalyptus deglup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hors, Coeur</w:t>
        <w:tab/>
        <w:tab/>
        <w:tab/>
        <w:t>(Diplotropis martiu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hors, Coeur</w:t>
        <w:tab/>
        <w:tab/>
        <w:tab/>
        <w:t xml:space="preserve">(Diplotropis purpur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 Libano, Cedro</w:t>
        <w:tab/>
        <w:tab/>
        <w:t>(Cedrus liba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 ajo, Arbol</w:t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 diablo, Arbol</w:t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 maranon, Castana</w:t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 oro, Pico</w:t>
        <w:tab/>
        <w:tab/>
        <w:tab/>
        <w:t>(Guare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 oro, Pico</w:t>
        <w:tab/>
        <w:tab/>
        <w:tab/>
        <w:t xml:space="preserve">(Guarea trichil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 pais, Roble</w:t>
        <w:tab/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merara</w:t>
        <w:tab/>
        <w:tab/>
        <w:tab/>
        <w:t>(Ocotea rodia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merara greenheart</w:t>
        <w:tab/>
        <w:tab/>
        <w:t>(Ocotea rodia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merara groenhart</w:t>
        <w:tab/>
        <w:tab/>
        <w:t>(Ocotea rodia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nya</w:t>
        <w:tab/>
        <w:tab/>
        <w:tab/>
        <w:tab/>
        <w:t>(Cylicodiscus gabu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odar</w:t>
        <w:tab/>
        <w:tab/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s Indes, Noyer</w:t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s antilles, Abricot</w:t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s sables, Angouchi</w:t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sert willow</w:t>
        <w:tab/>
        <w:tab/>
        <w:tab/>
        <w:t>(Chamaecyparis thy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snudo, Indio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terma</w:t>
        <w:tab/>
        <w:tab/>
        <w:tab/>
        <w:t>(Ocotea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terma</w:t>
        <w:tab/>
        <w:tab/>
        <w:tab/>
        <w:t xml:space="preserve">(Phoebe por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vagarige</w:t>
        <w:tab/>
        <w:tab/>
        <w:tab/>
        <w:t xml:space="preserve">(Dysoxylum malabar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vdari, Bili</w:t>
        <w:tab/>
        <w:tab/>
        <w:tab/>
        <w:t xml:space="preserve">(Dysoxylum malabar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vderi, Lal</w:t>
        <w:tab/>
        <w:tab/>
        <w:tab/>
        <w:t xml:space="preserve">(Chukrasia tabu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vidiyar</w:t>
        <w:tab/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vil-tree</w:t>
        <w:tab/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haman</w:t>
        <w:tab/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hamma</w:t>
        <w:tab/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hundul</w:t>
        <w:tab/>
        <w:tab/>
        <w:tab/>
        <w:t xml:space="preserve">(Carapa molluc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hup</w:t>
        <w:tab/>
        <w:tab/>
        <w:tab/>
        <w:tab/>
        <w:t xml:space="preserve">(Canarium hirsu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hup, White</w:t>
        <w:tab/>
        <w:tab/>
        <w:tab/>
        <w:t xml:space="preserve">(Canarium hirsu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hupi</w:t>
        <w:tab/>
        <w:tab/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 Manila, Atgodon</w:t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able, Arbre au</w:t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able, Bois du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ablo, Arbol del</w:t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ala iri</w:t>
        <w:tab/>
        <w:tab/>
        <w:tab/>
        <w:tab/>
        <w:t>(Khay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ala iri</w:t>
        <w:tab/>
        <w:tab/>
        <w:tab/>
        <w:tab/>
        <w:t>(Khaya seneg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ambi</w:t>
        <w:tab/>
        <w:tab/>
        <w:tab/>
        <w:tab/>
        <w:t>(Guarea thomp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ania</w:t>
        <w:tab/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betou</w:t>
        <w:tab/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betou</w:t>
        <w:tab/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eng doh</w:t>
        <w:tab/>
        <w:tab/>
        <w:tab/>
        <w:t xml:space="preserve">(Bucklandia popul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eng-soh-langhri-that</w:t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eng-tha-ballich</w:t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fou</w:t>
        <w:tab/>
        <w:tab/>
        <w:tab/>
        <w:tab/>
        <w:t xml:space="preserve">(Morus mesozyg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kela</w:t>
        <w:tab/>
        <w:tab/>
        <w:tab/>
        <w:tab/>
        <w:t>(Millettia lauren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lang butiki</w:t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lang butiki</w:t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llenia</w:t>
        <w:tab/>
        <w:tab/>
        <w:tab/>
        <w:tab/>
        <w:t xml:space="preserve">(Dillenia luzon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llenia</w:t>
        <w:tab/>
        <w:tab/>
        <w:tab/>
        <w:tab/>
        <w:t xml:space="preserve">(Dillenia pentagy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llenia</w:t>
        <w:tab/>
        <w:tab/>
        <w:tab/>
        <w:tab/>
        <w:t xml:space="preserve">(Dillen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lly</w:t>
        <w:tab/>
        <w:tab/>
        <w:tab/>
        <w:tab/>
        <w:t>(Manilkara zapo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mpampi</w:t>
        <w:tab/>
        <w:tab/>
        <w:tab/>
        <w:t>(Baillonella toxisper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na</w:t>
        <w:tab/>
        <w:tab/>
        <w:tab/>
        <w:tab/>
        <w:t xml:space="preserve">(Dialium dinklag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na</w:t>
        <w:tab/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nde</w:t>
        <w:tab/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ngdah</w:t>
        <w:tab/>
        <w:tab/>
        <w:tab/>
        <w:t xml:space="preserve">(Bucklandia popul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nglas</w:t>
        <w:tab/>
        <w:tab/>
        <w:tab/>
        <w:tab/>
        <w:t xml:space="preserve">(Lagerstroemia piriform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olosso</w:t>
        <w:tab/>
        <w:tab/>
        <w:tab/>
        <w:t>(Antiaris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quidambo</w:t>
        <w:tab/>
        <w:tab/>
        <w:tab/>
        <w:t>(Liquidambar styracifl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ta</w:t>
        <w:tab/>
        <w:tab/>
        <w:tab/>
        <w:tab/>
        <w:t xml:space="preserve">(Alstonia actin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ta</w:t>
        <w:tab/>
        <w:tab/>
        <w:tab/>
        <w:tab/>
        <w:t xml:space="preserve">(Alstonia angus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ta</w:t>
        <w:tab/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ta</w:t>
        <w:tab/>
        <w:tab/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ta</w:t>
        <w:tab/>
        <w:tab/>
        <w:tab/>
        <w:tab/>
        <w:t xml:space="preserve">(Alstonia spa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tsumi</w:t>
        <w:tab/>
        <w:tab/>
        <w:tab/>
        <w:tab/>
        <w:t xml:space="preserve">(Erythroxylum man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jamudju</w:t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jamudju</w:t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jati</w:t>
        <w:tab/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Brasil, Pinheiro</w:t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Paraná, Pinheiro</w:t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Pará, Castanha</w:t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brejo, Jacaranda</w:t>
        <w:tab/>
        <w:tab/>
        <w:t>(Platymiscium u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brejo, Jacaranda</w:t>
        <w:tab/>
        <w:tab/>
        <w:t>(Platymiscium yucat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cerrado, Jacaranda</w:t>
        <w:tab/>
        <w:tab/>
        <w:t xml:space="preserve">(Machaerium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igapo, Jatobahy</w:t>
        <w:tab/>
        <w:tab/>
        <w:t xml:space="preserve">(Ormosia monosper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igapo, Jatobahy</w:t>
        <w:tab/>
        <w:tab/>
        <w:t>(Pericopsis e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mato, Caroba</w:t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mato, Jacaranda</w:t>
        <w:tab/>
        <w:tab/>
        <w:t xml:space="preserve">(Machaerium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para, Abrico</w:t>
        <w:tab/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para, Angelim</w:t>
        <w:tab/>
        <w:tab/>
        <w:t xml:space="preserve">(Hymenolobi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aando</w:t>
        <w:tab/>
        <w:tab/>
        <w:tab/>
        <w:t xml:space="preserve">(Bridelia aubrevill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ce, Amapa</w:t>
        <w:tab/>
        <w:tab/>
        <w:tab/>
        <w:t>(Brosimum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dda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e</w:t>
        <w:tab/>
        <w:tab/>
        <w:tab/>
        <w:tab/>
        <w:t xml:space="preserve">(Musanga cecropi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ekaliballi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gwood</w:t>
        <w:tab/>
        <w:tab/>
        <w:tab/>
        <w:t>(Cornus flor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gwood, Florida</w:t>
        <w:tab/>
        <w:tab/>
        <w:t>(Cornus flor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gwood, Flowering</w:t>
        <w:tab/>
        <w:tab/>
        <w:t>(Cornus flor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h, Dieng</w:t>
        <w:tab/>
        <w:tab/>
        <w:tab/>
        <w:t xml:space="preserve">(Bucklandia popul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hng</w:t>
        <w:tab/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i</w:t>
        <w:tab/>
        <w:tab/>
        <w:tab/>
        <w:tab/>
        <w:t xml:space="preserve">(Eugenia form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i</w:t>
        <w:tab/>
        <w:tab/>
        <w:tab/>
        <w:tab/>
        <w:t xml:space="preserve">(Euroschinus vieillar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ka</w:t>
        <w:tab/>
        <w:tab/>
        <w:tab/>
        <w:tab/>
        <w:t xml:space="preserve">(Isoberlinia dok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mingo boxwood, San</w:t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mingo, Caoba de Santo</w:t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mingo, Caoba de Santo</w:t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mingue, Abricot de Saint</w:t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mingue, Acajou de St.</w:t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mingue, Acajou de St.</w:t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minican mahogany</w:t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minican mahogany</w:t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minicana, Caoba</w:t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minicana, Caoba</w:t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na</w:t>
        <w:tab/>
        <w:tab/>
        <w:tab/>
        <w:tab/>
        <w:t xml:space="preserve">(Carap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ncella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ngomanguila</w:t>
        <w:tab/>
        <w:tab/>
        <w:tab/>
        <w:t>(Entandrophragma angol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rda, Fruta</w:t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rea</w:t>
        <w:tab/>
        <w:tab/>
        <w:tab/>
        <w:tab/>
        <w:t xml:space="preserve">(Dracontomelon edu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rea</w:t>
        <w:tab/>
        <w:tab/>
        <w:tab/>
        <w:tab/>
        <w:t xml:space="preserve">(Dracontomelum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rmilon</w:t>
        <w:tab/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rmilon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rmilon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rmilon</w:t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rmilon</w:t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rt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tial</w:t>
        <w:tab/>
        <w:tab/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uglas-fir</w:t>
        <w:tab/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uglas-fir, Blue</w:t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uglas-fir, Coast</w:t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uglas-fir, Colorado</w:t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uglas-fir, Inland</w:t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uglas-fir, Interior</w:t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uglas-fir, Oregon</w:t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uglas-fir, Rocky Mountain</w:t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uka</w:t>
        <w:tab/>
        <w:tab/>
        <w:tab/>
        <w:tab/>
        <w:t>(Tieghemella heckel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um</w:t>
        <w:tab/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ussie</w:t>
        <w:tab/>
        <w:tab/>
        <w:tab/>
        <w:t>(Afzel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ussie</w:t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ussie</w:t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ussie</w:t>
        <w:tab/>
        <w:tab/>
        <w:tab/>
        <w:t>(Afzelia quanz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ago</w:t>
        <w:tab/>
        <w:tab/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ago, Sangre de</w:t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ago, Sangre de</w:t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ago, Sangre de</w:t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ago, Sangre de</w:t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ago, Sangre de</w:t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ago, Sangre de</w:t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ago, Sangre de</w:t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ago, Sangre de</w:t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awi</w:t>
        <w:tab/>
        <w:tab/>
        <w:tab/>
        <w:tab/>
        <w:t xml:space="preserve">(Cedrela ser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ummond red maple</w:t>
        <w:tab/>
        <w:tab/>
        <w:t>(Acer rub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 Liban, Cedre</w:t>
        <w:tab/>
        <w:tab/>
        <w:t>(Cedrus liba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 congo, Palissandre</w:t>
        <w:tab/>
        <w:tab/>
        <w:t>(Millettia lauren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 diable, Bois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 pays, Abricot</w:t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al</w:t>
        <w:tab/>
        <w:tab/>
        <w:tab/>
        <w:tab/>
        <w:t>(Lophopetalum javan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alAdau</w:t>
        <w:tab/>
        <w:tab/>
        <w:tab/>
        <w:t>(Lophopetalum duperr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bin biri</w:t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bini</w:t>
        <w:tab/>
        <w:tab/>
        <w:tab/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binibiri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d phras</w:t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dley willow</w:t>
        <w:tab/>
        <w:tab/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dley willow</w:t>
        <w:tab/>
        <w:tab/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guan</w:t>
        <w:tab/>
        <w:tab/>
        <w:tab/>
        <w:tab/>
        <w:t xml:space="preserve">(Myristica buchner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guan</w:t>
        <w:tab/>
        <w:tab/>
        <w:tab/>
        <w:tab/>
        <w:t xml:space="preserve">(Myristica chart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guan</w:t>
        <w:tab/>
        <w:tab/>
        <w:tab/>
        <w:tab/>
        <w:t xml:space="preserve">(Myristica hypargyra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guan</w:t>
        <w:tab/>
        <w:tab/>
        <w:tab/>
        <w:tab/>
        <w:t xml:space="preserve">(Myristic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kaballi</w:t>
        <w:tab/>
        <w:tab/>
        <w:tab/>
        <w:t xml:space="preserve">(Couma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klap</w:t>
        <w:tab/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ku</w:t>
        <w:tab/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kuma fufu</w:t>
        <w:tab/>
        <w:tab/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lce, Cana</w:t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lce, Cana</w:t>
        <w:tab/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lce, Cedro</w:t>
        <w:tab/>
        <w:tab/>
        <w:tab/>
        <w:t xml:space="preserve">(Bombacopsis qu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lce, Guayabo</w:t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lce, Mangle</w:t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lit</w:t>
        <w:tab/>
        <w:tab/>
        <w:tab/>
        <w:tab/>
        <w:t xml:space="preserve">(Canarium hirsu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mate</w:t>
        <w:tab/>
        <w:tab/>
        <w:tab/>
        <w:tab/>
        <w:t xml:space="preserve">(Lagerstroemia piriform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mbi</w:t>
        <w:tab/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ne holly</w:t>
        <w:tab/>
        <w:tab/>
        <w:tab/>
        <w:t>(Ilex opa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ngon</w:t>
        <w:tab/>
        <w:tab/>
        <w:tab/>
        <w:tab/>
        <w:t xml:space="preserve">(Tarrietia sylvat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nki</w:t>
        <w:tab/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nlog</w:t>
        <w:tab/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ranga</w:t>
        <w:tab/>
        <w:tab/>
        <w:tab/>
        <w:t>(Tabebuia donnell-smi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rian</w:t>
        <w:tab/>
        <w:tab/>
        <w:tab/>
        <w:tab/>
        <w:t xml:space="preserve">(Durio spp. and Nees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rla</w:t>
        <w:tab/>
        <w:tab/>
        <w:tab/>
        <w:tab/>
        <w:t xml:space="preserve">(Cedrela ser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rmast oak</w:t>
        <w:tab/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ru</w:t>
        <w:tab/>
        <w:tab/>
        <w:tab/>
        <w:tab/>
        <w:t xml:space="preserve">(Apeiba asp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tch elm</w:t>
        <w:tab/>
        <w:tab/>
        <w:tab/>
        <w:t>(Ulmus holland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yong</w:t>
        <w:tab/>
        <w:tab/>
        <w:tab/>
        <w:tab/>
        <w:t xml:space="preserve">(Cassia javanica)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. African black camphorwood</w:t>
        <w:tab/>
        <w:t xml:space="preserve">(Ocotea comor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rpod</w:t>
        <w:tab/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</w:t>
        <w:tab/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 African camphorwood</w:t>
        <w:tab/>
        <w:t xml:space="preserve">(Ocotea usambar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 African cypress</w:t>
        <w:tab/>
        <w:tab/>
        <w:t>(Cupressus sempervir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 African olive</w:t>
        <w:tab/>
        <w:tab/>
        <w:t xml:space="preserve">(Olea hochstett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 Indian ebony</w:t>
        <w:tab/>
        <w:tab/>
        <w:t>(Diospyros incl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 Indian ebony</w:t>
        <w:tab/>
        <w:tab/>
        <w:t>(Diospyros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 Indian ebony</w:t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 Indian ebony</w:t>
        <w:tab/>
        <w:tab/>
        <w:t>(Diospyros pyrr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 Indian mahogany</w:t>
        <w:tab/>
        <w:tab/>
        <w:t>(Pterocarpus dalberg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 Indian rosewood</w:t>
        <w:tab/>
        <w:tab/>
        <w:t>(Dalbergia l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 Indian satinwood</w:t>
        <w:tab/>
        <w:tab/>
        <w:t xml:space="preserve">(Chloroxylon swieten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 Indian walnut</w:t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 canadian larch</w:t>
        <w:tab/>
        <w:tab/>
        <w:t>(Larix laric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 indian ebony</w:t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ern Fir</w:t>
        <w:tab/>
        <w:tab/>
        <w:tab/>
        <w:t>(Abies balsam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ern arborvitae</w:t>
        <w:tab/>
        <w:tab/>
        <w:t>(Thuja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ern black walnut</w:t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ern cottonwood</w:t>
        <w:tab/>
        <w:tab/>
        <w:t>(Populus delt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ern hemlock</w:t>
        <w:tab/>
        <w:tab/>
        <w:t>(Tsuga cana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ern hophornbeam</w:t>
        <w:tab/>
        <w:tab/>
        <w:t>(Ostrya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ern larch</w:t>
        <w:tab/>
        <w:tab/>
        <w:tab/>
        <w:t>(Larix laric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ern poplar</w:t>
        <w:tab/>
        <w:tab/>
        <w:tab/>
        <w:t>(Populus delt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ern redcedar</w:t>
        <w:tab/>
        <w:tab/>
        <w:t>(Juniper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ern spruce</w:t>
        <w:tab/>
        <w:tab/>
        <w:tab/>
        <w:t>(Picea mar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ern spruce</w:t>
        <w:tab/>
        <w:tab/>
        <w:tab/>
        <w:t>(Picea rub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ern white pine</w:t>
        <w:tab/>
        <w:tab/>
        <w:t xml:space="preserve">(Pinus strob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tern white-cedar</w:t>
        <w:tab/>
        <w:tab/>
        <w:t>(Thuja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a</w:t>
        <w:tab/>
        <w:tab/>
        <w:tab/>
        <w:tab/>
        <w:t>(Lophira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ana</w:t>
        <w:tab/>
        <w:tab/>
        <w:tab/>
        <w:tab/>
        <w:t>(Guibourtia demeus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ano verde</w:t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ans</w:t>
        <w:tab/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ene</w:t>
        <w:tab/>
        <w:tab/>
        <w:tab/>
        <w:tab/>
        <w:t>(Dalberg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ene vert</w:t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iara</w:t>
        <w:tab/>
        <w:tab/>
        <w:tab/>
        <w:tab/>
        <w:t xml:space="preserve">(Berlinia acum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iara</w:t>
        <w:tab/>
        <w:tab/>
        <w:tab/>
        <w:tab/>
        <w:t xml:space="preserve">(Berlini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</w:t>
        <w:tab/>
        <w:tab/>
        <w:tab/>
        <w:tab/>
        <w:t>(Dipteryx odorata syn. Coumaroun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e plaqueminier</w:t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</w:t>
        <w:tab/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 persimmon</w:t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 persimmon</w:t>
        <w:tab/>
        <w:tab/>
        <w:t>(Diospyros incl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 persimmon</w:t>
        <w:tab/>
        <w:tab/>
        <w:t>(Diospyros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 persimmon</w:t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 persimmon</w:t>
        <w:tab/>
        <w:tab/>
        <w:t>(Diospyros pyrr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, African</w:t>
        <w:tab/>
        <w:tab/>
        <w:tab/>
        <w:t>(Dalberg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, American</w:t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, Black</w:t>
        <w:tab/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, Black</w:t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, East Indian</w:t>
        <w:tab/>
        <w:tab/>
        <w:t>(Diospyros incl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, East Indian</w:t>
        <w:tab/>
        <w:tab/>
        <w:t>(Diospyros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, East Indian</w:t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, East Indian</w:t>
        <w:tab/>
        <w:tab/>
        <w:t>(Diospyros pyrr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, East indian</w:t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, Golden</w:t>
        <w:tab/>
        <w:tab/>
        <w:tab/>
        <w:t>(Diospyros celeb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, Indian</w:t>
        <w:tab/>
        <w:tab/>
        <w:tab/>
        <w:t>(Diospyros celeb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, Indian</w:t>
        <w:tab/>
        <w:tab/>
        <w:tab/>
        <w:t>(Diospyros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, Macassar</w:t>
        <w:tab/>
        <w:tab/>
        <w:t>(Diospyros celeb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, Philippine</w:t>
        <w:tab/>
        <w:tab/>
        <w:t>(Diospyros incl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, Philippine</w:t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, West Indies</w:t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bony, White</w:t>
        <w:tab/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cuador laurel</w:t>
        <w:tab/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daballi</w:t>
        <w:tab/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del</w:t>
        <w:tab/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dinam</w:t>
        <w:tab/>
        <w:tab/>
        <w:tab/>
        <w:tab/>
        <w:t>(Entandrophragma angol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djin</w:t>
        <w:tab/>
        <w:tab/>
        <w:tab/>
        <w:tab/>
        <w:t>(Amphimas pterocarp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djin edzil</w:t>
        <w:tab/>
        <w:tab/>
        <w:tab/>
        <w:t>(Amphimas pterocarp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dum</w:t>
        <w:tab/>
        <w:tab/>
        <w:tab/>
        <w:tab/>
        <w:t>(Cylicodiscus gabu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dwards Plateau cherry</w:t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dzil</w:t>
        <w:tab/>
        <w:tab/>
        <w:tab/>
        <w:tab/>
        <w:t>(Amphimas pterocarp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dzil, Edjin</w:t>
        <w:tab/>
        <w:tab/>
        <w:tab/>
        <w:t>(Amphimas pterocarp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dzui</w:t>
        <w:tab/>
        <w:tab/>
        <w:tab/>
        <w:tab/>
        <w:t>(Amphimas pterocarp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fok</w:t>
        <w:tab/>
        <w:tab/>
        <w:tab/>
        <w:tab/>
        <w:t>(Pterygota bequaer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fuodwe</w:t>
        <w:tab/>
        <w:tab/>
        <w:tab/>
        <w:t>(Entandrophragma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gba</w:t>
        <w:tab/>
        <w:tab/>
        <w:tab/>
        <w:tab/>
        <w:t>(Gossweilerodendron balsamife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gg fruit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hie</w:t>
        <w:tab/>
        <w:tab/>
        <w:tab/>
        <w:tab/>
        <w:t xml:space="preserve">(Guibourtia ehi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hyedua</w:t>
        <w:tab/>
        <w:tab/>
        <w:tab/>
        <w:t xml:space="preserve">(Daniella thur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hyedua</w:t>
        <w:tab/>
        <w:tab/>
        <w:tab/>
        <w:t>(Daniellia og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iche</w:t>
        <w:tab/>
        <w:tab/>
        <w:tab/>
        <w:tab/>
        <w:t>(Quercus robu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ik</w:t>
        <w:tab/>
        <w:tab/>
        <w:tab/>
        <w:tab/>
        <w:t>(Quercus robu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is</w:t>
        <w:tab/>
        <w:tab/>
        <w:tab/>
        <w:tab/>
        <w:t>(Alnus glut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aba</w:t>
        <w:tab/>
        <w:tab/>
        <w:tab/>
        <w:tab/>
        <w:t xml:space="preserve">(Tetraberlinia bifol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ebergia</w:t>
        <w:tab/>
        <w:tab/>
        <w:tab/>
        <w:t xml:space="preserve">(Ekebergia rueppell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embe bakaswa</w:t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himi</w:t>
        <w:tab/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ikaja</w:t>
        <w:tab/>
        <w:tab/>
        <w:tab/>
        <w:tab/>
        <w:t xml:space="preserve">(Lannea welwits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ki</w:t>
        <w:tab/>
        <w:tab/>
        <w:tab/>
        <w:tab/>
        <w:t>(Lophira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 andoung</w:t>
        <w:tab/>
        <w:tab/>
        <w:tab/>
        <w:t xml:space="preserve">(Tetraberlinia bifol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a</w:t>
        <w:tab/>
        <w:tab/>
        <w:tab/>
        <w:tab/>
        <w:t xml:space="preserve">(Lannea welwits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nge</w:t>
        <w:tab/>
        <w:tab/>
        <w:tab/>
        <w:tab/>
        <w:t>(Sterculia oblon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p</w:t>
        <w:tab/>
        <w:tab/>
        <w:tab/>
        <w:tab/>
        <w:t xml:space="preserve">(Julbernardia pellegri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p</w:t>
        <w:tab/>
        <w:tab/>
        <w:tab/>
        <w:tab/>
        <w:t>(Monopetalanthus heitz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p</w:t>
        <w:tab/>
        <w:tab/>
        <w:tab/>
        <w:tab/>
        <w:t xml:space="preserve">(Tetraberlinia bifol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p</w:t>
        <w:tab/>
        <w:tab/>
        <w:tab/>
        <w:tab/>
        <w:t xml:space="preserve">(Tetraberlinia tubma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p evene</w:t>
        <w:tab/>
        <w:tab/>
        <w:tab/>
        <w:t xml:space="preserve">(Brachystegia lauren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p evene</w:t>
        <w:tab/>
        <w:tab/>
        <w:tab/>
        <w:t xml:space="preserve">(Brachystegia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p gombé</w:t>
        <w:tab/>
        <w:tab/>
        <w:tab/>
        <w:t>(Didelot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p leke</w:t>
        <w:tab/>
        <w:tab/>
        <w:tab/>
        <w:t xml:space="preserve">(Brachystegia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p lele</w:t>
        <w:tab/>
        <w:tab/>
        <w:tab/>
        <w:t xml:space="preserve">(Brachystegia lauren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p ribi</w:t>
        <w:tab/>
        <w:tab/>
        <w:tab/>
        <w:t xml:space="preserve">(Tetraberlinia bifol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p zing</w:t>
        <w:tab/>
        <w:tab/>
        <w:tab/>
        <w:t xml:space="preserve">(Didelotia brevipan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p-mayo</w:t>
        <w:tab/>
        <w:tab/>
        <w:tab/>
        <w:t>(Monopetalanthus heitz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r belangkas</w:t>
        <w:tab/>
        <w:tab/>
        <w:tab/>
        <w:t xml:space="preserve">(Endospermum macrophyl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r belangkas</w:t>
        <w:tab/>
        <w:tab/>
        <w:tab/>
        <w:t>(Endosperm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r kuda</w:t>
        <w:tab/>
        <w:tab/>
        <w:tab/>
        <w:t xml:space="preserve">(Dacrydium nidu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ouk</w:t>
        <w:tab/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pogi</w:t>
        <w:tab/>
        <w:tab/>
        <w:tab/>
        <w:tab/>
        <w:t xml:space="preserve">(Berlinia acum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kpogoi</w:t>
        <w:tab/>
        <w:tab/>
        <w:tab/>
        <w:t xml:space="preserve">(Berlini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ae</w:t>
        <w:tab/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ak</w:t>
        <w:tab/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ang</w:t>
        <w:tab/>
        <w:tab/>
        <w:tab/>
        <w:tab/>
        <w:t>(Autranella co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anzok</w:t>
        <w:tab/>
        <w:tab/>
        <w:tab/>
        <w:tab/>
        <w:t>(Autranella co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e, Allen</w:t>
        <w:tab/>
        <w:tab/>
        <w:tab/>
        <w:t>(Microberlinia brazzavil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el, Ak</w:t>
        <w:tab/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elom</w:t>
        <w:tab/>
        <w:tab/>
        <w:tab/>
        <w:tab/>
        <w:t>(Mitragyna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emi</w:t>
        <w:tab/>
        <w:tab/>
        <w:tab/>
        <w:tab/>
        <w:t>(Canarium schweinfur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imi</w:t>
        <w:tab/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</w:t>
        <w:tab/>
        <w:tab/>
        <w:tab/>
        <w:tab/>
        <w:t>(Ulmus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</w:t>
        <w:tab/>
        <w:tab/>
        <w:tab/>
        <w:tab/>
        <w:t>(Ulm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</w:t>
        <w:tab/>
        <w:tab/>
        <w:tab/>
        <w:tab/>
        <w:t>(Ulmus camp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</w:t>
        <w:tab/>
        <w:tab/>
        <w:tab/>
        <w:tab/>
        <w:t>(Ulmus crass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</w:t>
        <w:tab/>
        <w:tab/>
        <w:tab/>
        <w:tab/>
        <w:t>(Ulmus gla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</w:t>
        <w:tab/>
        <w:tab/>
        <w:tab/>
        <w:tab/>
        <w:t>(Ulmu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</w:t>
        <w:tab/>
        <w:tab/>
        <w:tab/>
        <w:tab/>
        <w:t>(Ulm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</w:t>
        <w:tab/>
        <w:tab/>
        <w:tab/>
        <w:tab/>
        <w:t>(Ulmus thoma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American</w:t>
        <w:tab/>
        <w:tab/>
        <w:tab/>
        <w:t>(Ulm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Basket</w:t>
        <w:tab/>
        <w:tab/>
        <w:tab/>
        <w:t>(Ulmus crass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Bastard</w:t>
        <w:tab/>
        <w:tab/>
        <w:tab/>
        <w:t>(Celtis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Canadian cork</w:t>
        <w:tab/>
        <w:tab/>
        <w:t>(Ulmus thoma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Canadian rock</w:t>
        <w:tab/>
        <w:tab/>
        <w:t>(Ulmus thoma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Cedar</w:t>
        <w:tab/>
        <w:tab/>
        <w:tab/>
        <w:t>(Ulmus crass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Cork</w:t>
        <w:tab/>
        <w:tab/>
        <w:tab/>
        <w:t>(Ulmus thoma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Cork bark</w:t>
        <w:tab/>
        <w:tab/>
        <w:tab/>
        <w:t>(Ulmus holland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Dutch</w:t>
        <w:tab/>
        <w:tab/>
        <w:tab/>
        <w:t>(Ulmus holland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English</w:t>
        <w:tab/>
        <w:tab/>
        <w:tab/>
        <w:t>(Ulmus camp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English</w:t>
        <w:tab/>
        <w:tab/>
        <w:tab/>
        <w:t>(Ulmu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Florida</w:t>
        <w:tab/>
        <w:tab/>
        <w:tab/>
        <w:t>(Ulm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Gray</w:t>
        <w:tab/>
        <w:tab/>
        <w:tab/>
        <w:t>(Ulm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Hard</w:t>
        <w:tab/>
        <w:tab/>
        <w:tab/>
        <w:t>(Ulmus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Hickory</w:t>
        <w:tab/>
        <w:tab/>
        <w:tab/>
        <w:t>(Ulmus thoma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Japanese</w:t>
        <w:tab/>
        <w:tab/>
        <w:tab/>
        <w:t xml:space="preserve">(Ulmus pumi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Mountain</w:t>
        <w:tab/>
        <w:tab/>
        <w:tab/>
        <w:t>(Ulmus gla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Nave</w:t>
        <w:tab/>
        <w:tab/>
        <w:tab/>
        <w:t>(Ulmus camp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Nave</w:t>
        <w:tab/>
        <w:tab/>
        <w:tab/>
        <w:t>(Ulmu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Red</w:t>
        <w:tab/>
        <w:tab/>
        <w:tab/>
        <w:t>(Ulmus camp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Red</w:t>
        <w:tab/>
        <w:tab/>
        <w:tab/>
        <w:t>(Ulmus crass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Red</w:t>
        <w:tab/>
        <w:tab/>
        <w:tab/>
        <w:t>(Ulmu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Red</w:t>
        <w:tab/>
        <w:tab/>
        <w:tab/>
        <w:t>(Ulm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Rock</w:t>
        <w:tab/>
        <w:tab/>
        <w:tab/>
        <w:t>(Ulmus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Rock</w:t>
        <w:tab/>
        <w:tab/>
        <w:tab/>
        <w:t>(Ulmus crass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Rock</w:t>
        <w:tab/>
        <w:tab/>
        <w:tab/>
        <w:t>(Ulmus thoma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Scotch</w:t>
        <w:tab/>
        <w:tab/>
        <w:tab/>
        <w:t>(Ulmus gla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Slippery</w:t>
        <w:tab/>
        <w:tab/>
        <w:tab/>
        <w:t>(Ulm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Soft</w:t>
        <w:tab/>
        <w:tab/>
        <w:tab/>
        <w:t>(Ulm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Soft</w:t>
        <w:tab/>
        <w:tab/>
        <w:tab/>
        <w:t>(Ulm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Southern rock</w:t>
        <w:tab/>
        <w:tab/>
        <w:t>(Ulmus crass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Swamp</w:t>
        <w:tab/>
        <w:tab/>
        <w:tab/>
        <w:t>(Ulm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Water</w:t>
        <w:tab/>
        <w:tab/>
        <w:tab/>
        <w:t>(Ulm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White</w:t>
        <w:tab/>
        <w:tab/>
        <w:tab/>
        <w:t>(Ulm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Winged</w:t>
        <w:tab/>
        <w:tab/>
        <w:tab/>
        <w:t>(Ulmus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, Wych</w:t>
        <w:tab/>
        <w:tab/>
        <w:tab/>
        <w:t>(Ulmus gla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odechoel</w:t>
        <w:tab/>
        <w:tab/>
        <w:tab/>
        <w:t xml:space="preserve">(Trema orient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olom</w:t>
        <w:tab/>
        <w:tab/>
        <w:tab/>
        <w:tab/>
        <w:t>(Mitragyna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ondo</w:t>
        <w:tab/>
        <w:tab/>
        <w:tab/>
        <w:tab/>
        <w:t xml:space="preserve">(Erythrophleum suaveol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one</w:t>
        <w:tab/>
        <w:tab/>
        <w:tab/>
        <w:tab/>
        <w:t xml:space="preserve">(Erythrophleum suaveol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osuchil, Corpus</w:t>
        <w:tab/>
        <w:tab/>
        <w:t xml:space="preserve">(Magnolia soro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osuchil, Corpus</w:t>
        <w:tab/>
        <w:tab/>
        <w:t xml:space="preserve">(Magnolia yorocont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oun</w:t>
        <w:tab/>
        <w:tab/>
        <w:tab/>
        <w:tab/>
        <w:t xml:space="preserve">(Erythrophleum suaveol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upa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ajagua excelsa</w:t>
        <w:tab/>
        <w:tab/>
        <w:t xml:space="preserve">(Hibiscus tiliace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ang besi</w:t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bero</w:t>
        <w:tab/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buia</w:t>
        <w:tab/>
        <w:tab/>
        <w:tab/>
        <w:tab/>
        <w:t xml:space="preserve">(Phoebe por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buya</w:t>
        <w:tab/>
        <w:tab/>
        <w:tab/>
        <w:t xml:space="preserve">(Phoebe por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eri</w:t>
        <w:tab/>
        <w:tab/>
        <w:tab/>
        <w:tab/>
        <w:t>(Terminali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ido, Abo</w:t>
        <w:tab/>
        <w:tab/>
        <w:tab/>
        <w:t xml:space="preserve">(Uapac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ien</w:t>
        <w:tab/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ola</w:t>
        <w:tab/>
        <w:tab/>
        <w:tab/>
        <w:tab/>
        <w:t>(Oxystigma oxy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ongi</w:t>
        <w:tab/>
        <w:tab/>
        <w:tab/>
        <w:tab/>
        <w:t>(Gossweilerodendron balsamife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press tree</w:t>
        <w:tab/>
        <w:tab/>
        <w:tab/>
        <w:t>(Paulownia toment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wenfuohai</w:t>
        <w:tab/>
        <w:tab/>
        <w:tab/>
        <w:t xml:space="preserve">(Scottelli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arcelada, Nuez</w:t>
        <w:tab/>
        <w:tab/>
        <w:t>(Carya illino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ens rouge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ens rouge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ens, Bois</w:t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ens, Bois</w:t>
        <w:tab/>
        <w:tab/>
        <w:tab/>
        <w:t>(Protium para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ens, Bois</w:t>
        <w:tab/>
        <w:tab/>
        <w:tab/>
        <w:t>(Protium sagot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</w:t>
        <w:tab/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</w:t>
        <w:tab/>
        <w:tab/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</w:t>
        <w:tab/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</w:t>
        <w:tab/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</w:t>
        <w:tab/>
        <w:tab/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</w:t>
        <w:tab/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</w:t>
        <w:tab/>
        <w:tab/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</w:t>
        <w:tab/>
        <w:tab/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</w:t>
        <w:tab/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</w:t>
        <w:tab/>
        <w:tab/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 negro</w:t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 negro</w:t>
        <w:tab/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 negro</w:t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 negro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 negro</w:t>
        <w:tab/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 negro</w:t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 negro</w:t>
        <w:tab/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 negro</w:t>
        <w:tab/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 negro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 negro</w:t>
        <w:tab/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, Roble</w:t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, Roble</w:t>
        <w:tab/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, Roble</w:t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, Roble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, Roble</w:t>
        <w:tab/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, Roble</w:t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, Roble</w:t>
        <w:tab/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, Roble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ino, Roble</w:t>
        <w:tab/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dra-endra</w:t>
        <w:tab/>
        <w:tab/>
        <w:tab/>
        <w:t xml:space="preserve">(Humbertia madagascar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dwi</w:t>
        <w:tab/>
        <w:tab/>
        <w:tab/>
        <w:tab/>
        <w:t>(Lophira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</w:t>
        <w:tab/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</w:t>
        <w:tab/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</w:t>
        <w:tab/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</w:t>
        <w:tab/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</w:t>
        <w:tab/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</w:t>
        <w:tab/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an</w:t>
        <w:tab/>
        <w:tab/>
        <w:tab/>
        <w:tab/>
        <w:t>(Turraeanthus afric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elhardtia, Taiwan</w:t>
        <w:tab/>
        <w:tab/>
        <w:t xml:space="preserve">(Engelhardtia chrysolep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elmann spruce</w:t>
        <w:tab/>
        <w:tab/>
        <w:t xml:space="preserve">(Picea engelmannii)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land mahogany, New</w:t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lish ash</w:t>
        <w:tab/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lish beech</w:t>
        <w:tab/>
        <w:tab/>
        <w:tab/>
        <w:t>(Fagus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lish birch</w:t>
        <w:tab/>
        <w:tab/>
        <w:tab/>
        <w:t>(Betula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lish chestnut</w:t>
        <w:tab/>
        <w:tab/>
        <w:t>(Castanea 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lish elm</w:t>
        <w:tab/>
        <w:tab/>
        <w:tab/>
        <w:t>(Ulmus camp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lish elm</w:t>
        <w:tab/>
        <w:tab/>
        <w:tab/>
        <w:t>(Ulmu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lish harewood</w:t>
        <w:tab/>
        <w:tab/>
        <w:t>(Acer pseudoplat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lish oak</w:t>
        <w:tab/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lish plane</w:t>
        <w:tab/>
        <w:tab/>
        <w:tab/>
        <w:t>(Platanus hybr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o</w:t>
        <w:tab/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olo</w:t>
        <w:tab/>
        <w:tab/>
        <w:tab/>
        <w:tab/>
        <w:t>(Nauclea diderric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oi</w:t>
        <w:tab/>
        <w:tab/>
        <w:tab/>
        <w:tab/>
        <w:t xml:space="preserve">(Poga ole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tandrophragma mahogany</w:t>
        <w:tab/>
        <w:t>(Entandrophragma angol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tandrophragma mahogany</w:t>
        <w:tab/>
        <w:t>(Entandrophragma candol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tuyut</w:t>
        <w:tab/>
        <w:tab/>
        <w:tab/>
        <w:tab/>
        <w:t xml:space="preserve">(Tetramerista glab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vireira</w:t>
        <w:tab/>
        <w:tab/>
        <w:tab/>
        <w:t xml:space="preserve">(Sterculia pruri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perua falcata</w:t>
        <w:tab/>
        <w:tab/>
        <w:tab/>
        <w:t>(Eperua fal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perua falcata</w:t>
        <w:tab/>
        <w:tab/>
        <w:tab/>
        <w:t xml:space="preserve">(Eperu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pi</w:t>
        <w:tab/>
        <w:tab/>
        <w:tab/>
        <w:tab/>
        <w:t xml:space="preserve">(Cedrel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pi</w:t>
        <w:tab/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pi</w:t>
        <w:tab/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pi</w:t>
        <w:tab/>
        <w:tab/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pi de bleu</w:t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pro</w:t>
        <w:tab/>
        <w:tab/>
        <w:tab/>
        <w:tab/>
        <w:t>(Nesogordonia papave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able</w:t>
        <w:tab/>
        <w:tab/>
        <w:tab/>
        <w:tab/>
        <w:t>(Acer campestr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ejoeroe</w:t>
        <w:tab/>
        <w:tab/>
        <w:tab/>
        <w:t xml:space="preserve">(Hymenolobi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eru</w:t>
        <w:tab/>
        <w:tab/>
        <w:tab/>
        <w:tab/>
        <w:t>(Planchonella euphleb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i Kiree</w:t>
        <w:tab/>
        <w:tab/>
        <w:tab/>
        <w:t>(Khay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i Kiree</w:t>
        <w:tab/>
        <w:tab/>
        <w:tab/>
        <w:t>(Khaya seneg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i kire</w:t>
        <w:tab/>
        <w:tab/>
        <w:tab/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ima</w:t>
        <w:tab/>
        <w:tab/>
        <w:tab/>
        <w:tab/>
        <w:t>(Octomeles sumatr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le</w:t>
        <w:tab/>
        <w:tab/>
        <w:tab/>
        <w:tab/>
        <w:t>(Alnus glut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rasissu</w:t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un</w:t>
        <w:tab/>
        <w:tab/>
        <w:tab/>
        <w:tab/>
        <w:t>(Erythrophleum guine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un</w:t>
        <w:tab/>
        <w:tab/>
        <w:tab/>
        <w:tab/>
        <w:t xml:space="preserve">(Erythrophleum suaveol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a</w:t>
        <w:tab/>
        <w:tab/>
        <w:tab/>
        <w:tab/>
        <w:t xml:space="preserve">(Celtis mildbrae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a</w:t>
        <w:tab/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a biri</w:t>
        <w:tab/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a fufu</w:t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a kokoo</w:t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a kosua</w:t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a pa</w:t>
        <w:tab/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a-fufu</w:t>
        <w:tab/>
        <w:tab/>
        <w:tab/>
        <w:t xml:space="preserve">(Celtis mildbrae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a-kokoo</w:t>
        <w:tab/>
        <w:tab/>
        <w:tab/>
        <w:t xml:space="preserve">(Celtis mildbrae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a-pa</w:t>
        <w:tab/>
        <w:tab/>
        <w:tab/>
        <w:tab/>
        <w:t xml:space="preserve">(Celtis mildbrae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agko</w:t>
        <w:tab/>
        <w:tab/>
        <w:tab/>
        <w:tab/>
        <w:t xml:space="preserve">(Parinari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cambron de madera</w:t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camosa, Mandioqueira</w:t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camosa, Mandioqueira</w:t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carpment cherry</w:t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curo, Jacaranda</w:t>
        <w:tab/>
        <w:tab/>
        <w:t xml:space="preserve">(Machaerium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emi</w:t>
        <w:tab/>
        <w:tab/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emi</w:t>
        <w:tab/>
        <w:tab/>
        <w:tab/>
        <w:tab/>
        <w:t xml:space="preserve">(Terminalia arju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emi</w:t>
        <w:tab/>
        <w:tab/>
        <w:tab/>
        <w:tab/>
        <w:t>(Terminalia bras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emi</w:t>
        <w:tab/>
        <w:tab/>
        <w:tab/>
        <w:tab/>
        <w:t xml:space="preserve">(Terminalia celer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emi</w:t>
        <w:tab/>
        <w:tab/>
        <w:tab/>
        <w:tab/>
        <w:t>(Terminali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emi</w:t>
        <w:tab/>
        <w:tab/>
        <w:tab/>
        <w:tab/>
        <w:t xml:space="preserve">(Terminalia macropt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emi</w:t>
        <w:tab/>
        <w:tab/>
        <w:tab/>
        <w:tab/>
        <w:t xml:space="preserve">(Terminalia pan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emi</w:t>
        <w:tab/>
        <w:tab/>
        <w:tab/>
        <w:tab/>
        <w:t xml:space="preserve">(Terminal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hagho</w:t>
        <w:tab/>
        <w:tab/>
        <w:tab/>
        <w:t xml:space="preserve">(Parinari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hagho</w:t>
        <w:tab/>
        <w:tab/>
        <w:tab/>
        <w:t xml:space="preserve">(Parinari hols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ia</w:t>
        <w:tab/>
        <w:tab/>
        <w:tab/>
        <w:tab/>
        <w:t xml:space="preserve">(Combretodendron macr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ore</w:t>
        <w:tab/>
        <w:tab/>
        <w:tab/>
        <w:tab/>
        <w:t>(Lophira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patodea</w:t>
        <w:tab/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pave</w:t>
        <w:tab/>
        <w:tab/>
        <w:tab/>
        <w:tab/>
        <w:t>(Anacardium excels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pavel</w:t>
        <w:tab/>
        <w:tab/>
        <w:tab/>
        <w:tab/>
        <w:t>(Anacardium excels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pinillo</w:t>
        <w:tab/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pino, Cedro</w:t>
        <w:tab/>
        <w:tab/>
        <w:tab/>
        <w:t xml:space="preserve">(Bombacopsis qu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pinoso, Cedro</w:t>
        <w:tab/>
        <w:tab/>
        <w:t xml:space="preserve">(Bombacopsis qu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sabem</w:t>
        <w:tab/>
        <w:tab/>
        <w:tab/>
        <w:t xml:space="preserve">(Berlini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saben</w:t>
        <w:tab/>
        <w:tab/>
        <w:tab/>
        <w:t xml:space="preserve">(Berlinia acum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sang</w:t>
        <w:tab/>
        <w:tab/>
        <w:tab/>
        <w:tab/>
        <w:t>(Parkia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sat</w:t>
        <w:tab/>
        <w:tab/>
        <w:tab/>
        <w:tab/>
        <w:t>(Bridelia micranth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sia</w:t>
        <w:tab/>
        <w:tab/>
        <w:tab/>
        <w:tab/>
        <w:t xml:space="preserve">(Combretodendron macr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singang</w:t>
        <w:tab/>
        <w:tab/>
        <w:tab/>
        <w:t>(Guibourtia arnold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singang</w:t>
        <w:tab/>
        <w:tab/>
        <w:tab/>
        <w:t>(Guibourtia demeus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singang</w:t>
        <w:tab/>
        <w:tab/>
        <w:tab/>
        <w:t>(Guibourtia pellegr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singang</w:t>
        <w:tab/>
        <w:tab/>
        <w:tab/>
        <w:t>(Guibourtia tessman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siri</w:t>
        <w:tab/>
        <w:tab/>
        <w:tab/>
        <w:tab/>
        <w:t xml:space="preserve">(Pentaclethr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sombo</w:t>
        <w:tab/>
        <w:tab/>
        <w:tab/>
        <w:t xml:space="preserve">(Rauwolf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soule</w:t>
        <w:tab/>
        <w:tab/>
        <w:tab/>
        <w:tab/>
        <w:t xml:space="preserve">(Berlinia acum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toraque</w:t>
        <w:tab/>
        <w:tab/>
        <w:tab/>
        <w:t xml:space="preserve">(Myroxylon balsa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ua</w:t>
        <w:tab/>
        <w:tab/>
        <w:tab/>
        <w:tab/>
        <w:t xml:space="preserve">(Sacoglottis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tekele</w:t>
        <w:tab/>
        <w:tab/>
        <w:tab/>
        <w:tab/>
        <w:t xml:space="preserve">(Drypetes gossweil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teng</w:t>
        <w:tab/>
        <w:tab/>
        <w:tab/>
        <w:tab/>
        <w:t>(Pycnanth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ternit slate</w:t>
        <w:tab/>
        <w:tab/>
        <w:tab/>
        <w:t xml:space="preserve">(WoodComposite Eternit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terspan</w:t>
        <w:tab/>
        <w:tab/>
        <w:tab/>
        <w:t xml:space="preserve">(WoodComposite Eternit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tranger, Immortel</w:t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calipto</w:t>
        <w:tab/>
        <w:tab/>
        <w:tab/>
        <w:t>(Eucalyptus resin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calipto medicinal</w:t>
        <w:tab/>
        <w:tab/>
        <w:t>(Eucalyptus resin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calypt</w:t>
        <w:tab/>
        <w:tab/>
        <w:tab/>
        <w:t>(Eucalyptus resin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calyptus, Kino</w:t>
        <w:tab/>
        <w:tab/>
        <w:t>(Eucalyptus resin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calyptus, Kino gum</w:t>
        <w:tab/>
        <w:tab/>
        <w:t>(Eucalyptus resin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calyptus, Lemon</w:t>
        <w:tab/>
        <w:tab/>
        <w:t xml:space="preserve">(Eucalyptus citr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calyptus, Red mahogany</w:t>
        <w:tab/>
        <w:t>(Eucalyptus resin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ash</w:t>
        <w:tab/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aspen</w:t>
        <w:tab/>
        <w:tab/>
        <w:t>(Populus trem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beech</w:t>
        <w:tab/>
        <w:tab/>
        <w:t>(Fagus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birch</w:t>
        <w:tab/>
        <w:tab/>
        <w:tab/>
        <w:t>(Betula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boxwood</w:t>
        <w:tab/>
        <w:tab/>
        <w:t>(Buxus sempervir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cherry</w:t>
        <w:tab/>
        <w:tab/>
        <w:t>(Prunus av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chestnut</w:t>
        <w:tab/>
        <w:tab/>
        <w:t>(Castanea 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chestnut</w:t>
        <w:tab/>
        <w:tab/>
        <w:t>(Castanea sativ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hornbeam</w:t>
        <w:tab/>
        <w:tab/>
        <w:t>(Carpinus betul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horse chestnut</w:t>
        <w:tab/>
        <w:t>(Aesculus hippocast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larch</w:t>
        <w:tab/>
        <w:tab/>
        <w:tab/>
        <w:t>(Larix decid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lime</w:t>
        <w:tab/>
        <w:tab/>
        <w:tab/>
        <w:t>(Tilia vulg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maple</w:t>
        <w:tab/>
        <w:tab/>
        <w:t>(Acer campestr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maple</w:t>
        <w:tab/>
        <w:tab/>
        <w:t>(Acer plat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oak</w:t>
        <w:tab/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oak</w:t>
        <w:tab/>
        <w:tab/>
        <w:tab/>
        <w:t>(Quercus robu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plane</w:t>
        <w:tab/>
        <w:tab/>
        <w:tab/>
        <w:t>(Platanus hybr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spruce</w:t>
        <w:tab/>
        <w:tab/>
        <w:t>(Picea abi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walnut</w:t>
        <w:tab/>
        <w:tab/>
        <w:t>(Juglans re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uropean yew</w:t>
        <w:tab/>
        <w:tab/>
        <w:tab/>
        <w:t>(Taxus bac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am</w:t>
        <w:tab/>
        <w:tab/>
        <w:tab/>
        <w:tab/>
        <w:t xml:space="preserve">(Anopyxis klaine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ne, Ekop</w:t>
        <w:tab/>
        <w:tab/>
        <w:tab/>
        <w:t xml:space="preserve">(Brachystegia lauren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ne, Ekop</w:t>
        <w:tab/>
        <w:tab/>
        <w:tab/>
        <w:t xml:space="preserve">(Brachystegia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green chinkapin</w:t>
        <w:tab/>
        <w:tab/>
        <w:t xml:space="preserve">(Castanopsis acumin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green magnoilia</w:t>
        <w:tab/>
        <w:tab/>
        <w:t>(Magnoli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uss</w:t>
        <w:tab/>
        <w:tab/>
        <w:tab/>
        <w:tab/>
        <w:t xml:space="preserve">(Klainedoxa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in, Ila</w:t>
        <w:tab/>
        <w:tab/>
        <w:tab/>
        <w:tab/>
        <w:t xml:space="preserve">(Daniella oliv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celsa, Emajagua</w:t>
        <w:tab/>
        <w:tab/>
        <w:t xml:space="preserve">(Hibiscus tiliace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tranjera, Jabilla</w:t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yan</w:t>
        <w:tab/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yen</w:t>
        <w:tab/>
        <w:tab/>
        <w:tab/>
        <w:tab/>
        <w:t>(Distemonanthus benthami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yere</w:t>
        <w:tab/>
        <w:tab/>
        <w:tab/>
        <w:tab/>
        <w:t>(Canarium schweinfur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yong</w:t>
        <w:tab/>
        <w:tab/>
        <w:tab/>
        <w:tab/>
        <w:t>(Sterculia oblon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youm</w:t>
        <w:tab/>
        <w:tab/>
        <w:tab/>
        <w:tab/>
        <w:t xml:space="preserve">(Dialium dinklagei)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SE cypress</w:t>
        <w:tab/>
        <w:tab/>
        <w:tab/>
        <w:t>(Chamaecyparis lawso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SE cypress</w:t>
        <w:tab/>
        <w:tab/>
        <w:tab/>
        <w:t>(Chamaecyparis nootkat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cata, Eperua</w:t>
        <w:tab/>
        <w:tab/>
        <w:tab/>
        <w:t>(Eperua fal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cata, Eperua</w:t>
        <w:tab/>
        <w:tab/>
        <w:tab/>
        <w:t xml:space="preserve">(Eperu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is</w:t>
        <w:tab/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se cypress</w:t>
        <w:tab/>
        <w:tab/>
        <w:tab/>
        <w:t>(Chamaecyparis thy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se mahogany</w:t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se mopane</w:t>
        <w:tab/>
        <w:tab/>
        <w:tab/>
        <w:t>(Guibourtia coleosper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so pao brasil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so, Marupa</w:t>
        <w:tab/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so, Nogal</w:t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so, Nogal</w:t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so, Nogal</w:t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so, Nogal</w:t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so, Nogal</w:t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so, Nogal</w:t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so, Nogal</w:t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so, Nogal</w:t>
        <w:tab/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melona á grandes feuilles</w:t>
        <w:tab/>
        <w:t xml:space="preserve">(Gambeya madagascar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ntsinakoko</w:t>
        <w:tab/>
        <w:tab/>
        <w:tab/>
        <w:t xml:space="preserve">(Humbertia madagascar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ra</w:t>
        <w:tab/>
        <w:tab/>
        <w:tab/>
        <w:tab/>
        <w:t xml:space="preserve">(Daniella thur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ra</w:t>
        <w:tab/>
        <w:tab/>
        <w:tab/>
        <w:tab/>
        <w:t>(Daniellia og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ro</w:t>
        <w:tab/>
        <w:tab/>
        <w:tab/>
        <w:tab/>
        <w:t xml:space="preserve">(Daniella thur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ro</w:t>
        <w:tab/>
        <w:tab/>
        <w:tab/>
        <w:tab/>
        <w:t>(Daniellia og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ta</w:t>
        <w:tab/>
        <w:tab/>
        <w:tab/>
        <w:tab/>
        <w:t>(Vitex cofass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u</w:t>
        <w:tab/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ux Balata</w:t>
        <w:tab/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ux balata</w:t>
        <w:tab/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ux simarouba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va, Pau</w:t>
        <w:tab/>
        <w:tab/>
        <w:tab/>
        <w:t xml:space="preserve">(Pterogyne nit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veira</w:t>
        <w:tab/>
        <w:tab/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veiro</w:t>
        <w:tab/>
        <w:tab/>
        <w:tab/>
        <w:tab/>
        <w:t>(Parkia pend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vieira bolota</w:t>
        <w:tab/>
        <w:tab/>
        <w:tab/>
        <w:t>(Parkia pend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viera</w:t>
        <w:tab/>
        <w:tab/>
        <w:tab/>
        <w:tab/>
        <w:t>(Parkia pend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guo</w:t>
        <w:tab/>
        <w:tab/>
        <w:tab/>
        <w:tab/>
        <w:t xml:space="preserve">(Helicostylis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lli kouali</w:t>
        <w:tab/>
        <w:tab/>
        <w:tab/>
        <w:t xml:space="preserve">(Erisma unci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male rosewood</w:t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reng</w:t>
        <w:tab/>
        <w:tab/>
        <w:tab/>
        <w:tab/>
        <w:t>(Canangium odorat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rolia</w:t>
        <w:tab/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rreol</w:t>
        <w:tab/>
        <w:tab/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rro, Angelim</w:t>
        <w:tab/>
        <w:tab/>
        <w:tab/>
        <w:t xml:space="preserve">(Diniz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rro, Pau</w:t>
        <w:tab/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rro, Pau</w:t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tid buckeye</w:t>
        <w:tab/>
        <w:tab/>
        <w:tab/>
        <w:t>(Aesculus gla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uilles rousses</w:t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uilles, Acajou grandes</w:t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uilles, Akossika a petites</w:t>
        <w:tab/>
        <w:t xml:space="preserve">(Scottellia kameru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uilles, Famelona á grandes</w:t>
        <w:tab/>
        <w:t xml:space="preserve">(Gambeya madagascar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ddlewood</w:t>
        <w:tab/>
        <w:tab/>
        <w:tab/>
        <w:t>(Vitex gaum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eld maple</w:t>
        <w:tab/>
        <w:tab/>
        <w:tab/>
        <w:t>(Acer campestr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g</w:t>
        <w:tab/>
        <w:tab/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g</w:t>
        <w:tab/>
        <w:tab/>
        <w:tab/>
        <w:tab/>
        <w:t xml:space="preserve">(Ficus watkin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g, Small leaved</w:t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gueroa</w:t>
        <w:tab/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jian Sterculia</w:t>
        <w:tab/>
        <w:tab/>
        <w:tab/>
        <w:t xml:space="preserve">(Sterculia vit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jian dacrydium</w:t>
        <w:tab/>
        <w:tab/>
        <w:t xml:space="preserve">(Dacrydium nidu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jian kauri</w:t>
        <w:tab/>
        <w:tab/>
        <w:tab/>
        <w:t xml:space="preserve">(Agathis vit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nnish aspen</w:t>
        <w:tab/>
        <w:tab/>
        <w:tab/>
        <w:t>(Populus trem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nnish birch</w:t>
        <w:tab/>
        <w:tab/>
        <w:tab/>
        <w:t>(Betula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</w:t>
        <w:tab/>
        <w:tab/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</w:t>
        <w:tab/>
        <w:tab/>
        <w:tab/>
        <w:tab/>
        <w:t>(Abies balsam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</w:t>
        <w:tab/>
        <w:tab/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</w:t>
        <w:tab/>
        <w:tab/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</w:t>
        <w:tab/>
        <w:tab/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</w:t>
        <w:tab/>
        <w:tab/>
        <w:tab/>
        <w:tab/>
        <w:t>(Abie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</w:t>
        <w:tab/>
        <w:tab/>
        <w:tab/>
        <w:tab/>
        <w:t>(Picea abi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Alpine</w:t>
        <w:tab/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Amabilis</w:t>
        <w:tab/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Balsam</w:t>
        <w:tab/>
        <w:tab/>
        <w:tab/>
        <w:t>(Abies balsam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Balsam</w:t>
        <w:tab/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Bracted balsam</w:t>
        <w:tab/>
        <w:tab/>
        <w:t>(Abies balsam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California red</w:t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Cascade</w:t>
        <w:tab/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Colorado</w:t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Colorado white</w:t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Concolor</w:t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Corkbark</w:t>
        <w:tab/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Eastern</w:t>
        <w:tab/>
        <w:tab/>
        <w:tab/>
        <w:t>(Abies balsam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Giant</w:t>
        <w:tab/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Golden</w:t>
        <w:tab/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Grand</w:t>
        <w:tab/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Lovely</w:t>
        <w:tab/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Lowland</w:t>
        <w:tab/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Lowland white</w:t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Lows</w:t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Noble</w:t>
        <w:tab/>
        <w:tab/>
        <w:tab/>
        <w:t>(Abie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Norway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Pacific silver</w:t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Pacific white</w:t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Red</w:t>
        <w:tab/>
        <w:tab/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Red</w:t>
        <w:tab/>
        <w:tab/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Red</w:t>
        <w:tab/>
        <w:tab/>
        <w:tab/>
        <w:tab/>
        <w:t>(Abie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Rocky mountain</w:t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Rocky mountain white</w:t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Scots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Shasta</w:t>
        <w:tab/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Shasta red</w:t>
        <w:tab/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Silver</w:t>
        <w:tab/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Silver</w:t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Silver</w:t>
        <w:tab/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Subalpine</w:t>
        <w:tab/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Western</w:t>
        <w:tab/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Western</w:t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Western</w:t>
        <w:tab/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Western</w:t>
        <w:tab/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Western</w:t>
        <w:tab/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Western</w:t>
        <w:tab/>
        <w:tab/>
        <w:tab/>
        <w:t>(Abie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Western balsam</w:t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White</w:t>
        <w:tab/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White</w:t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White</w:t>
        <w:tab/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White</w:t>
        <w:tab/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White</w:t>
        <w:tab/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White</w:t>
        <w:tab/>
        <w:tab/>
        <w:tab/>
        <w:t>(Abie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, Yellow</w:t>
        <w:tab/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me, Ingarana da terra</w:t>
        <w:tab/>
        <w:tab/>
        <w:t xml:space="preserve">(Marmaroxylon racem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tzroy cypress</w:t>
        <w:tab/>
        <w:tab/>
        <w:tab/>
        <w:t xml:space="preserve">(Fitzroya cupress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ambeau rouge</w:t>
        <w:tab/>
        <w:tab/>
        <w:t xml:space="preserve">(Catostemma fragra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indersia</w:t>
        <w:tab/>
        <w:tab/>
        <w:tab/>
        <w:t xml:space="preserve">(Flindersia austr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indersia</w:t>
        <w:tab/>
        <w:tab/>
        <w:tab/>
        <w:t xml:space="preserve">(Flindersia pimentel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indersia</w:t>
        <w:tab/>
        <w:tab/>
        <w:tab/>
        <w:t xml:space="preserve">(Flindersia pub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indosy</w:t>
        <w:tab/>
        <w:tab/>
        <w:tab/>
        <w:t xml:space="preserve">(Flindersia austr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or de la reina</w:t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or de paraiso</w:t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orecillo</w:t>
        <w:tab/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orecillo</w:t>
        <w:tab/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ores, Reina de las</w:t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orida basswood</w:t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orida dogwood</w:t>
        <w:tab/>
        <w:tab/>
        <w:t>(Cornus flor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orida elm</w:t>
        <w:tab/>
        <w:tab/>
        <w:tab/>
        <w:t>(Ulm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orida linden</w:t>
        <w:tab/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ower magnolia, Yellow</w:t>
        <w:tab/>
        <w:t>(Magnolia acum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ower, Queen</w:t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owering dogwood</w:t>
        <w:tab/>
        <w:tab/>
        <w:t>(Cornus flor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owers, King of</w:t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owers, Queen of</w:t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ntole</w:t>
        <w:tab/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ntole</w:t>
        <w:tab/>
        <w:tab/>
        <w:tab/>
        <w:tab/>
        <w:t>(Protium para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ntole</w:t>
        <w:tab/>
        <w:tab/>
        <w:tab/>
        <w:tab/>
        <w:t>(Protium sagot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est gum</w:t>
        <w:tab/>
        <w:tab/>
        <w:tab/>
        <w:t xml:space="preserve">(Eucalyptus tereticorn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est red gum</w:t>
        <w:tab/>
        <w:tab/>
        <w:tab/>
        <w:t xml:space="preserve">(Eucalyptus tereticorn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migueira</w:t>
        <w:tab/>
        <w:tab/>
        <w:tab/>
        <w:t>(Triplar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migueira</w:t>
        <w:tab/>
        <w:tab/>
        <w:tab/>
        <w:t xml:space="preserve">(Triplaris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ms, Wall</w:t>
        <w:tab/>
        <w:tab/>
        <w:tab/>
        <w:t xml:space="preserve">(WoodComposite Faswall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u, Grignon</w:t>
        <w:tab/>
        <w:tab/>
        <w:tab/>
        <w:t xml:space="preserve">(Qualea alb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u, Grignon</w:t>
        <w:tab/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u, Grignon</w:t>
        <w:tab/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u, Grignon</w:t>
        <w:tab/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u, Grignon</w:t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u, Grignon</w:t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untain tree</w:t>
        <w:tab/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xtail pine</w:t>
        <w:tab/>
        <w:tab/>
        <w:tab/>
        <w:t>(Pinus tae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ake</w:t>
        <w:tab/>
        <w:tab/>
        <w:tab/>
        <w:tab/>
        <w:t>(Terminalia super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amire</w:t>
        <w:tab/>
        <w:tab/>
        <w:tab/>
        <w:tab/>
        <w:t>(Terminali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anc, Acadia</w:t>
        <w:tab/>
        <w:tab/>
        <w:tab/>
        <w:t xml:space="preserve">(Enterolobium schomburg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anc, Balata</w:t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ei jorge</w:t>
        <w:tab/>
        <w:tab/>
        <w:tab/>
        <w:t>(Cordia goeld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eijo</w:t>
        <w:tab/>
        <w:tab/>
        <w:tab/>
        <w:tab/>
        <w:t>(Cordia dodec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eijo</w:t>
        <w:tab/>
        <w:tab/>
        <w:tab/>
        <w:tab/>
        <w:t>(Cordia goeld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ench ash</w:t>
        <w:tab/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ench aspen</w:t>
        <w:tab/>
        <w:tab/>
        <w:tab/>
        <w:t>(Populus trem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ench beech</w:t>
        <w:tab/>
        <w:tab/>
        <w:tab/>
        <w:t>(Fagus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ench oak</w:t>
        <w:tab/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ench plane</w:t>
        <w:tab/>
        <w:tab/>
        <w:tab/>
        <w:t>(Platanus hybr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ench tamarind</w:t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ench tamarind</w:t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esno</w:t>
        <w:tab/>
        <w:tab/>
        <w:tab/>
        <w:tab/>
        <w:t>(Fraxin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esno</w:t>
        <w:tab/>
        <w:tab/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esno</w:t>
        <w:tab/>
        <w:tab/>
        <w:tab/>
        <w:tab/>
        <w:t>(Fraxinu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esno</w:t>
        <w:tab/>
        <w:tab/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ijolillo</w:t>
        <w:tab/>
        <w:tab/>
        <w:tab/>
        <w:tab/>
        <w:t>(Astronium graveol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ijolillo</w:t>
        <w:tab/>
        <w:tab/>
        <w:tab/>
        <w:tab/>
        <w:t xml:space="preserve">(Pseudosamanea guachape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omager</w:t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uit cherry</w:t>
        <w:tab/>
        <w:tab/>
        <w:tab/>
        <w:t>(Prunus av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uit, Egg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uits, Goyavier a</w:t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uta de loro</w:t>
        <w:tab/>
        <w:tab/>
        <w:tab/>
        <w:t>(Guare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uta de loro</w:t>
        <w:tab/>
        <w:tab/>
        <w:tab/>
        <w:t xml:space="preserve">(Guarea trichil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uta dorda</w:t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teh</w:t>
        <w:tab/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teh</w:t>
        <w:tab/>
        <w:tab/>
        <w:tab/>
        <w:tab/>
        <w:t>(Calophyllum kajewsk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teh</w:t>
        <w:tab/>
        <w:tab/>
        <w:tab/>
        <w:tab/>
        <w:t>(Calophyllum papu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teh</w:t>
        <w:tab/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ufu, Dukuma</w:t>
        <w:tab/>
        <w:tab/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ufu, Esa</w:t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ugayong</w:t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ukadi</w:t>
        <w:tab/>
        <w:tab/>
        <w:tab/>
        <w:tab/>
        <w:t xml:space="preserve">(Terminalia amazo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uma</w:t>
        <w:tab/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unera</w:t>
        <w:tab/>
        <w:tab/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uso, Pau de</w:t>
        <w:tab/>
        <w:tab/>
        <w:tab/>
        <w:t>(Dalbergia frut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ustic</w:t>
        <w:tab/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ustic, Red</w:t>
        <w:tab/>
        <w:tab/>
        <w:tab/>
        <w:t xml:space="preserve">(Chlorophora tinctor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</w:t>
        <w:tab/>
        <w:tab/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bon Tulip Tree</w:t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bon, Noyer de</w:t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boon</w:t>
        <w:tab/>
        <w:tab/>
        <w:tab/>
        <w:tab/>
        <w:t>(Aucoume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d pipal</w:t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gil</w:t>
        <w:tab/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gil</w:t>
        <w:tab/>
        <w:tab/>
        <w:tab/>
        <w:tab/>
        <w:t>(Hopea ir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gil</w:t>
        <w:tab/>
        <w:tab/>
        <w:tab/>
        <w:tab/>
        <w:t xml:space="preserve">(Hopea odo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gil</w:t>
        <w:tab/>
        <w:tab/>
        <w:tab/>
        <w:tab/>
        <w:t xml:space="preserve">(Koordersiodendron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lba</w:t>
        <w:tab/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lipee</w:t>
        <w:tab/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lla</w:t>
        <w:tab/>
        <w:tab/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lu, Kayu</w:t>
        <w:tab/>
        <w:tab/>
        <w:tab/>
        <w:t xml:space="preserve">(Pseudosindora palust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lu, Kayu</w:t>
        <w:tab/>
        <w:tab/>
        <w:tab/>
        <w:t xml:space="preserve">(Sindor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lu, Kayu</w:t>
        <w:tab/>
        <w:tab/>
        <w:tab/>
        <w:t xml:space="preserve">(Sindo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ndoe</w:t>
        <w:tab/>
        <w:tab/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ndoe</w:t>
        <w:tab/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ngaw</w:t>
        <w:tab/>
        <w:tab/>
        <w:tab/>
        <w:t xml:space="preserve">(Mesua fer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n´ ken, Batte ni</w:t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o</w:t>
        <w:tab/>
        <w:tab/>
        <w:tab/>
        <w:tab/>
        <w:t xml:space="preserve">(Adina cord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ramut</w:t>
        <w:tab/>
        <w:tab/>
        <w:tab/>
        <w:t>(Vitex cofass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rapelo, Congolo</w:t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rapelo, Congolo</w:t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rgauba</w:t>
        <w:tab/>
        <w:tab/>
        <w:tab/>
        <w:t xml:space="preserve">(Apeiba asp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rja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rrote</w:t>
        <w:tab/>
        <w:tab/>
        <w:tab/>
        <w:tab/>
        <w:t xml:space="preserve">(Bagass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rry oak</w:t>
        <w:tab/>
        <w:tab/>
        <w:tab/>
        <w:t>(Quercus garryan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ru</w:t>
        <w:tab/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ruga</w:t>
        <w:tab/>
        <w:tab/>
        <w:tab/>
        <w:tab/>
        <w:t xml:space="preserve">(Garuga pin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rzon, Ceiba de</w:t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tal, Medang</w:t>
        <w:tab/>
        <w:tab/>
        <w:tab/>
        <w:t xml:space="preserve">(Schima walli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tasan</w:t>
        <w:tab/>
        <w:tab/>
        <w:tab/>
        <w:t>(Garcinia cow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teado</w:t>
        <w:tab/>
        <w:tab/>
        <w:tab/>
        <w:t>(Astronium graveol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teado</w:t>
        <w:tab/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teado</w:t>
        <w:tab/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teado</w:t>
        <w:tab/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to, Huevos de</w:t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to, Huevos de</w:t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to, Huevos de</w:t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to, Huevos de</w:t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to, Huevos de</w:t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to, Huevos de</w:t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to, Huevos de</w:t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to, Huevos de</w:t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upinol</w:t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uri</w:t>
        <w:tab/>
        <w:tab/>
        <w:tab/>
        <w:tab/>
        <w:t xml:space="preserve">(Polyalthia fraga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vetillo</w:t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vetillo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borduorh</w:t>
        <w:tab/>
        <w:tab/>
        <w:tab/>
        <w:t xml:space="preserve">(Berlinia acum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boyei</w:t>
        <w:tab/>
        <w:tab/>
        <w:tab/>
        <w:tab/>
        <w:t>(Pycnanth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an</w:t>
        <w:tab/>
        <w:tab/>
        <w:tab/>
        <w:tab/>
        <w:t>(Prunus av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du nohor</w:t>
        <w:tab/>
        <w:tab/>
        <w:tab/>
        <w:t>(Entandrophragma angol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lam</w:t>
        <w:tab/>
        <w:tab/>
        <w:tab/>
        <w:tab/>
        <w:t xml:space="preserve">(Syzygium buett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le bagasse</w:t>
        <w:tab/>
        <w:tab/>
        <w:tab/>
        <w:t xml:space="preserve">(Bagass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li, Mangle</w:t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e pas</w:t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ip</w:t>
        <w:tab/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ipa</w:t>
        <w:tab/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ipap</w:t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ipapeiro</w:t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ipapo</w:t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ipayer</w:t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iptree</w:t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izaro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izaro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izero</w:t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uine teak</w:t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rok</w:t>
        <w:tab/>
        <w:tab/>
        <w:tab/>
        <w:tab/>
        <w:t xml:space="preserve">(Bucklandia popul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rondjing</w:t>
        <w:tab/>
        <w:tab/>
        <w:tab/>
        <w:t xml:space="preserve">(Bischof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ronggang</w:t>
        <w:tab/>
        <w:tab/>
        <w:tab/>
        <w:t xml:space="preserve">(Cratoxylon arbor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tte</w:t>
        <w:tab/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wa</w:t>
        <w:tab/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hana mahogany</w:t>
        <w:tab/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hana walnut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hana walnut</w:t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host Gum</w:t>
        <w:tab/>
        <w:tab/>
        <w:tab/>
        <w:t xml:space="preserve">(Eucalyptus papu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a</w:t>
        <w:tab/>
        <w:tab/>
        <w:tab/>
        <w:tab/>
        <w:t>(Homalium foetid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a thi</w:t>
        <w:tab/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am</w:t>
        <w:tab/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ant arborvitae</w:t>
        <w:tab/>
        <w:tab/>
        <w:tab/>
        <w:t>(Thuja pli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ant cedar</w:t>
        <w:tab/>
        <w:tab/>
        <w:tab/>
        <w:t>(Thuja pli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ant chinkapin</w:t>
        <w:tab/>
        <w:tab/>
        <w:tab/>
        <w:t>(Castanopsis chrys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ant fir</w:t>
        <w:tab/>
        <w:tab/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ant tibet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ant tibet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gantic pine</w:t>
        <w:tab/>
        <w:tab/>
        <w:tab/>
        <w:t>(Pinus lambert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gualti</w:t>
        <w:tab/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la chokecherry</w:t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lead, Balm Of</w:t>
        <w:tab/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ntungan</w:t>
        <w:tab/>
        <w:tab/>
        <w:tab/>
        <w:t xml:space="preserve">(Bischof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nyan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sok gisok</w:t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sok, Gisok</w:t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to</w:t>
        <w:tab/>
        <w:tab/>
        <w:tab/>
        <w:tab/>
        <w:t>(Guare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to</w:t>
        <w:tab/>
        <w:tab/>
        <w:tab/>
        <w:tab/>
        <w:t xml:space="preserve">(Guarea trichil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li gli, Bois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li gli, Bois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li, Bois gli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li, Bois gli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luta</w:t>
        <w:tab/>
        <w:tab/>
        <w:tab/>
        <w:tab/>
        <w:t>(Gluta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luta</w:t>
        <w:tab/>
        <w:tab/>
        <w:tab/>
        <w:tab/>
        <w:t xml:space="preserve">(Melanorrhoea spp. syn. Glut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melina</w:t>
        <w:tab/>
        <w:tab/>
        <w:tab/>
        <w:t>(Gmelin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bi</w:t>
        <w:tab/>
        <w:tab/>
        <w:tab/>
        <w:tab/>
        <w:t xml:space="preserve">(Carap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biabiera</w:t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eajaaba</w:t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ebaja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ejaba</w:t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fassa</w:t>
        <w:tab/>
        <w:tab/>
        <w:tab/>
        <w:t>(Vitex cofass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gbei</w:t>
        <w:tab/>
        <w:tab/>
        <w:tab/>
        <w:tab/>
        <w:t xml:space="preserve">(Erythrophleum suaveol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i</w:t>
        <w:tab/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i tia</w:t>
        <w:tab/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iaba</w:t>
        <w:tab/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la</w:t>
        <w:tab/>
        <w:tab/>
        <w:tab/>
        <w:tab/>
        <w:t xml:space="preserve">(Tetraberlinia bifol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la</w:t>
        <w:tab/>
        <w:tab/>
        <w:tab/>
        <w:tab/>
        <w:t xml:space="preserve">(Tetraberlinia tubma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ldcup oak</w:t>
        <w:tab/>
        <w:tab/>
        <w:tab/>
        <w:t>(Quercus chrysolep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lden chestnut</w:t>
        <w:tab/>
        <w:tab/>
        <w:t>(Castanopsis chrys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lden deal</w:t>
        <w:tab/>
        <w:tab/>
        <w:tab/>
        <w:t xml:space="preserve">(Doryphora sassafra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lden ebony</w:t>
        <w:tab/>
        <w:tab/>
        <w:tab/>
        <w:t>(Diospyros celeb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lden fir</w:t>
        <w:tab/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lden spoon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lden spoon</w:t>
        <w:tab/>
        <w:tab/>
        <w:tab/>
        <w:t xml:space="preserve">(Byrsonim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lden walnut, Nigerian</w:t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ldenleaf</w:t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ma Amarilla</w:t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ma amarilla</w:t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ma pashaca</w:t>
        <w:tab/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mbo limbo, Red</w:t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mbé</w:t>
        <w:tab/>
        <w:tab/>
        <w:tab/>
        <w:tab/>
        <w:t>(Didelot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mbé, Ekop</w:t>
        <w:tab/>
        <w:tab/>
        <w:tab/>
        <w:t>(Didelot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mme, Balata</w:t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mmier</w:t>
        <w:tab/>
        <w:tab/>
        <w:tab/>
        <w:t xml:space="preserve">(Dacryodes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mmier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mmier a canot</w:t>
        <w:tab/>
        <w:tab/>
        <w:t xml:space="preserve">(Dacryodes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mmier blanc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mmier blanc</w:t>
        <w:tab/>
        <w:tab/>
        <w:tab/>
        <w:t xml:space="preserve">(Dacryodes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mmier montagne</w:t>
        <w:tab/>
        <w:tab/>
        <w:t xml:space="preserve">(Dacryodes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mo</w:t>
        <w:tab/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mo</w:t>
        <w:tab/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ncalo alves</w:t>
        <w:tab/>
        <w:tab/>
        <w:tab/>
        <w:t>(Astronium fraxinifol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ncalo alves</w:t>
        <w:tab/>
        <w:tab/>
        <w:tab/>
        <w:t>(Astronium graveol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ncalo-alvez</w:t>
        <w:tab/>
        <w:tab/>
        <w:tab/>
        <w:t>(Astronium lecoint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ndhori</w:t>
        <w:tab/>
        <w:tab/>
        <w:tab/>
        <w:t>(Cinnamomum iner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ndhori</w:t>
        <w:tab/>
        <w:tab/>
        <w:tab/>
        <w:t xml:space="preserve">(Cinnamomum parthenoxylo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nfolo</w:t>
        <w:tab/>
        <w:tab/>
        <w:tab/>
        <w:tab/>
        <w:t xml:space="preserve">(Qualea alb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nfolo</w:t>
        <w:tab/>
        <w:tab/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nfolo</w:t>
        <w:tab/>
        <w:tab/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nfolo Rose</w:t>
        <w:tab/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nfolo rose</w:t>
        <w:tab/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nyer</w:t>
        <w:tab/>
        <w:tab/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odding willow</w:t>
        <w:tab/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odding willow</w:t>
        <w:tab/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uannegoul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uannegoul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upi</w:t>
        <w:tab/>
        <w:tab/>
        <w:tab/>
        <w:tab/>
        <w:t xml:space="preserve">(Goupia glab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yave</w:t>
        <w:tab/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yavier</w:t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yavier a fruits</w:t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ines Bleues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n</w:t>
        <w:tab/>
        <w:tab/>
        <w:tab/>
        <w:tab/>
        <w:t>(Picea abi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nadillo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nadillo</w:t>
        <w:tab/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nadillo</w:t>
        <w:tab/>
        <w:tab/>
        <w:tab/>
        <w:t>(Platymiscium u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nadillo</w:t>
        <w:tab/>
        <w:tab/>
        <w:tab/>
        <w:t>(Platymiscium yucat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nd Bassam mahogany</w:t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nd fir</w:t>
        <w:tab/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ndes feuilles, Acajou</w:t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ndes feuilles, Famelona á</w:t>
        <w:tab/>
        <w:t xml:space="preserve">(Gambeya madagascar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vilea</w:t>
        <w:tab/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y birch</w:t>
        <w:tab/>
        <w:tab/>
        <w:tab/>
        <w:t>(Betula alleghan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y elm</w:t>
        <w:tab/>
        <w:tab/>
        <w:tab/>
        <w:t>(Ulm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y oak</w:t>
        <w:tab/>
        <w:tab/>
        <w:tab/>
        <w:t>(Querc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y pine</w:t>
        <w:tab/>
        <w:tab/>
        <w:tab/>
        <w:t>(Pinus banks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at maple</w:t>
        <w:tab/>
        <w:tab/>
        <w:tab/>
        <w:t>(Acer pseudoplat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at sugar pine</w:t>
        <w:tab/>
        <w:tab/>
        <w:t>(Pinus lambert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en ash</w:t>
        <w:tab/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en wattle</w:t>
        <w:tab/>
        <w:tab/>
        <w:tab/>
        <w:t xml:space="preserve">(Acacia decurr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enheart</w:t>
        <w:tab/>
        <w:tab/>
        <w:tab/>
        <w:t>(Ocotea rodia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enheart, African</w:t>
        <w:tab/>
        <w:tab/>
        <w:t>(Cylicodiscus gabu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enheart, Demerara</w:t>
        <w:tab/>
        <w:tab/>
        <w:t>(Ocotea rodia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enheart, Surinam</w:t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gre</w:t>
        <w:tab/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nadilla</w:t>
        <w:tab/>
        <w:tab/>
        <w:tab/>
        <w:t>(Dalberg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nadille d'Afrique</w:t>
        <w:tab/>
        <w:tab/>
        <w:t>(Dalberg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nadilo, African</w:t>
        <w:tab/>
        <w:tab/>
        <w:t>(Dalberg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vilea</w:t>
        <w:tab/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villea</w:t>
        <w:tab/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villea, Silk oak</w:t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y alder</w:t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y bastard box, Australian</w:t>
        <w:tab/>
        <w:t xml:space="preserve">(Eucalyptus hemiphlo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y box</w:t>
        <w:tab/>
        <w:tab/>
        <w:tab/>
        <w:t xml:space="preserve">(Eucalyptus hemiphlo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y milkwood</w:t>
        <w:tab/>
        <w:tab/>
        <w:tab/>
        <w:t xml:space="preserve">(Cerbera dila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y sassafras</w:t>
        <w:tab/>
        <w:tab/>
        <w:tab/>
        <w:t xml:space="preserve">(Doryphora sassafra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 gri</w:t>
        <w:tab/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 gri, Bois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 gri, Bois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, Bois gri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, Bois gri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, Gri</w:t>
        <w:tab/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gnon</w:t>
        <w:tab/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gnon Fou</w:t>
        <w:tab/>
        <w:tab/>
        <w:tab/>
        <w:t xml:space="preserve">(Qualea alb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gnon fou</w:t>
        <w:tab/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gnon fou</w:t>
        <w:tab/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gnon fou</w:t>
        <w:tab/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gnon fou</w:t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gnon fou</w:t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gnon rouge</w:t>
        <w:tab/>
        <w:tab/>
        <w:tab/>
        <w:t>(Ocotea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gri</w:t>
        <w:tab/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s gris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s gris, Bois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s gris, Bois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s, Angélique</w:t>
        <w:tab/>
        <w:tab/>
        <w:tab/>
        <w:t>(Dicoryn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s, Bois</w:t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s, Bois</w:t>
        <w:tab/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s, Bois gris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s, Bois gris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s, Gris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oen hart</w:t>
        <w:tab/>
        <w:tab/>
        <w:tab/>
        <w:t>(Ocotea rodia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oenhart</w:t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oenhart, Demerara</w:t>
        <w:tab/>
        <w:tab/>
        <w:t>(Ocotea rodia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onfoeloe</w:t>
        <w:tab/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onfoeloe</w:t>
        <w:tab/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onfoeloe, Berg</w:t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onfoeloe, Berg</w:t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onfolo</w:t>
        <w:tab/>
        <w:tab/>
        <w:tab/>
        <w:t xml:space="preserve">(Qualea alb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onfoloe, Mountain</w:t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umixava</w:t>
        <w:tab/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umixava</w:t>
        <w:tab/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</w:t>
        <w:tab/>
        <w:tab/>
        <w:tab/>
        <w:tab/>
        <w:t xml:space="preserve">(Pseudosindora palust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</w:t>
        <w:tab/>
        <w:tab/>
        <w:tab/>
        <w:tab/>
        <w:t xml:space="preserve">(Sindor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</w:t>
        <w:tab/>
        <w:tab/>
        <w:tab/>
        <w:tab/>
        <w:t xml:space="preserve">(Sindo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bang</w:t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camayo</w:t>
        <w:tab/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chapele</w:t>
        <w:tab/>
        <w:tab/>
        <w:tab/>
        <w:t xml:space="preserve">(Pseudosamanea guachape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cimil</w:t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hva</w:t>
        <w:tab/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imaro</w:t>
        <w:tab/>
        <w:tab/>
        <w:tab/>
        <w:t>(Brosimum alicast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imaro</w:t>
        <w:tab/>
        <w:tab/>
        <w:tab/>
        <w:t>(Lonchocarpus castillo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imaro macho</w:t>
        <w:tab/>
        <w:tab/>
        <w:t xml:space="preserve">(Couma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itil</w:t>
        <w:tab/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itil blanco</w:t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landai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marillo</w:t>
        <w:tab/>
        <w:tab/>
        <w:tab/>
        <w:t xml:space="preserve">(Pseudosamanea guachape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nacaste</w:t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nacaste negro</w:t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nandi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ngo</w:t>
        <w:tab/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ngo</w:t>
        <w:tab/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no blanco</w:t>
        <w:tab/>
        <w:tab/>
        <w:tab/>
        <w:t>(Guarea ced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no blanco</w:t>
        <w:tab/>
        <w:tab/>
        <w:tab/>
        <w:t xml:space="preserve">(Guare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no blanco</w:t>
        <w:tab/>
        <w:tab/>
        <w:tab/>
        <w:t>(Guare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no blanco</w:t>
        <w:tab/>
        <w:tab/>
        <w:tab/>
        <w:t>(Guarea thomp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no blanco</w:t>
        <w:tab/>
        <w:tab/>
        <w:tab/>
        <w:t xml:space="preserve">(Guarea trichil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paque</w:t>
        <w:tab/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rabu</w:t>
        <w:tab/>
        <w:tab/>
        <w:tab/>
        <w:t>(Peltogyne panic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rabú</w:t>
        <w:tab/>
        <w:tab/>
        <w:tab/>
        <w:t>(Peltogyne porphyrocard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rabú</w:t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raguao</w:t>
        <w:tab/>
        <w:tab/>
        <w:tab/>
        <w:t>(Guare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raguao</w:t>
        <w:tab/>
        <w:tab/>
        <w:tab/>
        <w:t xml:space="preserve">(Guarea trichil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rea</w:t>
        <w:tab/>
        <w:tab/>
        <w:tab/>
        <w:tab/>
        <w:t>(Guarea ced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rea</w:t>
        <w:tab/>
        <w:tab/>
        <w:tab/>
        <w:tab/>
        <w:t>(Guarea thomp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rea bosse</w:t>
        <w:tab/>
        <w:tab/>
        <w:tab/>
        <w:t>(Guarea ced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rea bosse</w:t>
        <w:tab/>
        <w:tab/>
        <w:tab/>
        <w:t>(Guarea thomp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rea, Black</w:t>
        <w:tab/>
        <w:tab/>
        <w:tab/>
        <w:t>(Guarea thomp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rea, Scented</w:t>
        <w:tab/>
        <w:tab/>
        <w:t>(Guarea ced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rita</w:t>
        <w:tab/>
        <w:tab/>
        <w:tab/>
        <w:tab/>
        <w:t>(Astronium graveol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riuba</w:t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riuba amarela</w:t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ruba</w:t>
        <w:tab/>
        <w:tab/>
        <w:tab/>
        <w:t xml:space="preserve">(Qualea alb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rumo</w:t>
        <w:tab/>
        <w:tab/>
        <w:tab/>
        <w:t xml:space="preserve">(Cecropia pel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sango</w:t>
        <w:tab/>
        <w:tab/>
        <w:tab/>
        <w:t>(Astronium graveol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tagire</w:t>
        <w:tab/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tambu</w:t>
        <w:tab/>
        <w:tab/>
        <w:tab/>
        <w:t>(Balfourodendron riedel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tambu blanco</w:t>
        <w:tab/>
        <w:tab/>
        <w:t>(Balfourodendron riedel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tuso</w:t>
        <w:tab/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va</w:t>
        <w:tab/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va, Common</w:t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va, Wild</w:t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ve</w:t>
        <w:tab/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ba perulera</w:t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billo</w:t>
        <w:tab/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bo</w:t>
        <w:tab/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bo</w:t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bo</w:t>
        <w:tab/>
        <w:tab/>
        <w:tab/>
        <w:t xml:space="preserve">(Terminalia amazo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bo</w:t>
        <w:tab/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bo alazano</w:t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bo colorado</w:t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bo de montana</w:t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bo dulce</w:t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bo joveroso</w:t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bo leon</w:t>
        <w:tab/>
        <w:tab/>
        <w:tab/>
        <w:t xml:space="preserve">(Terminalia amazo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bo león</w:t>
        <w:tab/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can</w:t>
        <w:tab/>
        <w:tab/>
        <w:tab/>
        <w:t>(Bulnesi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can</w:t>
        <w:tab/>
        <w:tab/>
        <w:tab/>
        <w:t>(Guaiac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can</w:t>
        <w:tab/>
        <w:tab/>
        <w:tab/>
        <w:t xml:space="preserve">(Sweetia pa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can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can</w:t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can de bola</w:t>
        <w:tab/>
        <w:tab/>
        <w:t>(Bulnesi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can trebol</w:t>
        <w:tab/>
        <w:tab/>
        <w:t>(Platymiscium u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can trebol</w:t>
        <w:tab/>
        <w:tab/>
        <w:t>(Platymiscium yucat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na, Mora de</w:t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ava</w:t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yo</w:t>
        <w:tab/>
        <w:tab/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bas</w:t>
        <w:tab/>
        <w:tab/>
        <w:tab/>
        <w:tab/>
        <w:t xml:space="preserve">(Endospermum macrophyl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bas</w:t>
        <w:tab/>
        <w:tab/>
        <w:tab/>
        <w:tab/>
        <w:t>(Endosperm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ele</w:t>
        <w:tab/>
        <w:tab/>
        <w:tab/>
        <w:tab/>
        <w:t xml:space="preserve">(Prosopis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ger tree, Chinese</w:t>
        <w:tab/>
        <w:tab/>
        <w:t xml:space="preserve">(Schima walli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ana cedar, British</w:t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aro</w:t>
        <w:tab/>
        <w:tab/>
        <w:tab/>
        <w:tab/>
        <w:t xml:space="preserve">(Pterogyne nit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jo</w:t>
        <w:tab/>
        <w:tab/>
        <w:tab/>
        <w:tab/>
        <w:t>(Shorea guis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jo blanco</w:t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nea Boxwood, New</w:t>
        <w:tab/>
        <w:tab/>
        <w:t xml:space="preserve">(Xanthophyllum papu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nea Sterculia, New</w:t>
        <w:tab/>
        <w:tab/>
        <w:t xml:space="preserve">(Sterculia conwentz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nea amoora, New</w:t>
        <w:tab/>
        <w:tab/>
        <w:t xml:space="preserve">(Amoora cucul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nea beech, New</w:t>
        <w:tab/>
        <w:tab/>
        <w:t xml:space="preserve">(Nothofagus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nea mersawa, New</w:t>
        <w:tab/>
        <w:tab/>
        <w:t>(Anisoptera thu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nea oak, New</w:t>
        <w:tab/>
        <w:tab/>
        <w:t xml:space="preserve">(Castanopsis acumin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nea rosewood, New</w:t>
        <w:tab/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nea silkwood, New</w:t>
        <w:tab/>
        <w:tab/>
        <w:t xml:space="preserve">(Flindersia austr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nea silkwood, New</w:t>
        <w:tab/>
        <w:tab/>
        <w:t xml:space="preserve">(Flindersia pimentel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nea silkwood, New</w:t>
        <w:tab/>
        <w:tab/>
        <w:t xml:space="preserve">(Flindersia pub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nea walnut, New</w:t>
        <w:tab/>
        <w:tab/>
        <w:t xml:space="preserve">(Dracontomelon edu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nea walnut, New</w:t>
        <w:tab/>
        <w:tab/>
        <w:t xml:space="preserve">(Dracontomelum mangife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nea walnut, New</w:t>
        <w:tab/>
        <w:tab/>
        <w:t xml:space="preserve">(Dracontomelum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nea wattle, New</w:t>
        <w:tab/>
        <w:tab/>
        <w:t xml:space="preserve">(Acacia crassi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nea white beech, New</w:t>
        <w:tab/>
        <w:t xml:space="preserve">(Gmelina moluc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neawood, New</w:t>
        <w:tab/>
        <w:tab/>
        <w:t xml:space="preserve">(Dracontomelum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tarrero</w:t>
        <w:tab/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tarro</w:t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tarro</w:t>
        <w:tab/>
        <w:tab/>
        <w:tab/>
        <w:t xml:space="preserve">(Simarouba glau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iáro</w:t>
        <w:tab/>
        <w:tab/>
        <w:tab/>
        <w:tab/>
        <w:t xml:space="preserve">(Pterogyne nit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layana, Mora de</w:t>
        <w:tab/>
        <w:tab/>
        <w:t xml:space="preserve">(Mor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lf cypress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li</w:t>
        <w:tab/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lla</w:t>
        <w:tab/>
        <w:tab/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lod, Anang</w:t>
        <w:tab/>
        <w:tab/>
        <w:tab/>
        <w:t>(Diospyros incl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los</w:t>
        <w:tab/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lrai</w:t>
        <w:tab/>
        <w:tab/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lus</w:t>
        <w:tab/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 copal</w:t>
        <w:tab/>
        <w:tab/>
        <w:tab/>
        <w:t xml:space="preserve">(Daniella thur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 copal</w:t>
        <w:tab/>
        <w:tab/>
        <w:tab/>
        <w:t>(Daniellia og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 eucalyptus, Kino</w:t>
        <w:tab/>
        <w:tab/>
        <w:t>(Eucalyptus resin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American red</w:t>
        <w:tab/>
        <w:tab/>
        <w:t>(Liquidambar styracifl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Black</w:t>
        <w:tab/>
        <w:tab/>
        <w:tab/>
        <w:t>(Nyssa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Bolly</w:t>
        <w:tab/>
        <w:tab/>
        <w:tab/>
        <w:t xml:space="preserve">(Litsea ferrugi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Bolly</w:t>
        <w:tab/>
        <w:tab/>
        <w:tab/>
        <w:t xml:space="preserve">(Litsea ret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Cloeziana</w:t>
        <w:tab/>
        <w:tab/>
        <w:tab/>
        <w:t xml:space="preserve">(Eucalyptus cloez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Cotton</w:t>
        <w:tab/>
        <w:tab/>
        <w:tab/>
        <w:t>(Nyss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Forest</w:t>
        <w:tab/>
        <w:tab/>
        <w:tab/>
        <w:t xml:space="preserve">(Eucalyptus tereticorn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Forest red</w:t>
        <w:tab/>
        <w:tab/>
        <w:t xml:space="preserve">(Eucalyptus tereticorn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Ghost</w:t>
        <w:tab/>
        <w:tab/>
        <w:tab/>
        <w:t xml:space="preserve">(Eucalyptus papu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Hog</w:t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Lemon scented</w:t>
        <w:tab/>
        <w:tab/>
        <w:t xml:space="preserve">(Eucalyptus citr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Maidens</w:t>
        <w:tab/>
        <w:tab/>
        <w:tab/>
        <w:t>(Eucalyptus maide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Murray red</w:t>
        <w:tab/>
        <w:tab/>
        <w:t xml:space="preserve">(Eucalyptus rostrata syn. E. camaldu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Nitens</w:t>
        <w:tab/>
        <w:tab/>
        <w:tab/>
        <w:t>(Eucalyptus nit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Poplar</w:t>
        <w:tab/>
        <w:tab/>
        <w:tab/>
        <w:t xml:space="preserve">(Eucalyptus al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Queensland blue</w:t>
        <w:tab/>
        <w:tab/>
        <w:t xml:space="preserve">(Eucalyptus rostrata syn. E. camaldu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Red</w:t>
        <w:tab/>
        <w:tab/>
        <w:tab/>
        <w:t xml:space="preserve">(Eucalyptus rostrata syn. E. camaldu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Red</w:t>
        <w:tab/>
        <w:tab/>
        <w:tab/>
        <w:t xml:space="preserve">(Eucalyptus tereticorn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Red river</w:t>
        <w:tab/>
        <w:tab/>
        <w:tab/>
        <w:t xml:space="preserve">(Eucalyptus rostrata syn. E. camaldu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Sap</w:t>
        <w:tab/>
        <w:tab/>
        <w:tab/>
        <w:t>(Liquidambar styracifl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Scarba</w:t>
        <w:tab/>
        <w:tab/>
        <w:tab/>
        <w:t xml:space="preserve">(Eucalyptus globoid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Shining</w:t>
        <w:tab/>
        <w:tab/>
        <w:tab/>
        <w:t>(Eucalyptus nit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Southern blue</w:t>
        <w:tab/>
        <w:tab/>
        <w:t xml:space="preserve">(Eucalyptus st. joh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Starleaf</w:t>
        <w:tab/>
        <w:tab/>
        <w:tab/>
        <w:t>(Liquidambar styracifl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Tereticornis</w:t>
        <w:tab/>
        <w:tab/>
        <w:t xml:space="preserve">(Eucalyptus tereticorn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Tupelo</w:t>
        <w:tab/>
        <w:tab/>
        <w:tab/>
        <w:t>(Nyss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Tupelo</w:t>
        <w:tab/>
        <w:tab/>
        <w:tab/>
        <w:t>(Nyssa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Water</w:t>
        <w:tab/>
        <w:tab/>
        <w:tab/>
        <w:t>(Nyss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, Water</w:t>
        <w:tab/>
        <w:tab/>
        <w:tab/>
        <w:t xml:space="preserve">(Syzygium buett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ari</w:t>
        <w:tab/>
        <w:tab/>
        <w:tab/>
        <w:tab/>
        <w:t>(Gmelin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bo-limbo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har</w:t>
        <w:tab/>
        <w:tab/>
        <w:tab/>
        <w:t>(Gmelin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pani</w:t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mpini</w:t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niea rosewood, Papua New</w:t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nj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pasa</w:t>
        <w:tab/>
        <w:tab/>
        <w:tab/>
        <w:tab/>
        <w:t xml:space="preserve">(Vitex parv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pit</w:t>
        <w:tab/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rjun</w:t>
        <w:tab/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rjun, Andaman</w:t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rjun, Indian</w:t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rjun, Philippine</w:t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sanero</w:t>
        <w:tab/>
        <w:tab/>
        <w:tab/>
        <w:t>(Astronium graveol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tel</w:t>
        <w:tab/>
        <w:tab/>
        <w:tab/>
        <w:tab/>
        <w:t xml:space="preserve">(Trema orient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yaba</w:t>
        <w:tab/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yana cedar</w:t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ympie messmate</w:t>
        <w:tab/>
        <w:tab/>
        <w:t xml:space="preserve">(Eucalyptus cloeziana)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 okete</w:t>
        <w:tab/>
        <w:tab/>
        <w:tab/>
        <w:t xml:space="preserve">(Antrocaryon micraster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agbeuk</w:t>
        <w:tab/>
        <w:tab/>
        <w:tab/>
        <w:t>(Carpinus betul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ba</w:t>
        <w:tab/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billa, Ceiba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cano</w:t>
        <w:tab/>
        <w:tab/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cano</w:t>
        <w:tab/>
        <w:tab/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ckberry</w:t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ckberry</w:t>
        <w:tab/>
        <w:tab/>
        <w:tab/>
        <w:t>(Celtis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ckberry</w:t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ckmatack</w:t>
        <w:tab/>
        <w:tab/>
        <w:tab/>
        <w:t>(Larix laric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ckmatack</w:t>
        <w:tab/>
        <w:tab/>
        <w:tab/>
        <w:t>(Larix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ckmatack</w:t>
        <w:tab/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cktree</w:t>
        <w:tab/>
        <w:tab/>
        <w:tab/>
        <w:t>(Celtis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gakhak</w:t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iari</w:t>
        <w:tab/>
        <w:tab/>
        <w:tab/>
        <w:tab/>
        <w:t>(Alexa imperatric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iari</w:t>
        <w:tab/>
        <w:tab/>
        <w:tab/>
        <w:tab/>
        <w:t>(Lonchocarpus castillo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iariballi</w:t>
        <w:tab/>
        <w:tab/>
        <w:tab/>
        <w:t>(Alexa imperatric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iawaballi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iawaballi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iawaballi, Red</w:t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iawaballi, White</w:t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inbuche</w:t>
        <w:tab/>
        <w:tab/>
        <w:tab/>
        <w:t>(Carpinus betul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iry sumac</w:t>
        <w:tab/>
        <w:tab/>
        <w:tab/>
        <w:t>(Rhus typh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itoc</w:t>
        <w:tab/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kia</w:t>
        <w:tab/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ldu</w:t>
        <w:tab/>
        <w:tab/>
        <w:tab/>
        <w:tab/>
        <w:t xml:space="preserve">(Adina cord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lloray</w:t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n, Ka thang</w:t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n, Ka thang</w:t>
        <w:tab/>
        <w:tab/>
        <w:tab/>
        <w:t>(Calophyllum kajewsk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n, Ka thang</w:t>
        <w:tab/>
        <w:tab/>
        <w:tab/>
        <w:t>(Calophyllum papu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n, Ka thang</w:t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ngilo</w:t>
        <w:tab/>
        <w:tab/>
        <w:tab/>
        <w:tab/>
        <w:t>(Micheli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ngilo</w:t>
        <w:tab/>
        <w:tab/>
        <w:tab/>
        <w:tab/>
        <w:t xml:space="preserve">(Michel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nnoki</w:t>
        <w:tab/>
        <w:tab/>
        <w:tab/>
        <w:t>(Alnus glut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pnit</w:t>
        <w:tab/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ras</w:t>
        <w:tab/>
        <w:tab/>
        <w:tab/>
        <w:tab/>
        <w:t>(Garcinia cow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rd elm</w:t>
        <w:tab/>
        <w:tab/>
        <w:tab/>
        <w:t>(Ulmus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rd maple</w:t>
        <w:tab/>
        <w:tab/>
        <w:tab/>
        <w:t>(Acer nig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rd maple</w:t>
        <w:tab/>
        <w:tab/>
        <w:tab/>
        <w:t>(Acer saccha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rd pine</w:t>
        <w:tab/>
        <w:tab/>
        <w:tab/>
        <w:t>(Pinus ech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rd rock maple</w:t>
        <w:tab/>
        <w:tab/>
        <w:t>(Acer nig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rdy catalpa</w:t>
        <w:tab/>
        <w:tab/>
        <w:tab/>
        <w:t>(Catalpa spec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rewood, English</w:t>
        <w:tab/>
        <w:tab/>
        <w:t>(Acer pseudoplat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rino</w:t>
        <w:tab/>
        <w:tab/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rino</w:t>
        <w:tab/>
        <w:tab/>
        <w:tab/>
        <w:tab/>
        <w:t xml:space="preserve">(Enterolobium schomburg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rt, Groen</w:t>
        <w:tab/>
        <w:tab/>
        <w:tab/>
        <w:t>(Ocotea rodia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si</w:t>
        <w:tab/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t, Ma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udan</w:t>
        <w:tab/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udan</w:t>
        <w:tab/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uso</w:t>
        <w:tab/>
        <w:tab/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ya blanca</w:t>
        <w:tab/>
        <w:tab/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ya preita</w:t>
        <w:tab/>
        <w:tab/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zel pine</w:t>
        <w:tab/>
        <w:tab/>
        <w:tab/>
        <w:t>(Liquidambar styracifl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zomalanga</w:t>
        <w:tab/>
        <w:tab/>
        <w:tab/>
        <w:t xml:space="preserve">(Hernandia voyron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zomaly</w:t>
        <w:tab/>
        <w:tab/>
        <w:tab/>
        <w:t xml:space="preserve">(Hernandia voyron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zotokana</w:t>
        <w:tab/>
        <w:tab/>
        <w:tab/>
        <w:t xml:space="preserve">(Brachylaen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balsam</w:t>
        <w:tab/>
        <w:tab/>
        <w:tab/>
        <w:t>(Picea rub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rtleaf balsam poplar</w:t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vy african mahogany</w:t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vy hopea</w:t>
        <w:tab/>
        <w:tab/>
        <w:tab/>
        <w:t>(Hopea ir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vy sapelle</w:t>
        <w:tab/>
        <w:tab/>
        <w:tab/>
        <w:t>(Entandrophragma candol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vy, Hopea</w:t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dge</w:t>
        <w:tab/>
        <w:tab/>
        <w:tab/>
        <w:tab/>
        <w:t>(Maclura po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dge apple</w:t>
        <w:tab/>
        <w:tab/>
        <w:tab/>
        <w:t>(Maclura po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diondo</w:t>
        <w:tab/>
        <w:tab/>
        <w:tab/>
        <w:t xml:space="preserve">(Piptadenia pitti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diondo</w:t>
        <w:tab/>
        <w:tab/>
        <w:tab/>
        <w:t xml:space="preserve">(Piptadenia psilostachy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diondo</w:t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itz, Andoung de</w:t>
        <w:tab/>
        <w:tab/>
        <w:t>(Monopetalanthus heitz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kakoro</w:t>
        <w:tab/>
        <w:tab/>
        <w:tab/>
        <w:t xml:space="preserve">(Melanorrhoea spp. syn. Glut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lecho</w:t>
        <w:tab/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mbra, Quebracho</w:t>
        <w:tab/>
        <w:tab/>
        <w:t>(Schinops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mlock spruce</w:t>
        <w:tab/>
        <w:tab/>
        <w:tab/>
        <w:t>(Tsuga cana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mlock, Canada</w:t>
        <w:tab/>
        <w:tab/>
        <w:t>(Tsuga cana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mlock, Eastern</w:t>
        <w:tab/>
        <w:tab/>
        <w:t>(Tsuga cana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mlock, Pacific</w:t>
        <w:tab/>
        <w:tab/>
        <w:t>(Tsuga hete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mlock, Pacific Coast</w:t>
        <w:tab/>
        <w:tab/>
        <w:t>(Tsuga hete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mlock, West coast</w:t>
        <w:tab/>
        <w:tab/>
        <w:t>(Tsuga hete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mlock, Western</w:t>
        <w:tab/>
        <w:tab/>
        <w:t>(Tsuga hete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ndui</w:t>
        <w:tab/>
        <w:tab/>
        <w:tab/>
        <w:tab/>
        <w:t>(Lophira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ng</w:t>
        <w:tab/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ng</w:t>
        <w:tab/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ng</w:t>
        <w:tab/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ng</w:t>
        <w:tab/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ng</w:t>
        <w:tab/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ng</w:t>
        <w:tab/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o, Dau</w:t>
        <w:tab/>
        <w:tab/>
        <w:tab/>
        <w:t xml:space="preserve">(Garuga pin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rka</w:t>
        <w:tab/>
        <w:tab/>
        <w:tab/>
        <w:tab/>
        <w:t xml:space="preserve">(Buchanan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vio</w:t>
        <w:tab/>
        <w:tab/>
        <w:tab/>
        <w:tab/>
        <w:t xml:space="preserve">(Enterolobium schomburg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ha</w:t>
        <w:tab/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</w:t>
        <w:tab/>
        <w:tab/>
        <w:tab/>
        <w:tab/>
        <w:t>(Cary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</w:t>
        <w:tab/>
        <w:tab/>
        <w:tab/>
        <w:tab/>
        <w:t>(Carya cordifo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</w:t>
        <w:tab/>
        <w:tab/>
        <w:tab/>
        <w:tab/>
        <w:t>(Carya illino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</w:t>
        <w:tab/>
        <w:tab/>
        <w:tab/>
        <w:tab/>
        <w:t>(Carya lac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</w:t>
        <w:tab/>
        <w:tab/>
        <w:tab/>
        <w:tab/>
        <w:t>(Carya myristicaefo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</w:t>
        <w:tab/>
        <w:tab/>
        <w:tab/>
        <w:tab/>
        <w:t>(Carya 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</w:t>
        <w:tab/>
        <w:tab/>
        <w:tab/>
        <w:tab/>
        <w:t>(Carya toment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 boxwood</w:t>
        <w:tab/>
        <w:tab/>
        <w:t>(Planchonella euphleb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 elm</w:t>
        <w:tab/>
        <w:tab/>
        <w:tab/>
        <w:t>(Ulmus thoma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, Big shagbark</w:t>
        <w:tab/>
        <w:tab/>
        <w:t>(Carya lac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, Bitter water</w:t>
        <w:tab/>
        <w:tab/>
        <w:t>(Cary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, Bitternut</w:t>
        <w:tab/>
        <w:tab/>
        <w:t>(Carya cordifo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, Mockernut</w:t>
        <w:tab/>
        <w:tab/>
        <w:t>(Carya toment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, Nutmeg</w:t>
        <w:tab/>
        <w:tab/>
        <w:t>(Carya myristicaefo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, Pecan</w:t>
        <w:tab/>
        <w:tab/>
        <w:tab/>
        <w:t>(Carya illino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, Scalybark</w:t>
        <w:tab/>
        <w:tab/>
        <w:t>(Carya 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, Shagbark</w:t>
        <w:tab/>
        <w:tab/>
        <w:t>(Carya 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, Shellbark</w:t>
        <w:tab/>
        <w:tab/>
        <w:t>(Carya lac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, Shellbark</w:t>
        <w:tab/>
        <w:tab/>
        <w:t>(Carya 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, Swamp</w:t>
        <w:tab/>
        <w:tab/>
        <w:t>(Cary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, Swamp</w:t>
        <w:tab/>
        <w:tab/>
        <w:t>(Carya cordifo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, Water</w:t>
        <w:tab/>
        <w:tab/>
        <w:tab/>
        <w:t>(Cary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ckory, White</w:t>
        <w:tab/>
        <w:tab/>
        <w:tab/>
        <w:t>(Carya toment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hu</w:t>
        <w:tab/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ll toon</w:t>
        <w:tab/>
        <w:tab/>
        <w:tab/>
        <w:t xml:space="preserve">(Cedrela ser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malayan cypress</w:t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ntzy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manthein</w:t>
        <w:tab/>
        <w:tab/>
        <w:tab/>
        <w:t>(Cinnamomum iner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manthein</w:t>
        <w:tab/>
        <w:tab/>
        <w:tab/>
        <w:t xml:space="preserve">(Cinnamomum parthenoxylo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manthin</w:t>
        <w:tab/>
        <w:tab/>
        <w:tab/>
        <w:t>(Cinnamomum iner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naw</w:t>
        <w:tab/>
        <w:tab/>
        <w:tab/>
        <w:tab/>
        <w:t xml:space="preserve">(Adina cord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bo</w:t>
        <w:tab/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bu</w:t>
        <w:tab/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da</w:t>
        <w:tab/>
        <w:tab/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da</w:t>
        <w:tab/>
        <w:tab/>
        <w:tab/>
        <w:tab/>
        <w:t xml:space="preserve">(Ficus watkin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dda</w:t>
        <w:tab/>
        <w:tab/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dda</w:t>
        <w:tab/>
        <w:tab/>
        <w:tab/>
        <w:tab/>
        <w:t xml:space="preserve">(Ficus watkin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eboe</w:t>
        <w:tab/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eboeballi</w:t>
        <w:tab/>
        <w:tab/>
        <w:tab/>
        <w:t xml:space="preserve">(Loxopterigyum sag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edoe, Snekie</w:t>
        <w:tab/>
        <w:tab/>
        <w:tab/>
        <w:t xml:space="preserve">(Loxopterigyum sag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epelhout</w:t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eroewassa</w:t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g gum</w:t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g plum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gberry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h</w:t>
        <w:tab/>
        <w:tab/>
        <w:tab/>
        <w:tab/>
        <w:t xml:space="preserve">(Tetraberlinia bifol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i, Pau</w:t>
        <w:tab/>
        <w:tab/>
        <w:tab/>
        <w:t xml:space="preserve">(Machilus odor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lia</w:t>
        <w:tab/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lly</w:t>
        <w:tab/>
        <w:tab/>
        <w:tab/>
        <w:tab/>
        <w:t>(Ilex opa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lly, American</w:t>
        <w:tab/>
        <w:tab/>
        <w:tab/>
        <w:t>(Ilex opa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lly, Dune</w:t>
        <w:tab/>
        <w:tab/>
        <w:tab/>
        <w:t>(Ilex opa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lly, Hummock</w:t>
        <w:tab/>
        <w:tab/>
        <w:t>(Ilex opa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lly, Scrub</w:t>
        <w:tab/>
        <w:tab/>
        <w:tab/>
        <w:t>(Ilex opa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lly, White</w:t>
        <w:tab/>
        <w:tab/>
        <w:tab/>
        <w:t>(Ilex opa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llyhock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m, Yom</w:t>
        <w:tab/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malium, African</w:t>
        <w:tab/>
        <w:tab/>
        <w:t xml:space="preserve">(Homalium dolicophyl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n, Tang</w:t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n, Tang</w:t>
        <w:tab/>
        <w:tab/>
        <w:tab/>
        <w:t>(Calophyllum kajewsk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n, Tang</w:t>
        <w:tab/>
        <w:tab/>
        <w:tab/>
        <w:t>(Calophyllum papu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n, Tang</w:t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nal</w:t>
        <w:tab/>
        <w:tab/>
        <w:tab/>
        <w:tab/>
        <w:t xml:space="preserve">(Terminalia pan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nduras cedar</w:t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nduras cedar, British</w:t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nduras mahogany</w:t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nduras rosewood</w:t>
        <w:tab/>
        <w:tab/>
        <w:t>(Dalbergia steven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nduras yellowwood, British</w:t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neylocust</w:t>
        <w:tab/>
        <w:tab/>
        <w:tab/>
        <w:t>(Gleditsia triacanth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nge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obooballi</w:t>
        <w:tab/>
        <w:tab/>
        <w:tab/>
        <w:t xml:space="preserve">(Loxopterigyum sag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op ash</w:t>
        <w:tab/>
        <w:tab/>
        <w:tab/>
        <w:t>(Celtis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op ash</w:t>
        <w:tab/>
        <w:tab/>
        <w:tab/>
        <w:t>(Fraxinu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op pine</w:t>
        <w:tab/>
        <w:tab/>
        <w:tab/>
        <w:t xml:space="preserve">(Araucaria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op tree</w:t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pea</w:t>
        <w:tab/>
        <w:tab/>
        <w:tab/>
        <w:tab/>
        <w:t xml:space="preserve">(light and heavy)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pea, Heavy</w:t>
        <w:tab/>
        <w:tab/>
        <w:tab/>
        <w:t>(Hopea ir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phornbeam, Eastern</w:t>
        <w:tab/>
        <w:tab/>
        <w:t>(Ostrya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rmigo</w:t>
        <w:tab/>
        <w:tab/>
        <w:tab/>
        <w:t>(Triplar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rmigo</w:t>
        <w:tab/>
        <w:tab/>
        <w:tab/>
        <w:t xml:space="preserve">(Triplaris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rmiguero, Palo</w:t>
        <w:tab/>
        <w:tab/>
        <w:t>(Triplar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rmiguero, Palo</w:t>
        <w:tab/>
        <w:tab/>
        <w:t xml:space="preserve">(Triplaris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rnbeam</w:t>
        <w:tab/>
        <w:tab/>
        <w:tab/>
        <w:t>(Carpinus betul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rnbeam, American</w:t>
        <w:tab/>
        <w:tab/>
        <w:t>(Carpinus carol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rnbeam, European</w:t>
        <w:tab/>
        <w:tab/>
        <w:t>(Carpinus betul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rse apple</w:t>
        <w:tab/>
        <w:tab/>
        <w:tab/>
        <w:t>(Maclura po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rse chestnut</w:t>
        <w:tab/>
        <w:tab/>
        <w:tab/>
        <w:t>(Aesculus hippocast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rse chestnut, European</w:t>
        <w:tab/>
        <w:t>(Aesculus hippocast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rse sugar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rsetail casuarina</w:t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rsetail tree</w:t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rsfieldia</w:t>
        <w:tab/>
        <w:tab/>
        <w:tab/>
        <w:t xml:space="preserve">(Horsfieldia iry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umiri</w:t>
        <w:tab/>
        <w:tab/>
        <w:tab/>
        <w:tab/>
        <w:t xml:space="preserve">(Humiria balsamifera)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acamayo chico</w:t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acamayo chico</w:t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alo</w:t>
        <w:tab/>
        <w:tab/>
        <w:tab/>
        <w:tab/>
        <w:t>(Nothofagus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asai-caspi</w:t>
        <w:tab/>
        <w:tab/>
        <w:tab/>
        <w:t>(Diplotropis martiu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ayo, Azucar</w:t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bu</w:t>
        <w:tab/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buballi</w:t>
        <w:tab/>
        <w:tab/>
        <w:tab/>
        <w:t xml:space="preserve">(Loxopterigyum sag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dson Bay pine</w:t>
        <w:tab/>
        <w:tab/>
        <w:t>(Pinus banks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esillo</w:t>
        <w:tab/>
        <w:tab/>
        <w:tab/>
        <w:tab/>
        <w:t xml:space="preserve">(Sweetia pa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evos de gato</w:t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evos de gato</w:t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evos de gato</w:t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evos de gato</w:t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evos de gato</w:t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evos de gato</w:t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evos de gato</w:t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evos de gato</w:t>
        <w:tab/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icon</w:t>
        <w:tab/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icon</w:t>
        <w:tab/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ilca</w:t>
        <w:tab/>
        <w:tab/>
        <w:tab/>
        <w:tab/>
        <w:t xml:space="preserve">(Piptadenia pitti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ilca</w:t>
        <w:tab/>
        <w:tab/>
        <w:tab/>
        <w:tab/>
        <w:t xml:space="preserve">(Piptadenia psilostachy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ilca</w:t>
        <w:tab/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itillo</w:t>
        <w:tab/>
        <w:tab/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ito</w:t>
        <w:tab/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meg</w:t>
        <w:tab/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mmock Holly</w:t>
        <w:tab/>
        <w:tab/>
        <w:tab/>
        <w:t>(Ilex opa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mo, Canalete de</w:t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mutarung pok, Tirakapo</w:t>
        <w:tab/>
        <w:t xml:space="preserve">(Polyscias orn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mutarung poko, Rakapo</w:t>
        <w:tab/>
        <w:t xml:space="preserve">(Polyscias orn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ngo, Kissin</w:t>
        <w:tab/>
        <w:tab/>
        <w:tab/>
        <w:t>(Nesogordonia papave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nug</w:t>
        <w:tab/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on pine</w:t>
        <w:tab/>
        <w:tab/>
        <w:tab/>
        <w:t xml:space="preserve">(Dacrydium nidu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ra</w:t>
        <w:tab/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tan, Bawang</w:t>
        <w:tab/>
        <w:tab/>
        <w:tab/>
        <w:t xml:space="preserve">(Scorod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ynh</w:t>
        <w:tab/>
        <w:tab/>
        <w:tab/>
        <w:tab/>
        <w:t xml:space="preserve">(Heritiera javanica syn. Tarriet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ynh</w:t>
        <w:tab/>
        <w:tab/>
        <w:tab/>
        <w:tab/>
        <w:t xml:space="preserve">(Heritiera ornithocepha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yeduanini</w:t>
        <w:tab/>
        <w:tab/>
        <w:tab/>
        <w:t xml:space="preserve">(Guibourtia ehie)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anza Blanco, Palo de</w:t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as</w:t>
        <w:tab/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bira Camby</w:t>
        <w:tab/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bira camby</w:t>
        <w:tab/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bira romi</w:t>
        <w:tab/>
        <w:tab/>
        <w:tab/>
        <w:t>(Aspidosper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biraro</w:t>
        <w:tab/>
        <w:tab/>
        <w:tab/>
        <w:tab/>
        <w:t xml:space="preserve">(Pterogyne nit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biraró</w:t>
        <w:tab/>
        <w:tab/>
        <w:tab/>
        <w:tab/>
        <w:t xml:space="preserve">(Pterogyne nit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biráro</w:t>
        <w:tab/>
        <w:tab/>
        <w:tab/>
        <w:tab/>
        <w:t xml:space="preserve">(Pterogyne nit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coje</w:t>
        <w:tab/>
        <w:tab/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coje</w:t>
        <w:tab/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daho white pine</w:t>
        <w:tab/>
        <w:tab/>
        <w:t>(Pinus montic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digbo</w:t>
        <w:tab/>
        <w:tab/>
        <w:tab/>
        <w:tab/>
        <w:t>(Terminali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edel</w:t>
        <w:tab/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ep</w:t>
        <w:tab/>
        <w:tab/>
        <w:tab/>
        <w:tab/>
        <w:t>(Ulmus holland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fet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fil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gaganga</w:t>
        <w:tab/>
        <w:tab/>
        <w:tab/>
        <w:t>(Dacryodes buettn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gaganga</w:t>
        <w:tab/>
        <w:tab/>
        <w:tab/>
        <w:t xml:space="preserve">(Dacryodes le testu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gapo, Jatobahy do</w:t>
        <w:tab/>
        <w:tab/>
        <w:t xml:space="preserve">(Ormosia monosper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gapo, Jatobahy do</w:t>
        <w:tab/>
        <w:tab/>
        <w:t>(Pericopsis e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guana, Rabo de</w:t>
        <w:tab/>
        <w:tab/>
        <w:t xml:space="preserve">(Piptadenia pitti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guana, Rabo de</w:t>
        <w:tab/>
        <w:tab/>
        <w:t xml:space="preserve">(Piptadenia psilostachy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guape, Nogueira de</w:t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jzerhart</w:t>
        <w:tab/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kame</w:t>
        <w:tab/>
        <w:tab/>
        <w:tab/>
        <w:tab/>
        <w:t>(Pterygota bequaer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kame</w:t>
        <w:tab/>
        <w:tab/>
        <w:tab/>
        <w:tab/>
        <w:t>(Pterygota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a evin</w:t>
        <w:tab/>
        <w:tab/>
        <w:tab/>
        <w:tab/>
        <w:t xml:space="preserve">(Daniella oliv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ang-Ilang</w:t>
        <w:tab/>
        <w:tab/>
        <w:tab/>
        <w:t>(Canangium odorat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lippi, Kat</w:t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lupai, Kat</w:t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lupei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lupei</w:t>
        <w:tab/>
        <w:tab/>
        <w:tab/>
        <w:tab/>
        <w:t xml:space="preserve">(Dichopsis elliptica syn. P. ellipt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lupei, Kat</w:t>
        <w:tab/>
        <w:tab/>
        <w:tab/>
        <w:t xml:space="preserve">(Dichopsis elliptica syn. P. ellipt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omba</w:t>
        <w:tab/>
        <w:tab/>
        <w:tab/>
        <w:tab/>
        <w:t>(Pycnanth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bauba</w:t>
        <w:tab/>
        <w:tab/>
        <w:tab/>
        <w:t xml:space="preserve">(Cecropia pel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beli-deli</w:t>
        <w:tab/>
        <w:tab/>
        <w:tab/>
        <w:t>(Cylicodiscus gabu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bira de sapo</w:t>
        <w:tab/>
        <w:tab/>
        <w:tab/>
        <w:t>(Lonchocarpus castillo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birema</w:t>
        <w:tab/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birema</w:t>
        <w:tab/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buia</w:t>
        <w:tab/>
        <w:tab/>
        <w:tab/>
        <w:tab/>
        <w:t xml:space="preserve">(Phoebe por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buia, Canella</w:t>
        <w:tab/>
        <w:tab/>
        <w:tab/>
        <w:t xml:space="preserve">(Phoebe por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burana de cheiro</w:t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mortel etranger</w:t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pa</w:t>
        <w:tab/>
        <w:tab/>
        <w:tab/>
        <w:tab/>
        <w:t>(Pterygota bequaer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pas</w:t>
        <w:tab/>
        <w:tab/>
        <w:tab/>
        <w:tab/>
        <w:t xml:space="preserve">(Koompassia malac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pompo</w:t>
        <w:tab/>
        <w:tab/>
        <w:tab/>
        <w:t>(Entandrophragma candol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</w:t>
        <w:tab/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</w:t>
        <w:tab/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</w:t>
        <w:tab/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</w:t>
        <w:tab/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</w:t>
        <w:tab/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are</w:t>
        <w:tab/>
        <w:tab/>
        <w:tab/>
        <w:tab/>
        <w:t xml:space="preserve">(Helicostylis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cense cedar</w:t>
        <w:tab/>
        <w:tab/>
        <w:tab/>
        <w:t>(Libocedrus decurr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censo</w:t>
        <w:tab/>
        <w:tab/>
        <w:tab/>
        <w:tab/>
        <w:t xml:space="preserve">(Daniella thur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censo</w:t>
        <w:tab/>
        <w:tab/>
        <w:tab/>
        <w:tab/>
        <w:t>(Daniellia og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censo, Pau</w:t>
        <w:tab/>
        <w:tab/>
        <w:tab/>
        <w:t xml:space="preserve">(Daniella oliv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cienso</w:t>
        <w:tab/>
        <w:tab/>
        <w:tab/>
        <w:t xml:space="preserve">(Myroxylon balsa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cienso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cienso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ano</w:t>
        <w:tab/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ano colorado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es, Noyer des</w:t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, Nogal de la</w:t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, Nox da</w:t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, Pride of</w:t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Charcoal tree</w:t>
        <w:tab/>
        <w:tab/>
        <w:t xml:space="preserve">(Trema orient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Laurelwood</w:t>
        <w:tab/>
        <w:tab/>
        <w:t xml:space="preserve">(Terminalia celer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Padauk</w:t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agathis</w:t>
        <w:tab/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alder</w:t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boxwood, West</w:t>
        <w:tab/>
        <w:tab/>
        <w:t xml:space="preserve">(Gossypiospermum praecox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cedar</w:t>
        <w:tab/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chestnut</w:t>
        <w:tab/>
        <w:tab/>
        <w:tab/>
        <w:t xml:space="preserve">(Castanopsis acumin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chestnut</w:t>
        <w:tab/>
        <w:tab/>
        <w:tab/>
        <w:t xml:space="preserve">(Castanopsis cuspid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cigar tree</w:t>
        <w:tab/>
        <w:tab/>
        <w:tab/>
        <w:t>(Catalpa spec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crabwood</w:t>
        <w:tab/>
        <w:tab/>
        <w:t xml:space="preserve">(Carapa molluc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ebony</w:t>
        <w:tab/>
        <w:tab/>
        <w:tab/>
        <w:t>(Diospyros celeb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ebony</w:t>
        <w:tab/>
        <w:tab/>
        <w:tab/>
        <w:t>(Diospyros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ebony, East</w:t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ebony, East</w:t>
        <w:tab/>
        <w:tab/>
        <w:t>(Diospyros incl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ebony, East</w:t>
        <w:tab/>
        <w:tab/>
        <w:t>(Diospyros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ebony, East</w:t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ebony, East</w:t>
        <w:tab/>
        <w:tab/>
        <w:t>(Diospyros pyrr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gurjun</w:t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lancewood, West</w:t>
        <w:tab/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lilac</w:t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locust, West</w:t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mahogany, East</w:t>
        <w:tab/>
        <w:tab/>
        <w:t>(Pterocarpus dalberg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nue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palisandre</w:t>
        <w:tab/>
        <w:tab/>
        <w:t>(Dalbergia l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pine</w:t>
        <w:tab/>
        <w:tab/>
        <w:tab/>
        <w:t>(Pinus tae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redwood</w:t>
        <w:tab/>
        <w:tab/>
        <w:tab/>
        <w:t>(Pterocarpus dalberg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rosewood</w:t>
        <w:tab/>
        <w:tab/>
        <w:t>(Dalbergia l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rosewood</w:t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rosewood, East</w:t>
        <w:tab/>
        <w:tab/>
        <w:t>(Dalbergia l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satinwood, East</w:t>
        <w:tab/>
        <w:tab/>
        <w:t xml:space="preserve">(Chloroxylon swieten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satinwood, West</w:t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walnut, East</w:t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white cedar</w:t>
        <w:tab/>
        <w:tab/>
        <w:t xml:space="preserve">(Dysoxylum malabar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, West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s, Arbol de</w:t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es ebony, West</w:t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es satinwood, West</w:t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o desnudo</w:t>
        <w:tab/>
        <w:tab/>
        <w:tab/>
        <w:t xml:space="preserve">(Bursera simaru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arana</w:t>
        <w:tab/>
        <w:tab/>
        <w:tab/>
        <w:t xml:space="preserve">(Marmaroxylon racem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arana da terra firme</w:t>
        <w:tab/>
        <w:tab/>
        <w:t xml:space="preserve">(Marmaroxylon racem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iepipa</w:t>
        <w:tab/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iepipa</w:t>
        <w:tab/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ipipa</w:t>
        <w:tab/>
        <w:tab/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ipipa</w:t>
        <w:tab/>
        <w:tab/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uipipa</w:t>
        <w:tab/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uipipa</w:t>
        <w:tab/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land Douglas-fir</w:t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oi</w:t>
        <w:tab/>
        <w:tab/>
        <w:tab/>
        <w:tab/>
        <w:t xml:space="preserve">(Poga ole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signis pine</w:t>
        <w:tab/>
        <w:tab/>
        <w:tab/>
        <w:t>(Pinus rad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sira, Mora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tanin</w:t>
        <w:tab/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uglas-fir</w:t>
        <w:tab/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yi</w:t>
        <w:tab/>
        <w:tab/>
        <w:tab/>
        <w:tab/>
        <w:t xml:space="preserve">(Parinari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pe</w:t>
        <w:tab/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pe peroba</w:t>
        <w:tab/>
        <w:tab/>
        <w:tab/>
        <w:t>(Parateco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pil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pil</w:t>
        <w:tab/>
        <w:tab/>
        <w:tab/>
        <w:tab/>
        <w:t xml:space="preserve">(Intsia palemb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poh</w:t>
        <w:tab/>
        <w:tab/>
        <w:tab/>
        <w:tab/>
        <w:t xml:space="preserve">(Antiaris toxicar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ppa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ppa</w:t>
        <w:tab/>
        <w:tab/>
        <w:tab/>
        <w:tab/>
        <w:t xml:space="preserve">(Dichopsis elliptica syn. P. ellipt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ppa, Sanna</w:t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ppi</w:t>
        <w:tab/>
        <w:tab/>
        <w:tab/>
        <w:tab/>
        <w:t xml:space="preserve">(Dichopsis elliptica syn. P. ellipt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pus-ipus</w:t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</w:t>
        <w:tab/>
        <w:tab/>
        <w:tab/>
        <w:tab/>
        <w:t xml:space="preserve">(Prosopis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anian boxwood</w:t>
        <w:tab/>
        <w:tab/>
        <w:t>(Buxus sempervir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ayol</w:t>
        <w:tab/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e, Ako</w:t>
        <w:tab/>
        <w:tab/>
        <w:tab/>
        <w:tab/>
        <w:t xml:space="preserve">(Funtumi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hu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i, Diala</w:t>
        <w:tab/>
        <w:tab/>
        <w:tab/>
        <w:t>(Khay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i, Diala</w:t>
        <w:tab/>
        <w:tab/>
        <w:tab/>
        <w:t>(Khaya seneg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ipa</w:t>
        <w:tab/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oko</w:t>
        <w:tab/>
        <w:tab/>
        <w:tab/>
        <w:tab/>
        <w:t>(Chlorophor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oko</w:t>
        <w:tab/>
        <w:tab/>
        <w:tab/>
        <w:tab/>
        <w:t>(Chlorophora re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onbark</w:t>
        <w:tab/>
        <w:tab/>
        <w:tab/>
        <w:t>(Eucalyptus astring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onbark</w:t>
        <w:tab/>
        <w:tab/>
        <w:tab/>
        <w:t xml:space="preserve">(Eucalyptus div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onbark</w:t>
        <w:tab/>
        <w:tab/>
        <w:tab/>
        <w:t xml:space="preserve">(Eucalyptus hemiphlo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onbark</w:t>
        <w:tab/>
        <w:tab/>
        <w:tab/>
        <w:t xml:space="preserve">(Eucalyptus long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onbark</w:t>
        <w:tab/>
        <w:tab/>
        <w:tab/>
        <w:t>(Eucalyptus maide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onbark</w:t>
        <w:tab/>
        <w:tab/>
        <w:tab/>
        <w:t>(Eucalyptus nit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onbark</w:t>
        <w:tab/>
        <w:tab/>
        <w:tab/>
        <w:t xml:space="preserve">(Eucalyptus wilkins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onwood</w:t>
        <w:tab/>
        <w:tab/>
        <w:tab/>
        <w:t xml:space="preserve">(Olea hochstett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onwood</w:t>
        <w:tab/>
        <w:tab/>
        <w:tab/>
        <w:t>(Ostrya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onwood</w:t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onwood, Borneo</w:t>
        <w:tab/>
        <w:tab/>
        <w:t>(Eusideroxylon zwag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onwood, Lebombo</w:t>
        <w:tab/>
        <w:tab/>
        <w:t>(Androstachys john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pi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rip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ul</w:t>
        <w:tab/>
        <w:tab/>
        <w:tab/>
        <w:tab/>
        <w:t>(Xylia xyl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up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uvil</w:t>
        <w:tab/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vingia</w:t>
        <w:tab/>
        <w:tab/>
        <w:tab/>
        <w:tab/>
        <w:t xml:space="preserve">(Irvingia grand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hpingo</w:t>
        <w:tab/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hpingo</w:t>
        <w:tab/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land White beech, Solomon</w:t>
        <w:tab/>
        <w:t xml:space="preserve">(Gmelina moluc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land amoora, Solomon</w:t>
        <w:tab/>
        <w:t xml:space="preserve">(Amoora cucul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land pine, Norfolk</w:t>
        <w:tab/>
        <w:tab/>
        <w:t xml:space="preserve">(Araucaria coo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land pine, Norfolk</w:t>
        <w:tab/>
        <w:tab/>
        <w:t xml:space="preserve">(Araucaria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land pine, Norfolk</w:t>
        <w:tab/>
        <w:tab/>
        <w:t xml:space="preserve">(Araucaria hunstei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ombe</w:t>
        <w:tab/>
        <w:tab/>
        <w:tab/>
        <w:tab/>
        <w:t>(Testulea gabo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pingo moena</w:t>
        <w:tab/>
        <w:tab/>
        <w:tab/>
        <w:t>(Ocotea rodia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a</w:t>
        <w:tab/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a</w:t>
        <w:tab/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ako</w:t>
        <w:tab/>
        <w:tab/>
        <w:tab/>
        <w:tab/>
        <w:t xml:space="preserve">(Strombosia glauc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ako</w:t>
        <w:tab/>
        <w:tab/>
        <w:tab/>
        <w:tab/>
        <w:t xml:space="preserve">(Strombosia pus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alian olive ash</w:t>
        <w:tab/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auba</w:t>
        <w:tab/>
        <w:tab/>
        <w:tab/>
        <w:tab/>
        <w:t xml:space="preserve">(Mezilaurus naval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auba amarella</w:t>
        <w:tab/>
        <w:tab/>
        <w:tab/>
        <w:t xml:space="preserve">(Mezilaurus naval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auba preta</w:t>
        <w:tab/>
        <w:tab/>
        <w:tab/>
        <w:t xml:space="preserve">(Mezilaurus naval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aube</w:t>
        <w:tab/>
        <w:tab/>
        <w:tab/>
        <w:tab/>
        <w:t>(Ocotea rodia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eballi</w:t>
        <w:tab/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eballi</w:t>
        <w:tab/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eballi</w:t>
        <w:tab/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eballi</w:t>
        <w:tab/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i</w:t>
        <w:tab/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om itom</w:t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om, Itom</w:t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uri wallaba</w:t>
        <w:tab/>
        <w:tab/>
        <w:tab/>
        <w:t xml:space="preserve">(Eperu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usi wallaba</w:t>
        <w:tab/>
        <w:tab/>
        <w:tab/>
        <w:t>(Eperua fal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vory Coast mahogany</w:t>
        <w:tab/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vory, Pink</w:t>
        <w:tab/>
        <w:tab/>
        <w:tab/>
        <w:t>(Rhamnus zeyh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vorywood, Red</w:t>
        <w:tab/>
        <w:tab/>
        <w:tab/>
        <w:t>(Rhamnus zeyh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zombe</w:t>
        <w:tab/>
        <w:tab/>
        <w:tab/>
        <w:tab/>
        <w:t>(Testulea gabo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ás</w:t>
        <w:tab/>
        <w:tab/>
        <w:tab/>
        <w:tab/>
        <w:t xml:space="preserve">(Excoecaria agallocha)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billa extranjera</w:t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billo</w:t>
        <w:tab/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boti</w:t>
        <w:tab/>
        <w:tab/>
        <w:tab/>
        <w:tab/>
        <w:t xml:space="preserve">(Erisma unci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boty</w:t>
        <w:tab/>
        <w:tab/>
        <w:tab/>
        <w:tab/>
        <w:t xml:space="preserve">(Erisma unci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mim</w:t>
        <w:tab/>
        <w:tab/>
        <w:tab/>
        <w:t>(Aspidosperma centra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mim</w:t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min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na</w:t>
        <w:tab/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na</w:t>
        <w:tab/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randa</w:t>
        <w:tab/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randa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randa amarello</w:t>
        <w:tab/>
        <w:tab/>
        <w:t xml:space="preserve">(Machaerium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randa de Brasil</w:t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randa do brejo</w:t>
        <w:tab/>
        <w:tab/>
        <w:t>(Platymiscium u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randa do brejo</w:t>
        <w:tab/>
        <w:tab/>
        <w:t>(Platymiscium yucat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randa do cerrado</w:t>
        <w:tab/>
        <w:tab/>
        <w:t xml:space="preserve">(Machaerium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randa do mato</w:t>
        <w:tab/>
        <w:tab/>
        <w:t xml:space="preserve">(Machaerium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randa escuro</w:t>
        <w:tab/>
        <w:tab/>
        <w:t xml:space="preserve">(Machaerium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randa pardo</w:t>
        <w:tab/>
        <w:tab/>
        <w:t xml:space="preserve">(Machaerium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randa paulista</w:t>
        <w:tab/>
        <w:tab/>
        <w:t xml:space="preserve">(Machaerium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randa pedra</w:t>
        <w:tab/>
        <w:tab/>
        <w:t xml:space="preserve">(Machaerium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randa rosa</w:t>
        <w:tab/>
        <w:tab/>
        <w:tab/>
        <w:t>(Dalbergia frut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randa roxo</w:t>
        <w:tab/>
        <w:tab/>
        <w:tab/>
        <w:t xml:space="preserve">(Machaerium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randaholz</w:t>
        <w:tab/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randá</w:t>
        <w:tab/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areuba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into</w:t>
        <w:tab/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ck pine</w:t>
        <w:tab/>
        <w:tab/>
        <w:tab/>
        <w:t>(Pinus banks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gua</w:t>
        <w:tab/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gua azul</w:t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m</w:t>
        <w:tab/>
        <w:tab/>
        <w:tab/>
        <w:tab/>
        <w:t xml:space="preserve">(Syzygium buett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maica mahogany</w:t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maica mahogany</w:t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maican cedar</w:t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maican satinwood</w:t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mba</w:t>
        <w:tab/>
        <w:tab/>
        <w:tab/>
        <w:tab/>
        <w:t>(Xylia xyl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mbire</w:t>
        <w:tab/>
        <w:tab/>
        <w:tab/>
        <w:tab/>
        <w:t>(Millettia stuhlman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panese Elm</w:t>
        <w:tab/>
        <w:tab/>
        <w:tab/>
        <w:t xml:space="preserve">(Ulmus pumi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panese ash</w:t>
        <w:tab/>
        <w:tab/>
        <w:tab/>
        <w:t>(Fraxinus mandshur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panese beech</w:t>
        <w:tab/>
        <w:tab/>
        <w:t>(Fagus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panese cedar</w:t>
        <w:tab/>
        <w:tab/>
        <w:tab/>
        <w:t xml:space="preserve">(Cryptomeria japo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panese larch</w:t>
        <w:tab/>
        <w:tab/>
        <w:tab/>
        <w:t>(Larix leptolep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panese maple</w:t>
        <w:tab/>
        <w:tab/>
        <w:t>(Acer palmat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panese oak</w:t>
        <w:tab/>
        <w:tab/>
        <w:tab/>
        <w:t>(Quercus mongol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panese zelkova</w:t>
        <w:tab/>
        <w:tab/>
        <w:t>(Zelkova ser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rana</w:t>
        <w:tab/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rana</w:t>
        <w:tab/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rina</w:t>
        <w:tab/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rrah</w:t>
        <w:tab/>
        <w:tab/>
        <w:tab/>
        <w:tab/>
        <w:t>(Eucalyptus marg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rul</w:t>
        <w:tab/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tahy</w:t>
        <w:tab/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taí peba</w:t>
        <w:tab/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ti sak</w:t>
        <w:tab/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tia</w:t>
        <w:tab/>
        <w:tab/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toba</w:t>
        <w:tab/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tobahy do igapo</w:t>
        <w:tab/>
        <w:tab/>
        <w:t xml:space="preserve">(Ormosia monosper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tobahy do igapo</w:t>
        <w:tab/>
        <w:tab/>
        <w:t>(Pericopsis e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une</w:t>
        <w:tab/>
        <w:tab/>
        <w:tab/>
        <w:tab/>
        <w:t xml:space="preserve">(Mezilaurus naval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une d'oeuf</w:t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une d'oeuf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une, Bois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une, Manoka</w:t>
        <w:tab/>
        <w:tab/>
        <w:tab/>
        <w:t xml:space="preserve">(Asteropeia rhopal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va cedar</w:t>
        <w:tab/>
        <w:tab/>
        <w:tab/>
        <w:t xml:space="preserve">(Bischof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va palisandre</w:t>
        <w:tab/>
        <w:tab/>
        <w:tab/>
        <w:t>(Dalbergia l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an, Arbre de Saint</w:t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an, Saint</w:t>
        <w:tab/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baro</w:t>
        <w:tab/>
        <w:tab/>
        <w:tab/>
        <w:tab/>
        <w:t>(Eperua fal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baro</w:t>
        <w:tab/>
        <w:tab/>
        <w:tab/>
        <w:tab/>
        <w:t xml:space="preserve">(Eperu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bio</w:t>
        <w:tab/>
        <w:tab/>
        <w:tab/>
        <w:tab/>
        <w:t xml:space="preserve">(Enterolobium schomburg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ia, Palto</w:t>
        <w:tab/>
        <w:tab/>
        <w:tab/>
        <w:t xml:space="preserve">(Persea lingu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lutong</w:t>
        <w:tab/>
        <w:tab/>
        <w:tab/>
        <w:t>(Dyera cost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lutong burit</w:t>
        <w:tab/>
        <w:tab/>
        <w:tab/>
        <w:t>(Dyera cost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lutong paya</w:t>
        <w:tab/>
        <w:tab/>
        <w:tab/>
        <w:t>(Dyera cost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nny wood</w:t>
        <w:tab/>
        <w:tab/>
        <w:tab/>
        <w:t>(Cordia goeld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quitiba</w:t>
        <w:tab/>
        <w:tab/>
        <w:tab/>
        <w:t xml:space="preserve">(Cariniana integr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quitiba amarella</w:t>
        <w:tab/>
        <w:tab/>
        <w:t xml:space="preserve">(Cariniana integr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quitiba rosa</w:t>
        <w:tab/>
        <w:tab/>
        <w:tab/>
        <w:t xml:space="preserve">(Cariniana integr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rsey pine</w:t>
        <w:tab/>
        <w:tab/>
        <w:tab/>
        <w:t xml:space="preserve">(Pinus cariba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rsey pine</w:t>
        <w:tab/>
        <w:tab/>
        <w:tab/>
        <w:t xml:space="preserve">(Pinus insu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rsey pine</w:t>
        <w:tab/>
        <w:tab/>
        <w:tab/>
        <w:t>(Pin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ve</w:t>
        <w:tab/>
        <w:tab/>
        <w:tab/>
        <w:tab/>
        <w:t>(Hevea brasil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walidanni</w:t>
        <w:tab/>
        <w:tab/>
        <w:tab/>
        <w:t xml:space="preserve">(Minquarti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hintang</w:t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igna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igua</w:t>
        <w:tab/>
        <w:tab/>
        <w:tab/>
        <w:tab/>
        <w:t xml:space="preserve">(Caryocar glab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iote</w:t>
        <w:tab/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iyal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iñocuao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b, Ciruela de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billo</w:t>
        <w:tab/>
        <w:tab/>
        <w:tab/>
        <w:tab/>
        <w:t>(Astronium graveol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bito</w:t>
        <w:tab/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bo</w:t>
        <w:tab/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bo blanco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bo corronchoso</w:t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eliballi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eliballi tataroe</w:t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, Long</w:t>
        <w:tab/>
        <w:tab/>
        <w:tab/>
        <w:t>(Triplar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, Long</w:t>
        <w:tab/>
        <w:tab/>
        <w:tab/>
        <w:t xml:space="preserve">(Triplaris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lote, Barba de</w:t>
        <w:tab/>
        <w:tab/>
        <w:t>(Pithecellobium arbore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rge, Frei</w:t>
        <w:tab/>
        <w:tab/>
        <w:tab/>
        <w:t>(Cordia goeld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veroso, Guayabo</w:t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an de Pozo, San</w:t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an de pozo, San</w:t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an de pozo, San</w:t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an de pozo, San</w:t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an, San</w:t>
        <w:tab/>
        <w:tab/>
        <w:tab/>
        <w:t>(Tabebuia donnell-smi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ane, Bagasse</w:t>
        <w:tab/>
        <w:tab/>
        <w:tab/>
        <w:t xml:space="preserve">(Bagass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carillo</w:t>
        <w:tab/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caro</w:t>
        <w:tab/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niper</w:t>
        <w:tab/>
        <w:tab/>
        <w:tab/>
        <w:tab/>
        <w:t>(Juniperu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niper</w:t>
        <w:tab/>
        <w:tab/>
        <w:tab/>
        <w:tab/>
        <w:t>(Juniper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niper, Red</w:t>
        <w:tab/>
        <w:tab/>
        <w:tab/>
        <w:t>(Juniper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niper, Ugandan</w:t>
        <w:tab/>
        <w:tab/>
        <w:t>(Juniperu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puuba</w:t>
        <w:tab/>
        <w:tab/>
        <w:tab/>
        <w:t>(Parkia pend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tahy</w:t>
        <w:tab/>
        <w:tab/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tai</w:t>
        <w:tab/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via</w:t>
        <w:tab/>
        <w:tab/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</w:t>
        <w:tab/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 thang han</w:t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 thang han</w:t>
        <w:tab/>
        <w:tab/>
        <w:tab/>
        <w:t>(Calophyllum kajewsk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 thang han</w:t>
        <w:tab/>
        <w:tab/>
        <w:tab/>
        <w:t>(Calophyllum papu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 thang han</w:t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 thang lan</w:t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 thang lan</w:t>
        <w:tab/>
        <w:tab/>
        <w:tab/>
        <w:t>(Calophyllum kajewsk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 thang lan</w:t>
        <w:tab/>
        <w:tab/>
        <w:tab/>
        <w:t>(Calophyllum papu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 thang lan</w:t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atoan</w:t>
        <w:tab/>
        <w:tab/>
        <w:tab/>
        <w:t>(Anthocephalus chinensis syn. A. cadam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bakra</w:t>
        <w:tab/>
        <w:tab/>
        <w:tab/>
        <w:t xml:space="preserve">(Helicostylis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bana</w:t>
        <w:tab/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bana</w:t>
        <w:tab/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bbes, Rode</w:t>
        <w:tab/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bbes, Zwart</w:t>
        <w:tab/>
        <w:tab/>
        <w:tab/>
        <w:t xml:space="preserve">(Diplotropis purpur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bbes, Zwarte</w:t>
        <w:tab/>
        <w:tab/>
        <w:tab/>
        <w:t>(Diplotropis martiu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bbes, Zwarte</w:t>
        <w:tab/>
        <w:tab/>
        <w:tab/>
        <w:t xml:space="preserve">(Diplotropis purpur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bbi</w:t>
        <w:tab/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bol</w:t>
        <w:tab/>
        <w:tab/>
        <w:tab/>
        <w:tab/>
        <w:t xml:space="preserve">(Xanthophyll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bukalli</w:t>
        <w:tab/>
        <w:tab/>
        <w:tab/>
        <w:t xml:space="preserve">(Goupia glab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bulungu</w:t>
        <w:tab/>
        <w:tab/>
        <w:tab/>
        <w:t>(Autranella co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dam</w:t>
        <w:tab/>
        <w:tab/>
        <w:tab/>
        <w:tab/>
        <w:t xml:space="preserve">(Anthocephalus cadamba syn. A. ch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dam</w:t>
        <w:tab/>
        <w:tab/>
        <w:tab/>
        <w:tab/>
        <w:t>(Anthocephalus chinensis syn. A. cadam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ddo bakkoe</w:t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deu</w:t>
        <w:tab/>
        <w:tab/>
        <w:tab/>
        <w:tab/>
        <w:t>(Cinnamomum iner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dir</w:t>
        <w:tab/>
        <w:tab/>
        <w:tab/>
        <w:tab/>
        <w:t>(Erythrophloeum densiflo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hsilah</w:t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ikumba</w:t>
        <w:tab/>
        <w:tab/>
        <w:tab/>
        <w:t xml:space="preserve">(Mamme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im</w:t>
        <w:tab/>
        <w:tab/>
        <w:tab/>
        <w:tab/>
        <w:t xml:space="preserve">(Mitragyna parv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imal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iriballi</w:t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iriballi</w:t>
        <w:tab/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itana</w:t>
        <w:tab/>
        <w:tab/>
        <w:tab/>
        <w:tab/>
        <w:t xml:space="preserve">(Zanthoxylum rhet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iwi</w:t>
        <w:tab/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janna manja</w:t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jat</w:t>
        <w:tab/>
        <w:tab/>
        <w:tab/>
        <w:tab/>
        <w:t>(Pterocarp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joewaballi</w:t>
        <w:tab/>
        <w:tab/>
        <w:tab/>
        <w:t xml:space="preserve">(Catostemma fragra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karalli, Black</w:t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karat</w:t>
        <w:tab/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kataki</w:t>
        <w:tab/>
        <w:tab/>
        <w:tab/>
        <w:t>(Pterygota bequaer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kende</w:t>
        <w:tab/>
        <w:tab/>
        <w:tab/>
        <w:t>(Pterygota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keralli</w:t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keralli</w:t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ku</w:t>
        <w:tab/>
        <w:tab/>
        <w:tab/>
        <w:tab/>
        <w:t>(Lophira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abarie</w:t>
        <w:tab/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ai</w:t>
        <w:tab/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amatau</w:t>
        <w:tab/>
        <w:tab/>
        <w:tab/>
        <w:t>(Erythrophloeum densiflo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amendo</w:t>
        <w:tab/>
        <w:tab/>
        <w:tab/>
        <w:t xml:space="preserve">(Tamarindus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amendó</w:t>
        <w:tab/>
        <w:tab/>
        <w:tab/>
        <w:t xml:space="preserve">(Tamarindus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ay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ek</w:t>
        <w:tab/>
        <w:tab/>
        <w:tab/>
        <w:tab/>
        <w:t xml:space="preserve">(Syzygium buett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empayan</w:t>
        <w:tab/>
        <w:tab/>
        <w:tab/>
        <w:t xml:space="preserve">(Anthocephalus cadamba syn. A. ch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empayan</w:t>
        <w:tab/>
        <w:tab/>
        <w:tab/>
        <w:t>(Anthocephalus chinensis syn. A. cadam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i</w:t>
        <w:tab/>
        <w:tab/>
        <w:tab/>
        <w:tab/>
        <w:t xml:space="preserve">(Aningeri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i</w:t>
        <w:tab/>
        <w:tab/>
        <w:tab/>
        <w:tab/>
        <w:t xml:space="preserve">(Aningeria domb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i</w:t>
        <w:tab/>
        <w:tab/>
        <w:tab/>
        <w:tab/>
        <w:t>(Aningeria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ibogan</w:t>
        <w:tab/>
        <w:tab/>
        <w:tab/>
        <w:t xml:space="preserve">(Vitex turczaninow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imantau</w:t>
        <w:tab/>
        <w:tab/>
        <w:tab/>
        <w:t xml:space="preserve">(Vitex turczaninow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ingag</w:t>
        <w:tab/>
        <w:tab/>
        <w:tab/>
        <w:t>(Cinnamomum campho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ingag</w:t>
        <w:tab/>
        <w:tab/>
        <w:tab/>
        <w:t>(Cinnamomum iner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iot</w:t>
        <w:tab/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iñgag</w:t>
        <w:tab/>
        <w:tab/>
        <w:tab/>
        <w:t xml:space="preserve">(Cinnamomum parthenoxylo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lain</w:t>
        <w:tab/>
        <w:tab/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ngebard</w:t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ngebárd</w:t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umanog</w:t>
        <w:tab/>
        <w:tab/>
        <w:tab/>
        <w:t xml:space="preserve">(Koordersiodendron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ungi</w:t>
        <w:tab/>
        <w:tab/>
        <w:tab/>
        <w:tab/>
        <w:t>(Entandrophragma angol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lungi</w:t>
        <w:tab/>
        <w:tab/>
        <w:tab/>
        <w:tab/>
        <w:t>(Entandrophragma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agong</w:t>
        <w:tab/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agong</w:t>
        <w:tab/>
        <w:tab/>
        <w:tab/>
        <w:t>(Diospyros incl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agong</w:t>
        <w:tab/>
        <w:tab/>
        <w:tab/>
        <w:t>(Diospyros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agong</w:t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agong</w:t>
        <w:tab/>
        <w:tab/>
        <w:tab/>
        <w:t>(Diospyros pyrr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alindo</w:t>
        <w:tab/>
        <w:tab/>
        <w:tab/>
        <w:t xml:space="preserve">(Tamarindus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arere</w:t>
        <w:tab/>
        <w:tab/>
        <w:tab/>
        <w:t>(Eucalyptus deglup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ashi</w:t>
        <w:tab/>
        <w:tab/>
        <w:tab/>
        <w:t>(Staudtia stipi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assi</w:t>
        <w:tab/>
        <w:tab/>
        <w:tab/>
        <w:t>(Gonioma kamass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assi boxwood</w:t>
        <w:tab/>
        <w:tab/>
        <w:t>(Gonioma kamass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assihout</w:t>
        <w:tab/>
        <w:tab/>
        <w:tab/>
        <w:t>(Gonioma kamass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atog</w:t>
        <w:tab/>
        <w:tab/>
        <w:tab/>
        <w:t>(Erythrophloeum densiflo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bala</w:t>
        <w:tab/>
        <w:tab/>
        <w:tab/>
        <w:t>(Chlorophor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bala</w:t>
        <w:tab/>
        <w:tab/>
        <w:tab/>
        <w:t>(Chlorophora re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eu</w:t>
        <w:tab/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lai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mau</w:t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 Luang</w:t>
        <w:tab/>
        <w:tab/>
        <w:tab/>
        <w:t xml:space="preserve">(Adina cord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a pila</w:t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akamara</w:t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da</w:t>
        <w:tab/>
        <w:tab/>
        <w:tab/>
        <w:tab/>
        <w:t xml:space="preserve">(Beilschmiedia letouz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da</w:t>
        <w:tab/>
        <w:tab/>
        <w:tab/>
        <w:tab/>
        <w:t xml:space="preserve">(Beilschmiedia man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da</w:t>
        <w:tab/>
        <w:tab/>
        <w:tab/>
        <w:tab/>
        <w:t xml:space="preserve">(Beilschmiedia veluti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dalanga</w:t>
        <w:tab/>
        <w:tab/>
        <w:tab/>
        <w:t xml:space="preserve">(Carapa molluc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dis</w:t>
        <w:tab/>
        <w:tab/>
        <w:tab/>
        <w:tab/>
        <w:t>(Garcinia cow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eelhout</w:t>
        <w:tab/>
        <w:tab/>
        <w:tab/>
        <w:t xml:space="preserve">(Mezilaurus naval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eerjoe</w:t>
        <w:tab/>
        <w:tab/>
        <w:tab/>
        <w:t xml:space="preserve">(Mezilaurus naval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ela</w:t>
        <w:tab/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git</w:t>
        <w:tab/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gkangum</w:t>
        <w:tab/>
        <w:tab/>
        <w:tab/>
        <w:t xml:space="preserve">(Xanthophyll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it</w:t>
        <w:tab/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iwi</w:t>
        <w:tab/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kate</w:t>
        <w:tab/>
        <w:tab/>
        <w:tab/>
        <w:t xml:space="preserve">(Morus mesozyg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oaballi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oaballi</w:t>
        <w:tab/>
        <w:tab/>
        <w:tab/>
        <w:t xml:space="preserve">(Byrsonim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ran</w:t>
        <w:tab/>
        <w:tab/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ran</w:t>
        <w:tab/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sayud</w:t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sulud</w:t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tingen</w:t>
        <w:tab/>
        <w:tab/>
        <w:tab/>
        <w:t xml:space="preserve">(Koordersiodendron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uka</w:t>
        <w:tab/>
        <w:tab/>
        <w:tab/>
        <w:tab/>
        <w:t xml:space="preserve">(Trista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umog</w:t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zaw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ze</w:t>
        <w:tab/>
        <w:tab/>
        <w:tab/>
        <w:tab/>
        <w:t xml:space="preserve">(Heritiera javanica syn. Tarriet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ze</w:t>
        <w:tab/>
        <w:tab/>
        <w:tab/>
        <w:tab/>
        <w:t xml:space="preserve">(Heritiera ornithocepha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o, Katum</w:t>
        <w:tab/>
        <w:tab/>
        <w:tab/>
        <w:t xml:space="preserve">(Neonauclea calycin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ori, Red</w:t>
        <w:tab/>
        <w:tab/>
        <w:tab/>
        <w:t xml:space="preserve">(Agathis moor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ori, White</w:t>
        <w:tab/>
        <w:tab/>
        <w:tab/>
        <w:t xml:space="preserve">(Agathis moor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pang</w:t>
        <w:tab/>
        <w:tab/>
        <w:tab/>
        <w:tab/>
        <w:t xml:space="preserve">(Tetrameles nu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pere</w:t>
        <w:tab/>
        <w:tab/>
        <w:tab/>
        <w:tab/>
        <w:t xml:space="preserve">(Cedrel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pere</w:t>
        <w:tab/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pere</w:t>
        <w:tab/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pere</w:t>
        <w:tab/>
        <w:tab/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poer</w:t>
        <w:tab/>
        <w:tab/>
        <w:tab/>
        <w:tab/>
        <w:t>(Dryobalanops arom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pok</w:t>
        <w:tab/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por</w:t>
        <w:tab/>
        <w:tab/>
        <w:tab/>
        <w:tab/>
        <w:t>(Dryobalanops arom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pur</w:t>
        <w:tab/>
        <w:tab/>
        <w:tab/>
        <w:tab/>
        <w:t>(Dryobalanops arom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pur</w:t>
        <w:tab/>
        <w:tab/>
        <w:tab/>
        <w:tab/>
        <w:t xml:space="preserve">(Dryobalanops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a-matsu</w:t>
        <w:tab/>
        <w:tab/>
        <w:tab/>
        <w:t>(Larix leptolep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aal</w:t>
        <w:tab/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ail</w:t>
        <w:tab/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akong</w:t>
        <w:tab/>
        <w:tab/>
        <w:tab/>
        <w:t xml:space="preserve">(Balanocarpus hei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amati</w:t>
        <w:tab/>
        <w:tab/>
        <w:tab/>
        <w:t xml:space="preserve">(Campnosperma aur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aro</w:t>
        <w:tab/>
        <w:tab/>
        <w:tab/>
        <w:tab/>
        <w:t xml:space="preserve">(Aningeri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aro</w:t>
        <w:tab/>
        <w:tab/>
        <w:tab/>
        <w:tab/>
        <w:t xml:space="preserve">(Aningeria domb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aro</w:t>
        <w:tab/>
        <w:tab/>
        <w:tab/>
        <w:tab/>
        <w:t>(Aningeria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awe</w:t>
        <w:tab/>
        <w:tab/>
        <w:tab/>
        <w:tab/>
        <w:t>(Cinnamomum iner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awé</w:t>
        <w:tab/>
        <w:tab/>
        <w:tab/>
        <w:tab/>
        <w:t xml:space="preserve">(Cinnamomum parthenoxylo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emara</w:t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har</w:t>
        <w:tab/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ikowa</w:t>
        <w:tab/>
        <w:tab/>
        <w:tab/>
        <w:t xml:space="preserve">(Iryanther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imaran</w:t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imari</w:t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oeballi, Bara</w:t>
        <w:tab/>
        <w:tab/>
        <w:tab/>
        <w:t>(Dicoryn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ogkog</w:t>
        <w:tab/>
        <w:tab/>
        <w:tab/>
        <w:t xml:space="preserve">(Koordersiodendron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ohoro</w:t>
        <w:tab/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ri</w:t>
        <w:tab/>
        <w:tab/>
        <w:tab/>
        <w:tab/>
        <w:t>(Eucalyptus divers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u</w:t>
        <w:tab/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unthali</w:t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runthoverai</w:t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sabang</w:t>
        <w:tab/>
        <w:tab/>
        <w:tab/>
        <w:t xml:space="preserve">(Zanthoxylum rhet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sai</w:t>
        <w:tab/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sai</w:t>
        <w:tab/>
        <w:tab/>
        <w:tab/>
        <w:tab/>
        <w:t>(Pometia pin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sai</w:t>
        <w:tab/>
        <w:tab/>
        <w:tab/>
        <w:tab/>
        <w:t xml:space="preserve">(Pomet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sai Sibu</w:t>
        <w:tab/>
        <w:tab/>
        <w:tab/>
        <w:t>(Pometia pin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shit</w:t>
        <w:tab/>
        <w:tab/>
        <w:tab/>
        <w:tab/>
        <w:t xml:space="preserve">(Pentace burm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shmala</w:t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ssa</w:t>
        <w:tab/>
        <w:tab/>
        <w:tab/>
        <w:tab/>
        <w:t>(Erythrophleum guine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ssa</w:t>
        <w:tab/>
        <w:tab/>
        <w:tab/>
        <w:tab/>
        <w:t xml:space="preserve">(Erythrophleum suaveol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t illippi</w:t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t illupai</w:t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t illupei</w:t>
        <w:tab/>
        <w:tab/>
        <w:tab/>
        <w:t xml:space="preserve">(Dichopsis elliptica syn. P. ellipt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talox</w:t>
        <w:tab/>
        <w:tab/>
        <w:tab/>
        <w:tab/>
        <w:t>(Swartzia cub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tazarniti</w:t>
        <w:tab/>
        <w:tab/>
        <w:tab/>
        <w:t>(Bridelia micranth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tmon</w:t>
        <w:tab/>
        <w:tab/>
        <w:tab/>
        <w:tab/>
        <w:t xml:space="preserve">(Dillenia luzon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tmon</w:t>
        <w:tab/>
        <w:tab/>
        <w:tab/>
        <w:tab/>
        <w:t xml:space="preserve">(Dillenia pentagy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tmon</w:t>
        <w:tab/>
        <w:tab/>
        <w:tab/>
        <w:tab/>
        <w:t xml:space="preserve">(Dillen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tong</w:t>
        <w:tab/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tong matsin</w:t>
        <w:tab/>
        <w:tab/>
        <w:tab/>
        <w:t xml:space="preserve">(Chisocheton pentand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tpila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tum kao</w:t>
        <w:tab/>
        <w:tab/>
        <w:tab/>
        <w:t xml:space="preserve">(Neonauclea calycin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da</w:t>
        <w:tab/>
        <w:tab/>
        <w:tab/>
        <w:tab/>
        <w:t xml:space="preserve">(Beilschmiedia veluti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damu</w:t>
        <w:tab/>
        <w:tab/>
        <w:tab/>
        <w:t xml:space="preserve">(Myristica buchner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damu</w:t>
        <w:tab/>
        <w:tab/>
        <w:tab/>
        <w:t xml:space="preserve">(Myristica chart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damu</w:t>
        <w:tab/>
        <w:tab/>
        <w:tab/>
        <w:t xml:space="preserve">(Myristica hypargyra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damu</w:t>
        <w:tab/>
        <w:tab/>
        <w:tab/>
        <w:t xml:space="preserve">(Myristic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la</w:t>
        <w:tab/>
        <w:tab/>
        <w:tab/>
        <w:tab/>
        <w:t xml:space="preserve">(Machilus odor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nghmu</w:t>
        <w:tab/>
        <w:tab/>
        <w:tab/>
        <w:t>(Anisoptera cochinchinensis syn. A. cos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nghmu</w:t>
        <w:tab/>
        <w:tab/>
        <w:tab/>
        <w:t xml:space="preserve">(Anisoptera cos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nghmu</w:t>
        <w:tab/>
        <w:tab/>
        <w:tab/>
        <w:t>(Anisoptera laev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nghmu</w:t>
        <w:tab/>
        <w:tab/>
        <w:tab/>
        <w:t>(Anisoptera thu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nicina kaunigai</w:t>
        <w:tab/>
        <w:tab/>
        <w:t xml:space="preserve">(Canarium hirsu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nigai, Kaunicina</w:t>
        <w:tab/>
        <w:tab/>
        <w:t xml:space="preserve">(Canarium hirsu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ri</w:t>
        <w:tab/>
        <w:tab/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ri</w:t>
        <w:tab/>
        <w:tab/>
        <w:tab/>
        <w:tab/>
        <w:t>(Agathis borne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ri</w:t>
        <w:tab/>
        <w:tab/>
        <w:tab/>
        <w:tab/>
        <w:t xml:space="preserve">(Agathis moor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ri</w:t>
        <w:tab/>
        <w:tab/>
        <w:tab/>
        <w:tab/>
        <w:t xml:space="preserve">(Agathis obtu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ri</w:t>
        <w:tab/>
        <w:tab/>
        <w:tab/>
        <w:tab/>
        <w:t xml:space="preserve">(Agathis philipp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ri</w:t>
        <w:tab/>
        <w:tab/>
        <w:tab/>
        <w:tab/>
        <w:t>(Agathis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ri agathis</w:t>
        <w:tab/>
        <w:tab/>
        <w:tab/>
        <w:t>(Agathis borne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ri agathis</w:t>
        <w:tab/>
        <w:tab/>
        <w:tab/>
        <w:t xml:space="preserve">(Agathis obtu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ri pine</w:t>
        <w:tab/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ri pine</w:t>
        <w:tab/>
        <w:tab/>
        <w:tab/>
        <w:t>(Agathis borne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ri pine</w:t>
        <w:tab/>
        <w:tab/>
        <w:tab/>
        <w:t xml:space="preserve">(Agathis moor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ri pine</w:t>
        <w:tab/>
        <w:tab/>
        <w:tab/>
        <w:t xml:space="preserve">(Agathis obtu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ri pine</w:t>
        <w:tab/>
        <w:tab/>
        <w:tab/>
        <w:t xml:space="preserve">(Agathis philipp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ri pine</w:t>
        <w:tab/>
        <w:tab/>
        <w:tab/>
        <w:t>(Agathis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ri, Borneo</w:t>
        <w:tab/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ri, Fijian</w:t>
        <w:tab/>
        <w:tab/>
        <w:tab/>
        <w:t xml:space="preserve">(Agathis vit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ta</w:t>
        <w:tab/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ta</w:t>
        <w:tab/>
        <w:tab/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vula</w:t>
        <w:tab/>
        <w:tab/>
        <w:tab/>
        <w:t xml:space="preserve">(Endospermum macrophyl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uvula</w:t>
        <w:tab/>
        <w:tab/>
        <w:tab/>
        <w:t>(Endosperm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wanari</w:t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a arang</w:t>
        <w:tab/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a arang</w:t>
        <w:tab/>
        <w:tab/>
        <w:tab/>
        <w:t>(Diospyros incl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a arang</w:t>
        <w:tab/>
        <w:tab/>
        <w:tab/>
        <w:t>(Diospyros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a arang</w:t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a arang</w:t>
        <w:tab/>
        <w:tab/>
        <w:tab/>
        <w:t>(Diospyros pyrr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etana</w:t>
        <w:tab/>
        <w:tab/>
        <w:tab/>
        <w:t xml:space="preserve">(Zanthoxylum rhet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ombo</w:t>
        <w:tab/>
        <w:tab/>
        <w:tab/>
        <w:t xml:space="preserve">(Celtis mildbrae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ombo</w:t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u</w:t>
        <w:tab/>
        <w:tab/>
        <w:tab/>
        <w:tab/>
        <w:t>(Cinnamomum campho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u</w:t>
        <w:tab/>
        <w:tab/>
        <w:tab/>
        <w:tab/>
        <w:t>(Cinnamomum iner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u</w:t>
        <w:tab/>
        <w:tab/>
        <w:tab/>
        <w:tab/>
        <w:t xml:space="preserve">(Cinnamomum parthenoxylo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u</w:t>
        <w:tab/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u galu</w:t>
        <w:tab/>
        <w:tab/>
        <w:tab/>
        <w:t xml:space="preserve">(Pseudosindora palust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u galu</w:t>
        <w:tab/>
        <w:tab/>
        <w:tab/>
        <w:t xml:space="preserve">(Sindor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u galu</w:t>
        <w:tab/>
        <w:tab/>
        <w:tab/>
        <w:t xml:space="preserve">(Sindo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u malam</w:t>
        <w:tab/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u malam</w:t>
        <w:tab/>
        <w:tab/>
        <w:tab/>
        <w:t>(Diospyros incl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u malam</w:t>
        <w:tab/>
        <w:tab/>
        <w:tab/>
        <w:t>(Diospyros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u malam</w:t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u malam</w:t>
        <w:tab/>
        <w:tab/>
        <w:tab/>
        <w:t>(Diospyros pyrr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u rajah</w:t>
        <w:tab/>
        <w:tab/>
        <w:tab/>
        <w:t xml:space="preserve">(Koompass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yutana</w:t>
        <w:tab/>
        <w:tab/>
        <w:tab/>
        <w:t xml:space="preserve">(Zanthoxylum rhet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aki</w:t>
        <w:tab/>
        <w:tab/>
        <w:tab/>
        <w:tab/>
        <w:t>(Zelkova ser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buk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dondong</w:t>
        <w:tab/>
        <w:tab/>
        <w:tab/>
        <w:t xml:space="preserve">(Canarium hirsu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dondong</w:t>
        <w:tab/>
        <w:tab/>
        <w:tab/>
        <w:t xml:space="preserve">(Canarium luzon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fe</w:t>
        <w:tab/>
        <w:tab/>
        <w:tab/>
        <w:tab/>
        <w:t>(Pterygota bequaer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fe</w:t>
        <w:tab/>
        <w:tab/>
        <w:tab/>
        <w:tab/>
        <w:t>(Pterygota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hngid</w:t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i pala</w:t>
        <w:tab/>
        <w:tab/>
        <w:tab/>
        <w:t xml:space="preserve">(Dichopsis elliptica syn. P. ellipt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katong</w:t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ladan</w:t>
        <w:tab/>
        <w:tab/>
        <w:tab/>
        <w:t>(Dryobalanops arom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ladan</w:t>
        <w:tab/>
        <w:tab/>
        <w:tab/>
        <w:t xml:space="preserve">(Dryobalanops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lat</w:t>
        <w:tab/>
        <w:tab/>
        <w:tab/>
        <w:tab/>
        <w:t xml:space="preserve">(Eugenia dyer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lat</w:t>
        <w:tab/>
        <w:tab/>
        <w:tab/>
        <w:tab/>
        <w:t xml:space="preserve">(Eugenia form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lat</w:t>
        <w:tab/>
        <w:tab/>
        <w:tab/>
        <w:tab/>
        <w:t xml:space="preserve">(Eugenia kurand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lat</w:t>
        <w:tab/>
        <w:tab/>
        <w:tab/>
        <w:tab/>
        <w:t xml:space="preserve">(Syzygium buett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ledang</w:t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lel a charm</w:t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lela charm</w:t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lengui</w:t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linting</w:t>
        <w:tab/>
        <w:tab/>
        <w:tab/>
        <w:t xml:space="preserve">(Campnosperma aur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linting</w:t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llogg oak</w:t>
        <w:tab/>
        <w:tab/>
        <w:tab/>
        <w:t>(Quercus kellogg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meri</w:t>
        <w:tab/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mpas</w:t>
        <w:tab/>
        <w:tab/>
        <w:tab/>
        <w:t xml:space="preserve">(Koompassia malac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n, Batte ni gan´</w:t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nai birch</w:t>
        <w:tab/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nai paper birch</w:t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ndhu</w:t>
        <w:tab/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ntucky coffeetree</w:t>
        <w:tab/>
        <w:tab/>
        <w:t>(Gymnocladus dio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ntucky mahogany</w:t>
        <w:tab/>
        <w:tab/>
        <w:t>(Gymnocladus dio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payang</w:t>
        <w:tab/>
        <w:tab/>
        <w:tab/>
        <w:t xml:space="preserve">(Neonauclea calycin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alm</w:t>
        <w:tab/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andji</w:t>
        <w:tab/>
        <w:tab/>
        <w:tab/>
        <w:t xml:space="preserve">(Dialium cochinchinens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andji</w:t>
        <w:tab/>
        <w:tab/>
        <w:tab/>
        <w:t xml:space="preserve">(Dialium dinklag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andji</w:t>
        <w:tab/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andji</w:t>
        <w:tab/>
        <w:tab/>
        <w:tab/>
        <w:t xml:space="preserve">(Dialium pat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anji</w:t>
        <w:tab/>
        <w:tab/>
        <w:tab/>
        <w:tab/>
        <w:t xml:space="preserve">(Dialium dinklag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anji</w:t>
        <w:tab/>
        <w:tab/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anji</w:t>
        <w:tab/>
        <w:tab/>
        <w:tab/>
        <w:tab/>
        <w:t xml:space="preserve">(Dialium pat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anjii</w:t>
        <w:tab/>
        <w:tab/>
        <w:tab/>
        <w:tab/>
        <w:t xml:space="preserve">(Dialium cochinchinens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antai</w:t>
        <w:tab/>
        <w:tab/>
        <w:tab/>
        <w:t xml:space="preserve">(Santiria laevig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it</w:t>
        <w:tab/>
        <w:tab/>
        <w:tab/>
        <w:tab/>
        <w:t xml:space="preserve">(Palaquium philippens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osen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s</w:t>
        <w:tab/>
        <w:tab/>
        <w:tab/>
        <w:tab/>
        <w:t>(Prunus av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uing</w:t>
        <w:tab/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uing</w:t>
        <w:tab/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uing</w:t>
        <w:tab/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uing</w:t>
        <w:tab/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uing</w:t>
        <w:tab/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uing</w:t>
        <w:tab/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uing, Borneo</w:t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runtum</w:t>
        <w:tab/>
        <w:tab/>
        <w:tab/>
        <w:t xml:space="preserve">(Trista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sse</w:t>
        <w:tab/>
        <w:tab/>
        <w:tab/>
        <w:tab/>
        <w:t xml:space="preserve">(Morus mesozyg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te</w:t>
        <w:tab/>
        <w:tab/>
        <w:tab/>
        <w:tab/>
        <w:t>(Planchonella euphleb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tenguit</w:t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tunguit</w:t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vatuk</w:t>
        <w:tab/>
        <w:tab/>
        <w:tab/>
        <w:t>(Ocotea rodia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vazingo</w:t>
        <w:tab/>
        <w:tab/>
        <w:tab/>
        <w:t>(Guibourtia arnold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vazingo</w:t>
        <w:tab/>
        <w:tab/>
        <w:tab/>
        <w:t>(Guibourtia demeus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vazingo</w:t>
        <w:tab/>
        <w:tab/>
        <w:tab/>
        <w:t>(Guibourtia pellegr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vazingo</w:t>
        <w:tab/>
        <w:tab/>
        <w:tab/>
        <w:t>(Guibourtia tessman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vazingu</w:t>
        <w:tab/>
        <w:tab/>
        <w:tab/>
        <w:t>(Guibourtia pellegr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yaki</w:t>
        <w:tab/>
        <w:tab/>
        <w:tab/>
        <w:tab/>
        <w:t>(Zelkova ser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ha, Mang</w:t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hacho</w:t>
        <w:tab/>
        <w:tab/>
        <w:tab/>
        <w:tab/>
        <w:t xml:space="preserve">(Millettia pendu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han thong</w:t>
        <w:tab/>
        <w:tab/>
        <w:tab/>
        <w:t xml:space="preserve">(Swinto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harpat</w:t>
        <w:tab/>
        <w:tab/>
        <w:tab/>
        <w:tab/>
        <w:t xml:space="preserve">(Garuga pin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haya</w:t>
        <w:tab/>
        <w:tab/>
        <w:tab/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haya mahogany</w:t>
        <w:tab/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haya mahogany</w:t>
        <w:tab/>
        <w:tab/>
        <w:t>(Khay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haya mahogany</w:t>
        <w:tab/>
        <w:tab/>
        <w:t>(Khaya seneg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hengkhriwakbik</w:t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hinam</w:t>
        <w:tab/>
        <w:tab/>
        <w:tab/>
        <w:tab/>
        <w:t xml:space="preserve">(Cedrela ser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hishing</w:t>
        <w:tab/>
        <w:tab/>
        <w:tab/>
        <w:t xml:space="preserve">(Cedrela ser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hleng</w:t>
        <w:tab/>
        <w:tab/>
        <w:tab/>
        <w:tab/>
        <w:t xml:space="preserve">(Dialium cochinchinens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hleng</w:t>
        <w:tab/>
        <w:tab/>
        <w:tab/>
        <w:tab/>
        <w:t xml:space="preserve">(Dialium dinklag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hleng</w:t>
        <w:tab/>
        <w:tab/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hleng</w:t>
        <w:tab/>
        <w:tab/>
        <w:tab/>
        <w:tab/>
        <w:t xml:space="preserve">(Dialium pat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hujrap</w:t>
        <w:tab/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aat</w:t>
        <w:tab/>
        <w:tab/>
        <w:tab/>
        <w:tab/>
        <w:t>(Pterocarp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abici</w:t>
        <w:tab/>
        <w:tab/>
        <w:tab/>
        <w:tab/>
        <w:t>(Diplotropis martiu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amil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antioutiou</w:t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antioutiou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att</w:t>
        <w:tab/>
        <w:tab/>
        <w:tab/>
        <w:tab/>
        <w:t>(Pterocarp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bibi</w:t>
        <w:tab/>
        <w:tab/>
        <w:tab/>
        <w:tab/>
        <w:t xml:space="preserve">(Berlinia acum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fusa</w:t>
        <w:tab/>
        <w:tab/>
        <w:tab/>
        <w:tab/>
        <w:t>(Gilbertiodendron mayomb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</w:t>
        <w:tab/>
        <w:tab/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</w:t>
        <w:tab/>
        <w:tab/>
        <w:tab/>
        <w:tab/>
        <w:t xml:space="preserve">(Terminalia arju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</w:t>
        <w:tab/>
        <w:tab/>
        <w:tab/>
        <w:tab/>
        <w:t>(Terminalia bras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</w:t>
        <w:tab/>
        <w:tab/>
        <w:tab/>
        <w:tab/>
        <w:t xml:space="preserve">(Terminalia celer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</w:t>
        <w:tab/>
        <w:tab/>
        <w:tab/>
        <w:tab/>
        <w:t>(Terminali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</w:t>
        <w:tab/>
        <w:tab/>
        <w:tab/>
        <w:tab/>
        <w:t xml:space="preserve">(Terminalia macropt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</w:t>
        <w:tab/>
        <w:tab/>
        <w:tab/>
        <w:tab/>
        <w:t xml:space="preserve">(Terminalia pan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</w:t>
        <w:tab/>
        <w:tab/>
        <w:tab/>
        <w:tab/>
        <w:t xml:space="preserve">(Terminal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iakamba</w:t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ingi</w:t>
        <w:tab/>
        <w:tab/>
        <w:tab/>
        <w:tab/>
        <w:t>(Nauclea diderric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kil</w:t>
        <w:tab/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kova</w:t>
        <w:tab/>
        <w:tab/>
        <w:tab/>
        <w:tab/>
        <w:t>(Zelkova ser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lu sisa</w:t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lu sisa</w:t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u</w:t>
        <w:tab/>
        <w:tab/>
        <w:tab/>
        <w:tab/>
        <w:t>(Nauclea diderric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uka</w:t>
        <w:tab/>
        <w:tab/>
        <w:tab/>
        <w:tab/>
        <w:t>(Entandrophragma angol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mul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ndal</w:t>
        <w:tab/>
        <w:tab/>
        <w:tab/>
        <w:tab/>
        <w:t xml:space="preserve">(Terminalia pan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ndi</w:t>
        <w:tab/>
        <w:tab/>
        <w:tab/>
        <w:tab/>
        <w:t xml:space="preserve">(Uapaca heudel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ng of flowers</w:t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ngnut</w:t>
        <w:tab/>
        <w:tab/>
        <w:tab/>
        <w:tab/>
        <w:t>(Carya lac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ngue</w:t>
        <w:tab/>
        <w:tab/>
        <w:tab/>
        <w:tab/>
        <w:t xml:space="preserve">(Bombax brevicusp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ngwood</w:t>
        <w:tab/>
        <w:tab/>
        <w:tab/>
        <w:t>(Astronium fraxinifol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no eucalyptus</w:t>
        <w:tab/>
        <w:tab/>
        <w:tab/>
        <w:t>(Eucalyptus resin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no gum eucalyptus</w:t>
        <w:tab/>
        <w:tab/>
        <w:t>(Eucalyptus resin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re, Eri</w:t>
        <w:tab/>
        <w:tab/>
        <w:tab/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ree, Eri</w:t>
        <w:tab/>
        <w:tab/>
        <w:tab/>
        <w:t>(Khay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ree, Eri</w:t>
        <w:tab/>
        <w:tab/>
        <w:tab/>
        <w:t>(Khaya seneg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rikawa</w:t>
        <w:tab/>
        <w:tab/>
        <w:tab/>
        <w:t xml:space="preserve">(Iryanther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rsche</w:t>
        <w:tab/>
        <w:tab/>
        <w:tab/>
        <w:tab/>
        <w:t>(Prunus av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rundu</w:t>
        <w:tab/>
        <w:tab/>
        <w:tab/>
        <w:tab/>
        <w:t>(Antiaris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rundu</w:t>
        <w:tab/>
        <w:tab/>
        <w:tab/>
        <w:tab/>
        <w:t xml:space="preserve">(Antiaris toxicar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sasamba</w:t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ssin hungo</w:t>
        <w:tab/>
        <w:tab/>
        <w:tab/>
        <w:t>(Nesogordonia papave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tola</w:t>
        <w:tab/>
        <w:tab/>
        <w:tab/>
        <w:tab/>
        <w:t>(Oxystigma oxy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u</w:t>
        <w:tab/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janarie</w:t>
        <w:tab/>
        <w:tab/>
        <w:tab/>
        <w:t xml:space="preserve">(Mezilaurus naval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jarie</w:t>
        <w:tab/>
        <w:tab/>
        <w:tab/>
        <w:tab/>
        <w:t xml:space="preserve">(Mezilaurus naval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linki pine</w:t>
        <w:tab/>
        <w:tab/>
        <w:tab/>
        <w:t xml:space="preserve">(Araucaria hunstei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nicker tree</w:t>
        <w:tab/>
        <w:tab/>
        <w:tab/>
        <w:t>(Gymnocladus dio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notty pine</w:t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nysna</w:t>
        <w:tab/>
        <w:tab/>
        <w:tab/>
        <w:tab/>
        <w:t>(Gonioma kamass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nysna boxwood</w:t>
        <w:tab/>
        <w:tab/>
        <w:t>(Gonioma kamass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a</w:t>
        <w:tab/>
        <w:tab/>
        <w:tab/>
        <w:tab/>
        <w:t>(Acacia ko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danji</w:t>
        <w:tab/>
        <w:tab/>
        <w:tab/>
        <w:tab/>
        <w:t xml:space="preserve">(Polyalthia fraga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danyi</w:t>
        <w:tab/>
        <w:tab/>
        <w:tab/>
        <w:t xml:space="preserve">(Polyalthia fraga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e</w:t>
        <w:tab/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eipjarie</w:t>
        <w:tab/>
        <w:tab/>
        <w:tab/>
        <w:t xml:space="preserve">(Loxopterigyum sag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enatepi</w:t>
        <w:tab/>
        <w:tab/>
        <w:tab/>
        <w:t>(Platymiscium u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enatepi</w:t>
        <w:tab/>
        <w:tab/>
        <w:tab/>
        <w:t>(Platymiscium yucat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epajoewa</w:t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erli</w:t>
        <w:tab/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es</w:t>
        <w:tab/>
        <w:tab/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esiri Balatarie</w:t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esiri balatarie</w:t>
        <w:tab/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hi</w:t>
        <w:tab/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ka</w:t>
        <w:tab/>
        <w:tab/>
        <w:tab/>
        <w:tab/>
        <w:t xml:space="preserve">(Bischof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ki</w:t>
        <w:tab/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ki</w:t>
        <w:tab/>
        <w:tab/>
        <w:tab/>
        <w:tab/>
        <w:t>(Hopea ir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ki</w:t>
        <w:tab/>
        <w:tab/>
        <w:tab/>
        <w:tab/>
        <w:t xml:space="preserve">(Hopea odo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kissa</w:t>
        <w:tab/>
        <w:tab/>
        <w:tab/>
        <w:tab/>
        <w:t xml:space="preserve">(Shorea guineens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kko</w:t>
        <w:tab/>
        <w:tab/>
        <w:tab/>
        <w:tab/>
        <w:t xml:space="preserve">(Albizia gum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kko</w:t>
        <w:tab/>
        <w:tab/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kko</w:t>
        <w:tab/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koo, Esa</w:t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koritiballi</w:t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kote</w:t>
        <w:tab/>
        <w:tab/>
        <w:tab/>
        <w:tab/>
        <w:t xml:space="preserve">(Anopyxis klaine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koti</w:t>
        <w:tab/>
        <w:tab/>
        <w:tab/>
        <w:tab/>
        <w:t xml:space="preserve">(Anopyxis klaine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kriki</w:t>
        <w:tab/>
        <w:tab/>
        <w:tab/>
        <w:tab/>
        <w:t xml:space="preserve">(Ormosia monosper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kriki</w:t>
        <w:tab/>
        <w:tab/>
        <w:tab/>
        <w:tab/>
        <w:t>(Pericopsis e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krodua</w:t>
        <w:tab/>
        <w:tab/>
        <w:tab/>
        <w:t>(Pericopsis e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landu</w:t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leroe, Lialiadon</w:t>
        <w:tab/>
        <w:tab/>
        <w:t xml:space="preserve">(Hymenolobi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lo</w:t>
        <w:tab/>
        <w:tab/>
        <w:tab/>
        <w:tab/>
        <w:t>(Burke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mo</w:t>
        <w:tab/>
        <w:tab/>
        <w:tab/>
        <w:tab/>
        <w:t>(Eucalyptus deglup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ndofindo</w:t>
        <w:tab/>
        <w:tab/>
        <w:tab/>
        <w:t>(Nesogordonia papave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ndroti</w:t>
        <w:tab/>
        <w:tab/>
        <w:tab/>
        <w:t xml:space="preserve">(Bombax brevicusp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ndroti</w:t>
        <w:tab/>
        <w:tab/>
        <w:tab/>
        <w:t xml:space="preserve">(Bombax chevali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ndrotti</w:t>
        <w:tab/>
        <w:tab/>
        <w:tab/>
        <w:t xml:space="preserve">(Bombax cei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ng</w:t>
        <w:tab/>
        <w:tab/>
        <w:tab/>
        <w:tab/>
        <w:t xml:space="preserve">(Balanocarpus hei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nhout</w:t>
        <w:tab/>
        <w:tab/>
        <w:tab/>
        <w:t xml:space="preserve">(Minquarti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oel pialli</w:t>
        <w:tab/>
        <w:tab/>
        <w:tab/>
        <w:t xml:space="preserve">(Loxopterigyum sag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pi</w:t>
        <w:tab/>
        <w:tab/>
        <w:tab/>
        <w:tab/>
        <w:t xml:space="preserve">(Goupia glab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pi, Kromanti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pie</w:t>
        <w:tab/>
        <w:tab/>
        <w:tab/>
        <w:tab/>
        <w:t xml:space="preserve">(Goupia glab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rina</w:t>
        <w:tab/>
        <w:tab/>
        <w:tab/>
        <w:tab/>
        <w:t>(Terminalia super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roballi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roboreli</w:t>
        <w:tab/>
        <w:tab/>
        <w:tab/>
        <w:t>(Peltogyne panic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roboreli</w:t>
        <w:tab/>
        <w:tab/>
        <w:tab/>
        <w:t>(Peltogyne porphyrocard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roboreli</w:t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roko</w:t>
        <w:tab/>
        <w:tab/>
        <w:tab/>
        <w:tab/>
        <w:t xml:space="preserve">(Scottelli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ronkon</w:t>
        <w:tab/>
        <w:tab/>
        <w:tab/>
        <w:t xml:space="preserve">(Scottelli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sau</w:t>
        <w:tab/>
        <w:tab/>
        <w:tab/>
        <w:tab/>
        <w:t xml:space="preserve">(Isoberlinia dok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sipo</w:t>
        <w:tab/>
        <w:tab/>
        <w:tab/>
        <w:tab/>
        <w:t>(Entandrophragma candol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sua, Esa</w:t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tibe</w:t>
        <w:tab/>
        <w:tab/>
        <w:tab/>
        <w:tab/>
        <w:t>(Nesogordonia papave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to</w:t>
        <w:tab/>
        <w:tab/>
        <w:tab/>
        <w:tab/>
        <w:t>(Pterygota bequaer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to</w:t>
        <w:tab/>
        <w:tab/>
        <w:tab/>
        <w:tab/>
        <w:t>(Pterygota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uali</w:t>
        <w:tab/>
        <w:tab/>
        <w:tab/>
        <w:tab/>
        <w:t xml:space="preserve">(Qualea alb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uali</w:t>
        <w:tab/>
        <w:tab/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uali</w:t>
        <w:tab/>
        <w:tab/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uali</w:t>
        <w:tab/>
        <w:tab/>
        <w:tab/>
        <w:tab/>
        <w:t xml:space="preserve"> 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uali</w:t>
        <w:tab/>
        <w:tab/>
        <w:t xml:space="preserve"> </w:t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uali</w:t>
        <w:tab/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uali</w:t>
        <w:tab/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uali, Felli</w:t>
        <w:tab/>
        <w:tab/>
        <w:tab/>
        <w:t xml:space="preserve">(Erisma unci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uali, Manonti</w:t>
        <w:tab/>
        <w:tab/>
        <w:tab/>
        <w:t xml:space="preserve">(Erisma unci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uatakama</w:t>
        <w:tab/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ul</w:t>
        <w:tab/>
        <w:tab/>
        <w:tab/>
        <w:tab/>
        <w:t>(Mansonia altissi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umanti oudou</w:t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umanti oudou</w:t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ungou</w:t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vao</w:t>
        <w:tab/>
        <w:tab/>
        <w:tab/>
        <w:tab/>
        <w:t xml:space="preserve">(Adina cord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wa</w:t>
        <w:tab/>
        <w:tab/>
        <w:tab/>
        <w:tab/>
        <w:t xml:space="preserve">(Terminalia arju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wal</w:t>
        <w:tab/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wi</w:t>
        <w:tab/>
        <w:tab/>
        <w:tab/>
        <w:tab/>
        <w:t xml:space="preserve">(Carap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pah, Bro</w:t>
        <w:tab/>
        <w:tab/>
        <w:tab/>
        <w:t xml:space="preserve">(Homal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pendei</w:t>
        <w:tab/>
        <w:tab/>
        <w:tab/>
        <w:t>(Afzel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pendei</w:t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pendei</w:t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poyej</w:t>
        <w:tab/>
        <w:tab/>
        <w:tab/>
        <w:tab/>
        <w:t>(Pycnanth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ala</w:t>
        <w:tab/>
        <w:tab/>
        <w:tab/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alanh</w:t>
        <w:tab/>
        <w:tab/>
        <w:tab/>
        <w:tab/>
        <w:t xml:space="preserve">(Dialium cochinchinens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alanh</w:t>
        <w:tab/>
        <w:tab/>
        <w:tab/>
        <w:tab/>
        <w:t xml:space="preserve">(Dialium dinklag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alanh</w:t>
        <w:tab/>
        <w:tab/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alanh</w:t>
        <w:tab/>
        <w:tab/>
        <w:tab/>
        <w:tab/>
        <w:t xml:space="preserve">(Dialium pat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ammal</w:t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apa</w:t>
        <w:tab/>
        <w:tab/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appa</w:t>
        <w:tab/>
        <w:tab/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ishing</w:t>
        <w:tab/>
        <w:tab/>
        <w:tab/>
        <w:t xml:space="preserve">(Cedrela ser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oma</w:t>
        <w:tab/>
        <w:tab/>
        <w:tab/>
        <w:tab/>
        <w:t xml:space="preserve">(Klainedoxa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omanti</w:t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omanti kopi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uku</w:t>
        <w:tab/>
        <w:tab/>
        <w:tab/>
        <w:tab/>
        <w:t xml:space="preserve">(Scottelli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upi</w:t>
        <w:tab/>
        <w:tab/>
        <w:tab/>
        <w:tab/>
        <w:t xml:space="preserve">(Carap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abang</w:t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ahpa</w:t>
        <w:tab/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asi</w:t>
        <w:tab/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bok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buk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da, Ekor</w:t>
        <w:tab/>
        <w:tab/>
        <w:tab/>
        <w:t xml:space="preserve">(Dacrydium nidu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iship</w:t>
        <w:tab/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kuo</w:t>
        <w:tab/>
        <w:tab/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kuo</w:t>
        <w:tab/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lim</w:t>
        <w:tab/>
        <w:tab/>
        <w:tab/>
        <w:tab/>
        <w:t xml:space="preserve">(Scorod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lim papa</w:t>
        <w:tab/>
        <w:tab/>
        <w:tab/>
        <w:t>(Vitex cofass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lim papa</w:t>
        <w:tab/>
        <w:tab/>
        <w:tab/>
        <w:t xml:space="preserve">(Vitex parv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ling-babui</w:t>
        <w:tab/>
        <w:tab/>
        <w:tab/>
        <w:t xml:space="preserve">(Dysoxylum euphleb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lium</w:t>
        <w:tab/>
        <w:tab/>
        <w:tab/>
        <w:tab/>
        <w:t xml:space="preserve">(Scorod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mbi</w:t>
        <w:tab/>
        <w:tab/>
        <w:tab/>
        <w:tab/>
        <w:t xml:space="preserve">(Lannea welwits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mbuk</w:t>
        <w:tab/>
        <w:tab/>
        <w:tab/>
        <w:t xml:space="preserve">(Terminalia arju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menini</w:t>
        <w:tab/>
        <w:tab/>
        <w:tab/>
        <w:t xml:space="preserve">(Lannea welwits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moh</w:t>
        <w:tab/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mpang</w:t>
        <w:tab/>
        <w:tab/>
        <w:tab/>
        <w:t xml:space="preserve">(Myristica buchner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mpang</w:t>
        <w:tab/>
        <w:tab/>
        <w:tab/>
        <w:t xml:space="preserve">(Myristica chart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mpang</w:t>
        <w:tab/>
        <w:tab/>
        <w:tab/>
        <w:t xml:space="preserve">(Myristic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nch</w:t>
        <w:tab/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ng</w:t>
        <w:tab/>
        <w:tab/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ng</w:t>
        <w:tab/>
        <w:tab/>
        <w:tab/>
        <w:tab/>
        <w:t xml:space="preserve">(Terminalia arju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ng</w:t>
        <w:tab/>
        <w:tab/>
        <w:tab/>
        <w:tab/>
        <w:t>(Terminalia bras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ng</w:t>
        <w:tab/>
        <w:tab/>
        <w:tab/>
        <w:tab/>
        <w:t xml:space="preserve">(Terminalia celer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ng</w:t>
        <w:tab/>
        <w:tab/>
        <w:tab/>
        <w:tab/>
        <w:t>(Terminali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ng</w:t>
        <w:tab/>
        <w:tab/>
        <w:tab/>
        <w:tab/>
        <w:t xml:space="preserve">(Terminalia macropt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ng</w:t>
        <w:tab/>
        <w:tab/>
        <w:tab/>
        <w:tab/>
        <w:t xml:space="preserve">(Terminalia pan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ng</w:t>
        <w:tab/>
        <w:tab/>
        <w:tab/>
        <w:tab/>
        <w:t xml:space="preserve">(Terminal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ng, Singliang</w:t>
        <w:tab/>
        <w:tab/>
        <w:tab/>
        <w:t xml:space="preserve">(Bucklandia popul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nis</w:t>
        <w:tab/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nsun</w:t>
        <w:tab/>
        <w:tab/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ntan</w:t>
        <w:tab/>
        <w:tab/>
        <w:tab/>
        <w:tab/>
        <w:t xml:space="preserve">(Uapaca heudel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ntz</w:t>
        <w:tab/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rahara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randa satinash</w:t>
        <w:tab/>
        <w:tab/>
        <w:t xml:space="preserve">(Eugenia kurand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ren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rokai</w:t>
        <w:tab/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rokai</w:t>
        <w:tab/>
        <w:tab/>
        <w:tab/>
        <w:tab/>
        <w:t>(Protium para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rokai</w:t>
        <w:tab/>
        <w:tab/>
        <w:tab/>
        <w:tab/>
        <w:t>(Protium sagot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sia</w:t>
        <w:tab/>
        <w:tab/>
        <w:tab/>
        <w:tab/>
        <w:t>(Nauclea diderric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sonoki</w:t>
        <w:tab/>
        <w:tab/>
        <w:tab/>
        <w:t>(Cinnamomum campho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sunoki</w:t>
        <w:tab/>
        <w:tab/>
        <w:tab/>
        <w:t>(Cinnamomum iner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sunoki</w:t>
        <w:tab/>
        <w:tab/>
        <w:tab/>
        <w:t xml:space="preserve">(Cinnamomum parthenoxylo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wabohuro</w:t>
        <w:tab/>
        <w:tab/>
        <w:tab/>
        <w:t>(Guarea ced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wao</w:t>
        <w:tab/>
        <w:tab/>
        <w:tab/>
        <w:tab/>
        <w:t xml:space="preserve">(Adina cord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wari</w:t>
        <w:tab/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wari</w:t>
        <w:tab/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wari</w:t>
        <w:tab/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wari</w:t>
        <w:tab/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warie, Red</w:t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warie, Red</w:t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watanuro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wepie</w:t>
        <w:tab/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wepie</w:t>
        <w:tab/>
        <w:tab/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wila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wila</w:t>
        <w:tab/>
        <w:tab/>
        <w:tab/>
        <w:tab/>
        <w:t xml:space="preserve">(Intsia palemb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wow</w:t>
        <w:tab/>
        <w:tab/>
        <w:tab/>
        <w:tab/>
        <w:t xml:space="preserve">(Adina cord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yenkyen</w:t>
        <w:tab/>
        <w:tab/>
        <w:tab/>
        <w:t>(Antiaris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yere</w:t>
        <w:tab/>
        <w:tab/>
        <w:tab/>
        <w:tab/>
        <w:t>(Pterygota bequaer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yere</w:t>
        <w:tab/>
        <w:tab/>
        <w:tab/>
        <w:tab/>
        <w:t>(Pterygota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yeto</w:t>
        <w:tab/>
        <w:tab/>
        <w:tab/>
        <w:tab/>
        <w:t>(Vitex cofass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yun</w:t>
        <w:tab/>
        <w:tab/>
        <w:tab/>
        <w:tab/>
        <w:t xml:space="preserve">(Tecton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 India, Nogal de</w:t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 morue, Boire</w:t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 reina, Flor de</w:t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cewood</w:t>
        <w:tab/>
        <w:tab/>
        <w:tab/>
        <w:t>(Cardwellia sublim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cewood</w:t>
        <w:tab/>
        <w:tab/>
        <w:tab/>
        <w:t>(Platanus hybr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cewood, Yellow</w:t>
        <w:tab/>
        <w:tab/>
        <w:t xml:space="preserve">(Polyalthia oblong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cre de bajo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creiro</w:t>
        <w:tab/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creiro</w:t>
        <w:tab/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dy, My</w:t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dy, My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an</w:t>
        <w:tab/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an</w:t>
        <w:tab/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an</w:t>
        <w:tab/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an</w:t>
        <w:tab/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an</w:t>
        <w:tab/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an</w:t>
        <w:tab/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arto-caspi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o</w:t>
        <w:tab/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os wood</w:t>
        <w:tab/>
        <w:tab/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unero</w:t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unero</w:t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unero</w:t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unero</w:t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unero</w:t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unero</w:t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unero</w:t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unero</w:t>
        <w:tab/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uno</w:t>
        <w:tab/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guno</w:t>
        <w:tab/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huan</w:t>
        <w:tab/>
        <w:tab/>
        <w:tab/>
        <w:tab/>
        <w:t>(Fitzroya cupress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iman-phang</w:t>
        <w:tab/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kolako</w:t>
        <w:tab/>
        <w:tab/>
        <w:tab/>
        <w:t xml:space="preserve">(Koordersiodendron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kuch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l devderi</w:t>
        <w:tab/>
        <w:tab/>
        <w:tab/>
        <w:t xml:space="preserve">(Chukrasia tabu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mio</w:t>
        <w:tab/>
        <w:tab/>
        <w:tab/>
        <w:tab/>
        <w:t xml:space="preserve">(Dracontomelon edu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mio</w:t>
        <w:tab/>
        <w:tab/>
        <w:tab/>
        <w:tab/>
        <w:t xml:space="preserve">(Dracontomelum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mog</w:t>
        <w:tab/>
        <w:tab/>
        <w:tab/>
        <w:tab/>
        <w:t>(Planchonia papu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mog</w:t>
        <w:tab/>
        <w:tab/>
        <w:tab/>
        <w:tab/>
        <w:t>(Planchonia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mong</w:t>
        <w:tab/>
        <w:tab/>
        <w:tab/>
        <w:t>(Planchonia papu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mong</w:t>
        <w:tab/>
        <w:tab/>
        <w:tab/>
        <w:t>(Planchonia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mpati</w:t>
        <w:tab/>
        <w:tab/>
        <w:tab/>
        <w:tab/>
        <w:t xml:space="preserve">(Duabanga sonnerati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mphu</w:t>
        <w:tab/>
        <w:tab/>
        <w:tab/>
        <w:t xml:space="preserve">(Duabanga sonnerati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 tan</w:t>
        <w:tab/>
        <w:tab/>
        <w:tab/>
        <w:tab/>
        <w:t>(Vatica rassak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, Ka thang</w:t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, Ka thang</w:t>
        <w:tab/>
        <w:tab/>
        <w:tab/>
        <w:t>(Calophyllum kajewsk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, Ka thang</w:t>
        <w:tab/>
        <w:tab/>
        <w:tab/>
        <w:t>(Calophyllum papu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, Ka thang</w:t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a, Ceiba de</w:t>
        <w:tab/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an</w:t>
        <w:tab/>
        <w:tab/>
        <w:tab/>
        <w:tab/>
        <w:t>(Shorea leptoclad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an</w:t>
        <w:tab/>
        <w:tab/>
        <w:tab/>
        <w:tab/>
        <w:t>(Shorea smith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ce, Bois de</w:t>
        <w:tab/>
        <w:tab/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cewood</w:t>
        <w:tab/>
        <w:tab/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cewood, Black</w:t>
        <w:tab/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cewood, Burma</w:t>
        <w:tab/>
        <w:tab/>
        <w:t>(Homalium foetid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cewood, Burma</w:t>
        <w:tab/>
        <w:tab/>
        <w:t xml:space="preserve">(Homal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cewood, West Indian</w:t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da</w:t>
        <w:tab/>
        <w:tab/>
        <w:tab/>
        <w:tab/>
        <w:t xml:space="preserve">(Erythroxylum man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din</w:t>
        <w:tab/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din</w:t>
        <w:tab/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dojan</w:t>
        <w:tab/>
        <w:tab/>
        <w:tab/>
        <w:t xml:space="preserve">(Aningeri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dojan</w:t>
        <w:tab/>
        <w:tab/>
        <w:tab/>
        <w:t xml:space="preserve">(Aningeria domb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dojan</w:t>
        <w:tab/>
        <w:tab/>
        <w:tab/>
        <w:t>(Aningeria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dosan</w:t>
        <w:tab/>
        <w:tab/>
        <w:tab/>
        <w:t xml:space="preserve">(Aningeri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dosan</w:t>
        <w:tab/>
        <w:tab/>
        <w:tab/>
        <w:t xml:space="preserve">(Aningeria domb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dosan</w:t>
        <w:tab/>
        <w:tab/>
        <w:tab/>
        <w:t>(Aningeria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ero</w:t>
        <w:tab/>
        <w:tab/>
        <w:tab/>
        <w:tab/>
        <w:t>(Ochroma pyramidale syn. O. lagop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nea</w:t>
        <w:tab/>
        <w:tab/>
        <w:tab/>
        <w:tab/>
        <w:t xml:space="preserve">(Lannea welwits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utan-bagyo</w:t>
        <w:tab/>
        <w:tab/>
        <w:tab/>
        <w:t>(Gonystylus macr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o two</w:t>
        <w:tab/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p siding</w:t>
        <w:tab/>
        <w:tab/>
        <w:tab/>
        <w:t xml:space="preserve">(WoodComposite Oregon Strand Board Co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pacho</w:t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pacho negro</w:t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a</w:t>
        <w:tab/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a</w:t>
        <w:tab/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an</w:t>
        <w:tab/>
        <w:tab/>
        <w:tab/>
        <w:tab/>
        <w:t xml:space="preserve">(Anthocephalus cadamba syn. A. ch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an</w:t>
        <w:tab/>
        <w:tab/>
        <w:tab/>
        <w:tab/>
        <w:t>(Anthocephalus chinensis syn. A. cadam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ch</w:t>
        <w:tab/>
        <w:tab/>
        <w:tab/>
        <w:tab/>
        <w:t>(Larix laric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ch</w:t>
        <w:tab/>
        <w:tab/>
        <w:tab/>
        <w:tab/>
        <w:t>(Larix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ch, Alaska</w:t>
        <w:tab/>
        <w:tab/>
        <w:tab/>
        <w:t>(Larix laric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ch, American</w:t>
        <w:tab/>
        <w:tab/>
        <w:t>(Larix laric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ch, Common</w:t>
        <w:tab/>
        <w:tab/>
        <w:tab/>
        <w:t>(Larix decid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ch, East canadian</w:t>
        <w:tab/>
        <w:tab/>
        <w:t>(Larix laric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ch, Eastern</w:t>
        <w:tab/>
        <w:tab/>
        <w:tab/>
        <w:t>(Larix laric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ch, European</w:t>
        <w:tab/>
        <w:tab/>
        <w:t>(Larix decid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ch, Japanese</w:t>
        <w:tab/>
        <w:tab/>
        <w:t>(Larix leptolep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ch, Montana</w:t>
        <w:tab/>
        <w:tab/>
        <w:tab/>
        <w:t>(Larix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ch, Mountain</w:t>
        <w:tab/>
        <w:tab/>
        <w:tab/>
        <w:t>(Larix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ch, Red</w:t>
        <w:tab/>
        <w:tab/>
        <w:tab/>
        <w:t>(Larix leptolep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ch, Western</w:t>
        <w:tab/>
        <w:tab/>
        <w:tab/>
        <w:t>(Larix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rk</w:t>
        <w:tab/>
        <w:tab/>
        <w:tab/>
        <w:tab/>
        <w:t>(Larix decid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s flores, Reina de</w:t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s orejas, Arbol de</w:t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sila</w:t>
        <w:tab/>
        <w:tab/>
        <w:tab/>
        <w:tab/>
        <w:t xml:space="preserve">(Lagerstroemia piriform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silak</w:t>
        <w:tab/>
        <w:tab/>
        <w:tab/>
        <w:tab/>
        <w:t xml:space="preserve">(Lagerstroemia piriform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tag</w:t>
        <w:tab/>
        <w:tab/>
        <w:tab/>
        <w:tab/>
        <w:t xml:space="preserve">(Xanthophyll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ti</w:t>
        <w:tab/>
        <w:tab/>
        <w:tab/>
        <w:tab/>
        <w:t>(Amphimas pterocarp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tilla</w:t>
        <w:tab/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tilla</w:t>
        <w:tab/>
        <w:tab/>
        <w:tab/>
        <w:tab/>
        <w:t>(Protium para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tilla</w:t>
        <w:tab/>
        <w:tab/>
        <w:tab/>
        <w:tab/>
        <w:t>(Protium sagot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 tau</w:t>
        <w:tab/>
        <w:tab/>
        <w:tab/>
        <w:tab/>
        <w:t xml:space="preserve">(Cotylelob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 tau</w:t>
        <w:tab/>
        <w:tab/>
        <w:tab/>
        <w:tab/>
        <w:t>(Nyssa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 tau</w:t>
        <w:tab/>
        <w:tab/>
        <w:tab/>
        <w:tab/>
        <w:t xml:space="preserve">(Tarrietia sylvat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 tau</w:t>
        <w:tab/>
        <w:tab/>
        <w:tab/>
        <w:tab/>
        <w:t>(Vatica rassak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 tau</w:t>
        <w:tab/>
        <w:tab/>
        <w:tab/>
        <w:tab/>
        <w:t xml:space="preserve">(Vatica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aan</w:t>
        <w:tab/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an</w:t>
        <w:tab/>
        <w:tab/>
        <w:tab/>
        <w:tab/>
        <w:t>(Shorea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an</w:t>
        <w:tab/>
        <w:tab/>
        <w:tab/>
        <w:tab/>
        <w:t>(Shorea lepros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an, Dark red</w:t>
        <w:tab/>
        <w:tab/>
        <w:tab/>
        <w:t>(Shorea negros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an, Light red</w:t>
        <w:tab/>
        <w:tab/>
        <w:t>(Shorea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an, Light red</w:t>
        <w:tab/>
        <w:tab/>
        <w:t>(Shorea lepros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an, Light red</w:t>
        <w:tab/>
        <w:tab/>
        <w:t>(Shorea leptoclad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an, Light red</w:t>
        <w:tab/>
        <w:tab/>
        <w:t>(Shorea smith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an, Red</w:t>
        <w:tab/>
        <w:tab/>
        <w:tab/>
        <w:t>(Shorea negros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an, White</w:t>
        <w:tab/>
        <w:tab/>
        <w:tab/>
        <w:t>(Parashorea malaanon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an, White</w:t>
        <w:tab/>
        <w:tab/>
        <w:tab/>
        <w:t>(Shorea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an, White</w:t>
        <w:tab/>
        <w:tab/>
        <w:tab/>
        <w:t>(Shorea lepros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an, White</w:t>
        <w:tab/>
        <w:tab/>
        <w:tab/>
        <w:t>(Shorea leptoclad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an, White</w:t>
        <w:tab/>
        <w:tab/>
        <w:tab/>
        <w:t>(Shorea smith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bu</w:t>
        <w:tab/>
        <w:tab/>
        <w:tab/>
        <w:tab/>
        <w:t>(Garcinia cow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kya</w:t>
        <w:tab/>
        <w:tab/>
        <w:tab/>
        <w:tab/>
        <w:t xml:space="preserve">(Schima walli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el</w:t>
        <w:tab/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el</w:t>
        <w:tab/>
        <w:tab/>
        <w:tab/>
        <w:tab/>
        <w:t>(Cordia dodec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el</w:t>
        <w:tab/>
        <w:tab/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el</w:t>
        <w:tab/>
        <w:tab/>
        <w:tab/>
        <w:tab/>
        <w:t xml:space="preserve">(Nectand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el avispillo</w:t>
        <w:tab/>
        <w:tab/>
        <w:tab/>
        <w:t xml:space="preserve">(Phoebe elong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el bobo</w:t>
        <w:tab/>
        <w:tab/>
        <w:tab/>
        <w:t xml:space="preserve">(Phoebe elong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el de costa</w:t>
        <w:tab/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el negro</w:t>
        <w:tab/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el sabino</w:t>
        <w:tab/>
        <w:tab/>
        <w:tab/>
        <w:t xml:space="preserve">(Magnolia soro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el sabino</w:t>
        <w:tab/>
        <w:tab/>
        <w:tab/>
        <w:t xml:space="preserve">(Magnolia yorocont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el, Alexandrian</w:t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el, Australian</w:t>
        <w:tab/>
        <w:tab/>
        <w:t>(Endiandra palmerst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el, Bay</w:t>
        <w:tab/>
        <w:tab/>
        <w:tab/>
        <w:t>(Umbellularia califor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el, Big</w:t>
        <w:tab/>
        <w:tab/>
        <w:tab/>
        <w:t>(Magnoli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el, California</w:t>
        <w:tab/>
        <w:tab/>
        <w:t>(Umbellularia califor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el, Ecuador</w:t>
        <w:tab/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elwood, Indian</w:t>
        <w:tab/>
        <w:tab/>
        <w:t xml:space="preserve">(Terminalia celer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ier canelle</w:t>
        <w:tab/>
        <w:tab/>
        <w:tab/>
        <w:t xml:space="preserve">(Phoebe elong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rier de rose</w:t>
        <w:tab/>
        <w:tab/>
        <w:tab/>
        <w:t xml:space="preserve">(Phoebe elong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wson cypress</w:t>
        <w:tab/>
        <w:tab/>
        <w:tab/>
        <w:t>(Chamaecyparis lawso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af, Beauty</w:t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afed mahogany, Big</w:t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ang, Rong</w:t>
        <w:tab/>
        <w:tab/>
        <w:tab/>
        <w:t xml:space="preserve">(Trista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auri</w:t>
        <w:tab/>
        <w:tab/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aved fig, Small</w:t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aved peppermint, Broad</w:t>
        <w:tab/>
        <w:t xml:space="preserve">(Eucalyptus div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aved stringybark, Small</w:t>
        <w:tab/>
        <w:t xml:space="preserve">(Eucalyptus wilkins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aved tea-tree, Broad</w:t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ban</w:t>
        <w:tab/>
        <w:tab/>
        <w:tab/>
        <w:tab/>
        <w:t>(Vitex cofass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ban</w:t>
        <w:tab/>
        <w:tab/>
        <w:tab/>
        <w:tab/>
        <w:t xml:space="preserve">(Vitex parv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banon, Cedar of</w:t>
        <w:tab/>
        <w:tab/>
        <w:t>(Cedrus liba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bbek</w:t>
        <w:tab/>
        <w:tab/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bombo ironwood</w:t>
        <w:tab/>
        <w:tab/>
        <w:t>(Androstachys john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che amarilla</w:t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che caspi</w:t>
        <w:tab/>
        <w:tab/>
        <w:tab/>
        <w:t xml:space="preserve">(Couma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che de mari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che perra</w:t>
        <w:tab/>
        <w:tab/>
        <w:tab/>
        <w:t xml:space="preserve">(Helicostylis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che, Ceiba de</w:t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checillo</w:t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chero</w:t>
        <w:tab/>
        <w:tab/>
        <w:tab/>
        <w:t xml:space="preserve">(Sapium insign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chero</w:t>
        <w:tab/>
        <w:tab/>
        <w:tab/>
        <w:t xml:space="preserve">(Sapium jermann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ertouwarsboom</w:t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gitu</w:t>
        <w:tab/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gitu</w:t>
        <w:tab/>
        <w:tab/>
        <w:tab/>
        <w:tab/>
        <w:t>(Calophyllum kajewsk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gitu</w:t>
        <w:tab/>
        <w:tab/>
        <w:tab/>
        <w:tab/>
        <w:t>(Calophyllum papu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gitu</w:t>
        <w:tab/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gno satino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ke, Ekop</w:t>
        <w:tab/>
        <w:tab/>
        <w:tab/>
        <w:t xml:space="preserve">(Brachystegia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lah</w:t>
        <w:tab/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le, Ekop</w:t>
        <w:tab/>
        <w:tab/>
        <w:tab/>
        <w:t xml:space="preserve">(Brachystegia lauren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mon eucalyptus</w:t>
        <w:tab/>
        <w:tab/>
        <w:t xml:space="preserve">(Eucalyptus citr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mon scented gum</w:t>
        <w:tab/>
        <w:tab/>
        <w:t xml:space="preserve">(Eucalyptus citr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monwood</w:t>
        <w:tab/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ngua de vaca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ngue</w:t>
        <w:tab/>
        <w:tab/>
        <w:tab/>
        <w:tab/>
        <w:t>(Nothofagus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on, Guayabo</w:t>
        <w:tab/>
        <w:tab/>
        <w:tab/>
        <w:t xml:space="preserve">(Terminalia amazo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on, Mano de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on, Mano de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ori</w:t>
        <w:tab/>
        <w:tab/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tri, Basri</w:t>
        <w:tab/>
        <w:tab/>
        <w:tab/>
        <w:t xml:space="preserve">(Helicostylis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ttok</w:t>
        <w:tab/>
        <w:tab/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uri</w:t>
        <w:tab/>
        <w:tab/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ón, Guayabo</w:t>
        <w:tab/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aliadon koleroe</w:t>
        <w:tab/>
        <w:tab/>
        <w:t xml:space="preserve">(Hymenolobi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ban, Cedre du</w:t>
        <w:tab/>
        <w:tab/>
        <w:tab/>
        <w:t>(Cedrus liba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bano, Cedro del</w:t>
        <w:tab/>
        <w:tab/>
        <w:t>(Cedrus liba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boyo</w:t>
        <w:tab/>
        <w:tab/>
        <w:tab/>
        <w:tab/>
        <w:t>(Entandrophragma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emban</w:t>
        <w:tab/>
        <w:tab/>
        <w:tab/>
        <w:t xml:space="preserve">(Alangium mey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eu, Chieu</w:t>
        <w:tab/>
        <w:tab/>
        <w:tab/>
        <w:t xml:space="preserve">(Terminalia celer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faki</w:t>
        <w:tab/>
        <w:tab/>
        <w:tab/>
        <w:tab/>
        <w:t>(Entandrophragma angol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faki muindo</w:t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fari</w:t>
        <w:tab/>
        <w:tab/>
        <w:tab/>
        <w:tab/>
        <w:t>(Entandrophragma cylindr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fondo</w:t>
        <w:tab/>
        <w:tab/>
        <w:tab/>
        <w:tab/>
        <w:t>(Pycnanth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fuco</w:t>
        <w:tab/>
        <w:tab/>
        <w:tab/>
        <w:tab/>
        <w:t>(Entandrophragma candol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American cordia</w:t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American, Cordia,</w:t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bosse</w:t>
        <w:tab/>
        <w:tab/>
        <w:tab/>
        <w:t>(Guarea ced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celtis</w:t>
        <w:tab/>
        <w:tab/>
        <w:tab/>
        <w:t xml:space="preserve">(Celtis nyma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red lauan</w:t>
        <w:tab/>
        <w:tab/>
        <w:tab/>
        <w:t>(Shorea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red lauan</w:t>
        <w:tab/>
        <w:tab/>
        <w:tab/>
        <w:t>(Shorea lepros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red lauan</w:t>
        <w:tab/>
        <w:tab/>
        <w:tab/>
        <w:t>(Shorea leptoclad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red lauan</w:t>
        <w:tab/>
        <w:tab/>
        <w:tab/>
        <w:t>(Shorea smith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red meranti</w:t>
        <w:tab/>
        <w:tab/>
        <w:t>(Shorea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red meranti</w:t>
        <w:tab/>
        <w:tab/>
        <w:t>(Shorea lepros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red meranti</w:t>
        <w:tab/>
        <w:tab/>
        <w:t>(Shorea leptoclad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red meranti</w:t>
        <w:tab/>
        <w:tab/>
        <w:t>(Shorea smith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red seraya</w:t>
        <w:tab/>
        <w:tab/>
        <w:tab/>
        <w:t>(Shorea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red seraya</w:t>
        <w:tab/>
        <w:tab/>
        <w:tab/>
        <w:t>(Shorea lepros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red seraya</w:t>
        <w:tab/>
        <w:tab/>
        <w:tab/>
        <w:t>(Shorea leptoclad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red seraya</w:t>
        <w:tab/>
        <w:tab/>
        <w:tab/>
        <w:t>(Shorea smith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virola</w:t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virola</w:t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wood</w:t>
        <w:tab/>
        <w:tab/>
        <w:tab/>
        <w:t xml:space="preserve">(Buchanania muell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num vitae, Bastard</w:t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num-vitae, Maracaibo</w:t>
        <w:tab/>
        <w:t>(Bulnesi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numvitae</w:t>
        <w:tab/>
        <w:tab/>
        <w:tab/>
        <w:t>(Guaiac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itan, Piling</w:t>
        <w:tab/>
        <w:tab/>
        <w:tab/>
        <w:t xml:space="preserve">(Canarium luzon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kundu</w:t>
        <w:tab/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la</w:t>
        <w:tab/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lac</w:t>
        <w:tab/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lac, Indian</w:t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lac, Persian</w:t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laila, Chinaberry</w:t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las</w:t>
        <w:tab/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mao rana</w:t>
        <w:tab/>
        <w:tab/>
        <w:tab/>
        <w:t xml:space="preserve">(Euxylophor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mba</w:t>
        <w:tab/>
        <w:tab/>
        <w:tab/>
        <w:tab/>
        <w:t>(Terminalia super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mbo, Red gombo</w:t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me, American</w:t>
        <w:tab/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me, European</w:t>
        <w:tab/>
        <w:tab/>
        <w:tab/>
        <w:t>(Tilia vulg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metree</w:t>
        <w:tab/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mo-limo</w:t>
        <w:tab/>
        <w:tab/>
        <w:tab/>
        <w:t xml:space="preserve">(Vitex turczaninow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, Black</w:t>
        <w:tab/>
        <w:tab/>
        <w:tab/>
        <w:t>(Magnoli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au</w:t>
        <w:tab/>
        <w:tab/>
        <w:tab/>
        <w:tab/>
        <w:t xml:space="preserve">(Lagerstroemia piriform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den</w:t>
        <w:tab/>
        <w:tab/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den</w:t>
        <w:tab/>
        <w:tab/>
        <w:tab/>
        <w:tab/>
        <w:t>(Tilia vulg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den, American</w:t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den, Beetree</w:t>
        <w:tab/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den, Carolina</w:t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den, Florida</w:t>
        <w:tab/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gas</w:t>
        <w:tab/>
        <w:tab/>
        <w:tab/>
        <w:tab/>
        <w:t>(Gluta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gas</w:t>
        <w:tab/>
        <w:tab/>
        <w:tab/>
        <w:tab/>
        <w:t xml:space="preserve">(Melanorrhoea spp. syn. Glut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go-lingo</w:t>
        <w:tab/>
        <w:tab/>
        <w:tab/>
        <w:t xml:space="preserve">(Vitex turczaninow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gue</w:t>
        <w:tab/>
        <w:tab/>
        <w:tab/>
        <w:tab/>
        <w:t>(Afzel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gue</w:t>
        <w:tab/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gue</w:t>
        <w:tab/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gue</w:t>
        <w:tab/>
        <w:tab/>
        <w:tab/>
        <w:tab/>
        <w:t xml:space="preserve">(Persea lingu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kwai</w:t>
        <w:tab/>
        <w:tab/>
        <w:tab/>
        <w:tab/>
        <w:t xml:space="preserve">(Duabanga sonnerati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n</w:t>
        <w:tab/>
        <w:tab/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zi</w:t>
        <w:tab/>
        <w:tab/>
        <w:tab/>
        <w:tab/>
        <w:t>(Nauclea diderric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quidambar</w:t>
        <w:tab/>
        <w:tab/>
        <w:tab/>
        <w:t>(Liquidambar styracifl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quidambo</w:t>
        <w:tab/>
        <w:tab/>
        <w:tab/>
        <w:t>(Liquidambar styracifl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sa, Mandioqueira</w:t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sa, Mandioqueira</w:t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so, Pau</w:t>
        <w:tab/>
        <w:tab/>
        <w:tab/>
        <w:t>(Balfourodendron riedel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ve oak</w:t>
        <w:tab/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ve oak, Canyon</w:t>
        <w:tab/>
        <w:tab/>
        <w:t>(Quercus chrysolep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vuite</w:t>
        <w:tab/>
        <w:tab/>
        <w:tab/>
        <w:tab/>
        <w:t>(Entandrophragma angol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, Ta</w:t>
        <w:tab/>
        <w:tab/>
        <w:tab/>
        <w:tab/>
        <w:t xml:space="preserve">(Schima walli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bak</w:t>
        <w:tab/>
        <w:tab/>
        <w:tab/>
        <w:tab/>
        <w:t>(Garcinia cow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blolly pine</w:t>
        <w:tab/>
        <w:tab/>
        <w:tab/>
        <w:t>(Pinus tae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orice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orice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us, Rode</w:t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us, Rode rode</w:t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ust</w:t>
        <w:tab/>
        <w:tab/>
        <w:tab/>
        <w:tab/>
        <w:t>(Gleditsia triacanth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ust</w:t>
        <w:tab/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ust</w:t>
        <w:tab/>
        <w:tab/>
        <w:tab/>
        <w:tab/>
        <w:t>(Robinia pseudoacac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ust bean</w:t>
        <w:tab/>
        <w:tab/>
        <w:tab/>
        <w:t>(Parkia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ust berry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ust tree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ust, Barka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ust, Black</w:t>
        <w:tab/>
        <w:tab/>
        <w:tab/>
        <w:t>(Robinia pseudoacac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ust, West indian</w:t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ust, Yellow</w:t>
        <w:tab/>
        <w:tab/>
        <w:tab/>
        <w:t>(Robinia pseudoacac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dgepole pine</w:t>
        <w:tab/>
        <w:tab/>
        <w:tab/>
        <w:t>(Pinus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dgepole pine</w:t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honfe</w:t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i, Boi</w:t>
        <w:tab/>
        <w:tab/>
        <w:tab/>
        <w:tab/>
        <w:t xml:space="preserve">(Litsea ferrugi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i, Boi</w:t>
        <w:tab/>
        <w:tab/>
        <w:tab/>
        <w:tab/>
        <w:t xml:space="preserve">(Litsea ret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konfi</w:t>
        <w:tab/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ktob</w:t>
        <w:tab/>
        <w:tab/>
        <w:tab/>
        <w:tab/>
        <w:t xml:space="preserve">(Duabanga sonnerati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kundu</w:t>
        <w:tab/>
        <w:tab/>
        <w:tab/>
        <w:t xml:space="preserve">(Newtonia buchana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lagbola</w:t>
        <w:tab/>
        <w:tab/>
        <w:tab/>
        <w:t>(Oxystigma oxy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lako</w:t>
        <w:tab/>
        <w:tab/>
        <w:tab/>
        <w:tab/>
        <w:t>(Pycnanth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loti</w:t>
        <w:tab/>
        <w:tab/>
        <w:tab/>
        <w:tab/>
        <w:t xml:space="preserve">(Lannea welwits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mbe</w:t>
        <w:tab/>
        <w:tab/>
        <w:tab/>
        <w:tab/>
        <w:t>(Guarea thomp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ndon plane</w:t>
        <w:tab/>
        <w:tab/>
        <w:tab/>
        <w:t>(Platanus hybr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ng John</w:t>
        <w:tab/>
        <w:tab/>
        <w:tab/>
        <w:t>(Triplar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ng John</w:t>
        <w:tab/>
        <w:tab/>
        <w:tab/>
        <w:t xml:space="preserve">(Triplaris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nghi</w:t>
        <w:tab/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nghi</w:t>
        <w:tab/>
        <w:tab/>
        <w:tab/>
        <w:tab/>
        <w:t xml:space="preserve">(Gambeya subnud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nghui</w:t>
        <w:tab/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ngleaf pine</w:t>
        <w:tab/>
        <w:tab/>
        <w:tab/>
        <w:t>(Pin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ngleaf pine</w:t>
        <w:tab/>
        <w:tab/>
        <w:tab/>
        <w:t>(Pinus tae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ngui</w:t>
        <w:tab/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ngui</w:t>
        <w:tab/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rito, Cipresillo</w:t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rito, Cipresillo</w:t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ro, Fruta de</w:t>
        <w:tab/>
        <w:tab/>
        <w:tab/>
        <w:t>(Guare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ro, Fruta de</w:t>
        <w:tab/>
        <w:tab/>
        <w:tab/>
        <w:t xml:space="preserve">(Guarea trichil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sus</w:t>
        <w:tab/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tofa</w:t>
        <w:tab/>
        <w:tab/>
        <w:tab/>
        <w:tab/>
        <w:t xml:space="preserve">(Sterculia rhinopeta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uisiana red cypress</w:t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up</w:t>
        <w:tab/>
        <w:tab/>
        <w:tab/>
        <w:tab/>
        <w:t xml:space="preserve">(Dracontomelon edu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up</w:t>
        <w:tab/>
        <w:tab/>
        <w:tab/>
        <w:tab/>
        <w:t xml:space="preserve">(Dracontomelum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uro</w:t>
        <w:tab/>
        <w:tab/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uro</w:t>
        <w:tab/>
        <w:tab/>
        <w:tab/>
        <w:tab/>
        <w:t xml:space="preserve">(Anib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uro rosa</w:t>
        <w:tab/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uro rosa</w:t>
        <w:tab/>
        <w:tab/>
        <w:tab/>
        <w:t xml:space="preserve">(Anib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uro, Red</w:t>
        <w:tab/>
        <w:tab/>
        <w:tab/>
        <w:t>(Ocotea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uru vermelho</w:t>
        <w:tab/>
        <w:tab/>
        <w:tab/>
        <w:t>(Ocotea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vely fir</w:t>
        <w:tab/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voa</w:t>
        <w:tab/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voa wood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voa wood</w:t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wland fir</w:t>
        <w:tab/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wland white fir</w:t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ws fir</w:t>
        <w:tab/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ang, Kan</w:t>
        <w:tab/>
        <w:tab/>
        <w:tab/>
        <w:t xml:space="preserve">(Adina cord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is</w:t>
        <w:tab/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is</w:t>
        <w:tab/>
        <w:tab/>
        <w:tab/>
        <w:tab/>
        <w:t>(Hopea ir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is</w:t>
        <w:tab/>
        <w:tab/>
        <w:tab/>
        <w:tab/>
        <w:t xml:space="preserve">(Hopea odo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kienzo</w:t>
        <w:tab/>
        <w:tab/>
        <w:tab/>
        <w:t xml:space="preserve">(Erythroxylum man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lg</w:t>
        <w:tab/>
        <w:tab/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lg</w:t>
        <w:tab/>
        <w:tab/>
        <w:tab/>
        <w:tab/>
        <w:t xml:space="preserve">(Ficus watkin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mati</w:t>
        <w:tab/>
        <w:tab/>
        <w:tab/>
        <w:tab/>
        <w:t xml:space="preserve">(Lagerstroemia piriform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mbang</w:t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mbayau</w:t>
        <w:tab/>
        <w:tab/>
        <w:tab/>
        <w:t xml:space="preserve">(Heritiera javanica syn. Tarriet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mbayau</w:t>
        <w:tab/>
        <w:tab/>
        <w:tab/>
        <w:t xml:space="preserve">(Heritiera ornithocepha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mpha</w:t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mpha</w:t>
        <w:tab/>
        <w:tab/>
        <w:tab/>
        <w:t xml:space="preserve">(Intsia palemb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mpho</w:t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mpho</w:t>
        <w:tab/>
        <w:tab/>
        <w:tab/>
        <w:t xml:space="preserve">(Intsia palemb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mpian</w:t>
        <w:tab/>
        <w:tab/>
        <w:tab/>
        <w:t xml:space="preserve">(Lagerstroemia piriform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n</w:t>
        <w:tab/>
        <w:tab/>
        <w:tab/>
        <w:tab/>
        <w:t xml:space="preserve">(Shorea assam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n</w:t>
        <w:tab/>
        <w:tab/>
        <w:tab/>
        <w:tab/>
        <w:t>(Shorea cochinchi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n</w:t>
        <w:tab/>
        <w:tab/>
        <w:tab/>
        <w:tab/>
        <w:t>(Shorea hypoch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n puteh</w:t>
        <w:tab/>
        <w:tab/>
        <w:tab/>
        <w:t xml:space="preserve">(Shorea assam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n puteh</w:t>
        <w:tab/>
        <w:tab/>
        <w:tab/>
        <w:t>(Shorea cochinchi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n puteh</w:t>
        <w:tab/>
        <w:tab/>
        <w:tab/>
        <w:t>(Shorea hypoch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niumba</w:t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niumbu</w:t>
        <w:tab/>
        <w:tab/>
        <w:tab/>
        <w:t xml:space="preserve">(Celtis mildbrae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niumbu</w:t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piji</w:t>
        <w:tab/>
        <w:tab/>
        <w:tab/>
        <w:tab/>
        <w:t xml:space="preserve">(Wallaceodendron celeb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samba</w:t>
        <w:tab/>
        <w:tab/>
        <w:tab/>
        <w:t>(Turraeanthus afric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sanga</w:t>
        <w:tab/>
        <w:tab/>
        <w:tab/>
        <w:t>(Chlorophor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sanga</w:t>
        <w:tab/>
        <w:tab/>
        <w:tab/>
        <w:t>(Chlorophora re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ster</w:t>
        <w:tab/>
        <w:tab/>
        <w:tab/>
        <w:tab/>
        <w:t xml:space="preserve">(Syncarpia glomul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'Penze</w:t>
        <w:tab/>
        <w:tab/>
        <w:tab/>
        <w:t>(Guibourtia arnold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'Possa</w:t>
        <w:tab/>
        <w:tab/>
        <w:tab/>
        <w:t xml:space="preserve">(Berlinia acum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'babou</w:t>
        <w:tab/>
        <w:tab/>
        <w:tab/>
        <w:t>(Oxystigma oxy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'bado</w:t>
        <w:tab/>
        <w:tab/>
        <w:tab/>
        <w:tab/>
        <w:t>(Triplochiton scler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'banga</w:t>
        <w:tab/>
        <w:tab/>
        <w:tab/>
        <w:t>(Afzel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'banga</w:t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'banga</w:t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'bonda</w:t>
        <w:tab/>
        <w:tab/>
        <w:tab/>
        <w:t>(Staudtia stipi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'boul</w:t>
        <w:tab/>
        <w:tab/>
        <w:tab/>
        <w:tab/>
        <w:t xml:space="preserve">(Aningeri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'boul</w:t>
        <w:tab/>
        <w:tab/>
        <w:tab/>
        <w:tab/>
        <w:t xml:space="preserve">(Aningeria domb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'boul</w:t>
        <w:tab/>
        <w:tab/>
        <w:tab/>
        <w:tab/>
        <w:t>(Aningeria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'boun</w:t>
        <w:tab/>
        <w:tab/>
        <w:tab/>
        <w:tab/>
        <w:t>(Staudtia stipi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'boy</w:t>
        <w:tab/>
        <w:tab/>
        <w:tab/>
        <w:tab/>
        <w:t>(Mitragyna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'boyo</w:t>
        <w:tab/>
        <w:tab/>
        <w:tab/>
        <w:tab/>
        <w:t>(Entandrophragma cylindr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'fube</w:t>
        <w:tab/>
        <w:tab/>
        <w:tab/>
        <w:tab/>
        <w:t>(Turraeanthus afric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'possa</w:t>
        <w:tab/>
        <w:tab/>
        <w:tab/>
        <w:t xml:space="preserve">(Berlini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'voukou</w:t>
        <w:tab/>
        <w:tab/>
        <w:tab/>
        <w:t>(Mitragyna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 hat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ay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acauba</w:t>
        <w:tab/>
        <w:tab/>
        <w:tab/>
        <w:t>(Platymiscium u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acauba</w:t>
        <w:tab/>
        <w:tab/>
        <w:tab/>
        <w:t>(Platymiscium yucat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aco, Orella de</w:t>
        <w:tab/>
        <w:tab/>
        <w:t>(Parkia pend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aranduba</w:t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aratu</w:t>
        <w:tab/>
        <w:tab/>
        <w:tab/>
        <w:t>(Lonchocarpus castillo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awood</w:t>
        <w:tab/>
        <w:tab/>
        <w:tab/>
        <w:t>(Platymiscium u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awood</w:t>
        <w:tab/>
        <w:tab/>
        <w:tab/>
        <w:t>(Platymiscium yucat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carati</w:t>
        <w:tab/>
        <w:tab/>
        <w:tab/>
        <w:t>(Burke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ete</w:t>
        <w:tab/>
        <w:tab/>
        <w:tab/>
        <w:tab/>
        <w:t xml:space="preserve">(Terminalia macropt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hang</w:t>
        <w:tab/>
        <w:tab/>
        <w:tab/>
        <w:t xml:space="preserve">(Mangifer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hang</w:t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hare</w:t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hete, Palo</w:t>
        <w:tab/>
        <w:tab/>
        <w:tab/>
        <w:t>(Eperua fal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hete, Palo</w:t>
        <w:tab/>
        <w:tab/>
        <w:tab/>
        <w:t xml:space="preserve">(Eperu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hiche</w:t>
        <w:tab/>
        <w:tab/>
        <w:tab/>
        <w:t>(Lonchocarpus castillo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hilus</w:t>
        <w:tab/>
        <w:tab/>
        <w:tab/>
        <w:t xml:space="preserve">(Machilus odor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ho, Caucho</w:t>
        <w:tab/>
        <w:tab/>
        <w:tab/>
        <w:t>(Brosimum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ho, Cedro</w:t>
        <w:tab/>
        <w:tab/>
        <w:tab/>
        <w:t xml:space="preserve">(Bombacopsis qu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ho, Cedro</w:t>
        <w:tab/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ho, Cedro</w:t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ho, Guaimaro</w:t>
        <w:tab/>
        <w:tab/>
        <w:t xml:space="preserve">(Couma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ho, Yaya boba</w:t>
        <w:tab/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uelizo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uil</w:t>
        <w:tab/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uilis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ulez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uligua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uliz prieto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ulizo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dagascar rosewood</w:t>
        <w:tab/>
        <w:tab/>
        <w:t>(Dalbergia bar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dera, Escambron de</w:t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deu</w:t>
        <w:tab/>
        <w:tab/>
        <w:tab/>
        <w:tab/>
        <w:t xml:space="preserve">(Cinnamomum parthenoxylo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dhuka</w:t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diera</w:t>
        <w:tab/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diera</w:t>
        <w:tab/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dkum</w:t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du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e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famuti</w:t>
        <w:tab/>
        <w:tab/>
        <w:tab/>
        <w:t xml:space="preserve">(Newtonia buchana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fu</w:t>
        <w:tab/>
        <w:tab/>
        <w:tab/>
        <w:tab/>
        <w:t xml:space="preserve">(Fagaropsis ango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gas</w:t>
        <w:tab/>
        <w:tab/>
        <w:tab/>
        <w:tab/>
        <w:t xml:space="preserve">(Duabanga sonnerati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gasusu</w:t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gnolia</w:t>
        <w:tab/>
        <w:tab/>
        <w:tab/>
        <w:t xml:space="preserve">(Magnolia soro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gnolia</w:t>
        <w:tab/>
        <w:tab/>
        <w:tab/>
        <w:t xml:space="preserve">(Magnolia yorocont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gnolia, Cucumber</w:t>
        <w:tab/>
        <w:tab/>
        <w:t>(Magnolia acum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gnolia, Mountain</w:t>
        <w:tab/>
        <w:tab/>
        <w:t>(Magnolia acum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gnolia, Yellow flower</w:t>
        <w:tab/>
        <w:tab/>
        <w:t>(Magnolia acum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gtabigi</w:t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i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i mai mai</w:t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e, Blue</w:t>
        <w:tab/>
        <w:tab/>
        <w:tab/>
        <w:t xml:space="preserve">(Hibiscus tiliace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e, Mountain</w:t>
        <w:tab/>
        <w:tab/>
        <w:t xml:space="preserve">(Hibiscus tiliace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</w:t>
        <w:tab/>
        <w:tab/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</w:t>
        <w:tab/>
        <w:tab/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</w:t>
        <w:tab/>
        <w:tab/>
        <w:tab/>
        <w:t xml:space="preserve">(Chloroxylon swieten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</w:t>
        <w:tab/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</w:t>
        <w:tab/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</w:t>
        <w:tab/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 bean</w:t>
        <w:tab/>
        <w:tab/>
        <w:tab/>
        <w:t>(Afzelia quanz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 bean</w:t>
        <w:tab/>
        <w:tab/>
        <w:tab/>
        <w:t>(Gymnocladus dio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 eucalyptus, Red</w:t>
        <w:tab/>
        <w:t>(Eucalyptus resin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African</w:t>
        <w:tab/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African</w:t>
        <w:tab/>
        <w:tab/>
        <w:t>(Khaya nyass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African</w:t>
        <w:tab/>
        <w:tab/>
        <w:t>(Khaya seneg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Australian red</w:t>
        <w:tab/>
        <w:t>(Eucalyptus resin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Bastard</w:t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Belize</w:t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Benin</w:t>
        <w:tab/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Benin</w:t>
        <w:tab/>
        <w:tab/>
        <w:t>(Khaya seneg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Big leafed</w:t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Bigleaf</w:t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Cuban</w:t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Cuban</w:t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Dominican</w:t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Dominican</w:t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East Indian</w:t>
        <w:tab/>
        <w:tab/>
        <w:t>(Pterocarpus dalberg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Entandrophragma</w:t>
        <w:tab/>
        <w:t>(Entandrophragma angol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Entandrophragma</w:t>
        <w:tab/>
        <w:t>(Entandrophragma candol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False</w:t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Heavy african</w:t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Honduras</w:t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Jamaica</w:t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Jamaica</w:t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Kentucky</w:t>
        <w:tab/>
        <w:tab/>
        <w:t>(Gymnocladus dio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Khaya</w:t>
        <w:tab/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Khaya</w:t>
        <w:tab/>
        <w:tab/>
        <w:t>(Khaya seneg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New England</w:t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Nyasaland</w:t>
        <w:tab/>
        <w:tab/>
        <w:t>(Khaya nyass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Pod</w:t>
        <w:tab/>
        <w:tab/>
        <w:tab/>
        <w:t>(Afzelia quanz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Red</w:t>
        <w:tab/>
        <w:tab/>
        <w:tab/>
        <w:t>(Eucalyptus resin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Red</w:t>
        <w:tab/>
        <w:tab/>
        <w:tab/>
        <w:t>(Khaya nyass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Santos</w:t>
        <w:tab/>
        <w:tab/>
        <w:t xml:space="preserve">(Myroxylon balsa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Sapele</w:t>
        <w:tab/>
        <w:tab/>
        <w:t>(Entandrophragma cylindr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Senegal</w:t>
        <w:tab/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Senegal</w:t>
        <w:tab/>
        <w:tab/>
        <w:t>(Khaya seneg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gany, Straights</w:t>
        <w:tab/>
        <w:tab/>
        <w:t xml:space="preserve">(Melanorrhoea spp. syn. Glut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t</w:t>
        <w:tab/>
        <w:tab/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t</w:t>
        <w:tab/>
        <w:tab/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t cigare</w:t>
        <w:tab/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t cigare</w:t>
        <w:tab/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ot rouge</w:t>
        <w:tab/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ua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ula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hwa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 mai, Mahi</w:t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 pradoo</w:t>
        <w:tab/>
        <w:tab/>
        <w:tab/>
        <w:t>(Pterocarpus macrocarp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 sak</w:t>
        <w:tab/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 tajien</w:t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 takien</w:t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 takien</w:t>
        <w:tab/>
        <w:tab/>
        <w:tab/>
        <w:t>(Hopea ir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 takien</w:t>
        <w:tab/>
        <w:tab/>
        <w:tab/>
        <w:t xml:space="preserve">(Hopea odo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, Mahi mai</w:t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dens gum</w:t>
        <w:tab/>
        <w:tab/>
        <w:tab/>
        <w:t>(Eucalyptus maide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mat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na</w:t>
        <w:tab/>
        <w:tab/>
        <w:tab/>
        <w:tab/>
        <w:t xml:space="preserve">(Tetrameles nu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jagua</w:t>
        <w:tab/>
        <w:tab/>
        <w:tab/>
        <w:t xml:space="preserve">(Hibiscus tiliace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jagua azul</w:t>
        <w:tab/>
        <w:tab/>
        <w:tab/>
        <w:t xml:space="preserve">(Hibiscus tiliace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kadre, Dakua</w:t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kadre, Dakua</w:t>
        <w:tab/>
        <w:tab/>
        <w:t>(Agathis borne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kadre, Dakua</w:t>
        <w:tab/>
        <w:tab/>
        <w:t xml:space="preserve">(Agathis moor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kadre, Dakua</w:t>
        <w:tab/>
        <w:tab/>
        <w:t xml:space="preserve">(Agathis obtu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kadre, Dakua</w:t>
        <w:tab/>
        <w:tab/>
        <w:t xml:space="preserve">(Agathis philipp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kadre, Dakua</w:t>
        <w:tab/>
        <w:tab/>
        <w:t>(Agathis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kata</w:t>
        <w:tab/>
        <w:tab/>
        <w:tab/>
        <w:tab/>
        <w:t xml:space="preserve">(Pseudosindora palust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kata</w:t>
        <w:tab/>
        <w:tab/>
        <w:tab/>
        <w:tab/>
        <w:t xml:space="preserve">(Sindor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kopa</w:t>
        <w:tab/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kore</w:t>
        <w:tab/>
        <w:tab/>
        <w:tab/>
        <w:tab/>
        <w:t>(Mimusops heckelii syn. T. heckel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kore</w:t>
        <w:tab/>
        <w:tab/>
        <w:tab/>
        <w:tab/>
        <w:t>(Tieghemella heckel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almaciga</w:t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almaciga</w:t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anonang</w:t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bar</w:t>
        <w:tab/>
        <w:tab/>
        <w:tab/>
        <w:t>(Dalbergia l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bayabas</w:t>
        <w:tab/>
        <w:tab/>
        <w:tab/>
        <w:t xml:space="preserve">(Tristania decort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bayabas</w:t>
        <w:tab/>
        <w:tab/>
        <w:tab/>
        <w:t xml:space="preserve">(Trista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boda</w:t>
        <w:tab/>
        <w:tab/>
        <w:tab/>
        <w:t xml:space="preserve">(Myristic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kalumpang</w:t>
        <w:tab/>
        <w:tab/>
        <w:tab/>
        <w:t xml:space="preserve">(Sterculia ceram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kapai</w:t>
        <w:tab/>
        <w:tab/>
        <w:tab/>
        <w:t xml:space="preserve">(Alangium mey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katmon</w:t>
        <w:tab/>
        <w:tab/>
        <w:tab/>
        <w:t xml:space="preserve">(Dillenia luzon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kayan</w:t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m, Kayu</w:t>
        <w:tab/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m, Kayu</w:t>
        <w:tab/>
        <w:tab/>
        <w:tab/>
        <w:t>(Diospyros incl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m, Kayu</w:t>
        <w:tab/>
        <w:tab/>
        <w:tab/>
        <w:t>(Diospyros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m, Kayu</w:t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m, Kayu</w:t>
        <w:tab/>
        <w:tab/>
        <w:tab/>
        <w:t>(Diospyros pyrr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paho</w:t>
        <w:tab/>
        <w:tab/>
        <w:tab/>
        <w:t xml:space="preserve">(Mangifer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paho</w:t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s</w:t>
        <w:tab/>
        <w:tab/>
        <w:tab/>
        <w:tab/>
        <w:t xml:space="preserve">(Homal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saging</w:t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tagum</w:t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tapai</w:t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e, Acacia</w:t>
        <w:tab/>
        <w:tab/>
        <w:tab/>
        <w:t>(Parkia pend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igang</w:t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let, Brown</w:t>
        <w:tab/>
        <w:tab/>
        <w:tab/>
        <w:t>(Eucalyptus astring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ugai</w:t>
        <w:tab/>
        <w:tab/>
        <w:tab/>
        <w:tab/>
        <w:t>(Pometia pin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ugai</w:t>
        <w:tab/>
        <w:tab/>
        <w:tab/>
        <w:tab/>
        <w:t xml:space="preserve">(Pomet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ugal</w:t>
        <w:tab/>
        <w:tab/>
        <w:tab/>
        <w:tab/>
        <w:t>(Pometia pin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aja</w:t>
        <w:tab/>
        <w:tab/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aya</w:t>
        <w:tab/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ecillo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ecillo</w:t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ecillo</w:t>
        <w:tab/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ecillo</w:t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ecillo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ecillo</w:t>
        <w:tab/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ecillo</w:t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ecillo</w:t>
        <w:tab/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ecillo</w:t>
        <w:tab/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ecillo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ecillo</w:t>
        <w:tab/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ee</w:t>
        <w:tab/>
        <w:tab/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ey</w:t>
        <w:tab/>
        <w:tab/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ey amarillo</w:t>
        <w:tab/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ey cerera</w:t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ey cerera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ey de cartagena</w:t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mee tree</w:t>
        <w:tab/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on</w:t>
        <w:tab/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pata</w:t>
        <w:tab/>
        <w:tab/>
        <w:tab/>
        <w:t xml:space="preserve">(Parinari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pataz</w:t>
        <w:tab/>
        <w:tab/>
        <w:tab/>
        <w:t xml:space="preserve">(Parinari hols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polo</w:t>
        <w:tab/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-bijal</w:t>
        <w:tab/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ariballi, Red</w:t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asati</w:t>
        <w:tab/>
        <w:tab/>
        <w:tab/>
        <w:t xml:space="preserve">(Maesopsis emi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ata</w:t>
        <w:tab/>
        <w:tab/>
        <w:tab/>
        <w:tab/>
        <w:t>(Brosimum alicast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barklak</w:t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barklak</w:t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chada, Peroba</w:t>
        <w:tab/>
        <w:tab/>
        <w:t>(Parateco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dio</w:t>
        <w:tab/>
        <w:tab/>
        <w:tab/>
        <w:tab/>
        <w:t xml:space="preserve">(Qualea alb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dio</w:t>
        <w:tab/>
        <w:tab/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dio</w:t>
        <w:tab/>
        <w:tab/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dioqu</w:t>
        <w:tab/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dioqueira</w:t>
        <w:tab/>
        <w:tab/>
        <w:tab/>
        <w:t xml:space="preserve">(Qualea alb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dioqueira</w:t>
        <w:tab/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dioqueira</w:t>
        <w:tab/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dioqueira aspera</w:t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dioqueira aspera</w:t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dioqueira escamosa</w:t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dioqueira escamosa</w:t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dioqueira lisa</w:t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dioqueira lisa</w:t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dji</w:t>
        <w:tab/>
        <w:tab/>
        <w:tab/>
        <w:tab/>
        <w:t>(Chlorophor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dji</w:t>
        <w:tab/>
        <w:tab/>
        <w:tab/>
        <w:tab/>
        <w:t>(Chlorophora re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dukam</w:t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 kha</w:t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a</w:t>
        <w:tab/>
        <w:tab/>
        <w:tab/>
        <w:tab/>
        <w:t xml:space="preserve">(Brachystegia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a</w:t>
        <w:tab/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a, Breu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aris</w:t>
        <w:tab/>
        <w:tab/>
        <w:tab/>
        <w:t xml:space="preserve">(Koompass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ga</w:t>
        <w:tab/>
        <w:tab/>
        <w:tab/>
        <w:t xml:space="preserve">(Mangifer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ga</w:t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gaboom</w:t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gachapui</w:t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gachapui</w:t>
        <w:tab/>
        <w:tab/>
        <w:tab/>
        <w:t>(Hopea ir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gachapui</w:t>
        <w:tab/>
        <w:tab/>
        <w:tab/>
        <w:t xml:space="preserve">(Hopea odo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gasinoro</w:t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gis</w:t>
        <w:tab/>
        <w:tab/>
        <w:tab/>
        <w:t xml:space="preserve">(Koompass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go</w:t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i</w:t>
        <w:tab/>
        <w:tab/>
        <w:tab/>
        <w:tab/>
        <w:t xml:space="preserve">(Terminalia arju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le colorado</w:t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le dulce</w:t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le geli</w:t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le rojo</w:t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o</w:t>
        <w:tab/>
        <w:tab/>
        <w:tab/>
        <w:tab/>
        <w:t xml:space="preserve">(Mangifer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o</w:t>
        <w:tab/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ro</w:t>
        <w:tab/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rove</w:t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rove, Black</w:t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rove, Milky</w:t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rove, Red</w:t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tan</w:t>
        <w:tab/>
        <w:tab/>
        <w:tab/>
        <w:t xml:space="preserve">(Schima walli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ue</w:t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ue, Olivier</w:t>
        <w:tab/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ue, Yellow</w:t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gué sapateiro</w:t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i</w:t>
        <w:tab/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il</w:t>
        <w:tab/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ila, Algodon de</w:t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ila, Atgodon di</w:t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io</w:t>
        <w:tab/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io</w:t>
        <w:tab/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iu</w:t>
        <w:tab/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iu</w:t>
        <w:tab/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ja, Bobbie</w:t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ja, Kajanna</w:t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jak</w:t>
        <w:tab/>
        <w:tab/>
        <w:tab/>
        <w:tab/>
        <w:t xml:space="preserve">(Cordia colloco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ni</w:t>
        <w:tab/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o de leon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o de leon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o de oso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oka jaune</w:t>
        <w:tab/>
        <w:tab/>
        <w:tab/>
        <w:t xml:space="preserve">(Asteropeia rhopal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oko</w:t>
        <w:tab/>
        <w:tab/>
        <w:tab/>
        <w:tab/>
        <w:t xml:space="preserve">(Asteropeia rhopal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oko mavo</w:t>
        <w:tab/>
        <w:tab/>
        <w:tab/>
        <w:t xml:space="preserve">(Asteropeia rhopal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onti kouali</w:t>
        <w:tab/>
        <w:tab/>
        <w:tab/>
        <w:t xml:space="preserve">(Erisma unci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sonia</w:t>
        <w:tab/>
        <w:tab/>
        <w:tab/>
        <w:t>(Mansonia altissi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urauriki</w:t>
        <w:tab/>
        <w:tab/>
        <w:tab/>
        <w:t xml:space="preserve">(Polyscias orn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o</w:t>
        <w:tab/>
        <w:tab/>
        <w:tab/>
        <w:tab/>
        <w:t xml:space="preserve">(Eugenia dyer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o</w:t>
        <w:tab/>
        <w:tab/>
        <w:tab/>
        <w:tab/>
        <w:t xml:space="preserve">(Eugenia form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o</w:t>
        <w:tab/>
        <w:tab/>
        <w:tab/>
        <w:tab/>
        <w:t xml:space="preserve">(Eugenia kurand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o</w:t>
        <w:tab/>
        <w:tab/>
        <w:tab/>
        <w:tab/>
        <w:t xml:space="preserve">(Euroschinus vieillar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arajuba</w:t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</w:t>
        <w:tab/>
        <w:tab/>
        <w:tab/>
        <w:tab/>
        <w:t>(Acer macr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</w:t>
        <w:tab/>
        <w:tab/>
        <w:tab/>
        <w:tab/>
        <w:t>(Acer nig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</w:t>
        <w:tab/>
        <w:tab/>
        <w:tab/>
        <w:tab/>
        <w:t>(Acer pseudoplat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</w:t>
        <w:tab/>
        <w:tab/>
        <w:tab/>
        <w:tab/>
        <w:t>(Acer rub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Australian</w:t>
        <w:tab/>
        <w:tab/>
        <w:t xml:space="preserve">(Flindersia austr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Australian</w:t>
        <w:tab/>
        <w:tab/>
        <w:t xml:space="preserve">(Flindersia pimentel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Australian</w:t>
        <w:tab/>
        <w:tab/>
        <w:t xml:space="preserve">(Flindersia pub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Bigleaf</w:t>
        <w:tab/>
        <w:tab/>
        <w:tab/>
        <w:t>(Acer macr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Black</w:t>
        <w:tab/>
        <w:tab/>
        <w:tab/>
        <w:t>(Acer nig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Black sugar</w:t>
        <w:tab/>
        <w:tab/>
        <w:t>(Acer nig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Broadleaf</w:t>
        <w:tab/>
        <w:tab/>
        <w:t>(Acer macr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Carolina red</w:t>
        <w:tab/>
        <w:tab/>
        <w:t>(Acer rub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Drummond red</w:t>
        <w:tab/>
        <w:tab/>
        <w:t>(Acer rub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Great</w:t>
        <w:tab/>
        <w:tab/>
        <w:tab/>
        <w:t>(Acer pseudoplat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Hard</w:t>
        <w:tab/>
        <w:tab/>
        <w:tab/>
        <w:t>(Acer nig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Hard</w:t>
        <w:tab/>
        <w:tab/>
        <w:tab/>
        <w:t>(Acer saccha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Hard rock</w:t>
        <w:tab/>
        <w:tab/>
        <w:t>(Acer nig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Oregon</w:t>
        <w:tab/>
        <w:tab/>
        <w:tab/>
        <w:t>(Acer macr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Pacific Coast</w:t>
        <w:tab/>
        <w:tab/>
        <w:t>(Acer macr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Queensland</w:t>
        <w:tab/>
        <w:tab/>
        <w:t xml:space="preserve">(Flindersia austr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Queensland</w:t>
        <w:tab/>
        <w:tab/>
        <w:t xml:space="preserve">(Flindersia pimentel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Queensland</w:t>
        <w:tab/>
        <w:tab/>
        <w:t xml:space="preserve">(Flindersia pub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Red</w:t>
        <w:tab/>
        <w:tab/>
        <w:tab/>
        <w:t>(Acer rub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Rock</w:t>
        <w:tab/>
        <w:tab/>
        <w:tab/>
        <w:t>(Acer nig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Rock</w:t>
        <w:tab/>
        <w:tab/>
        <w:tab/>
        <w:t>(Acer saccha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Scarlet</w:t>
        <w:tab/>
        <w:tab/>
        <w:tab/>
        <w:t>(Acer rub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Silkwood</w:t>
        <w:tab/>
        <w:tab/>
        <w:t xml:space="preserve">(Flindersia austr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Silkwood</w:t>
        <w:tab/>
        <w:tab/>
        <w:t xml:space="preserve">(Flindersia pimentel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Silkwood</w:t>
        <w:tab/>
        <w:tab/>
        <w:t xml:space="preserve">(Flindersia pub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Silver</w:t>
        <w:tab/>
        <w:tab/>
        <w:tab/>
        <w:t>(Acer sacchari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Soft</w:t>
        <w:tab/>
        <w:tab/>
        <w:tab/>
        <w:t>(Acer rub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Soft</w:t>
        <w:tab/>
        <w:tab/>
        <w:tab/>
        <w:t>(Acer sacchari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Sugar</w:t>
        <w:tab/>
        <w:tab/>
        <w:tab/>
        <w:t>(Acer nig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Sugar</w:t>
        <w:tab/>
        <w:tab/>
        <w:tab/>
        <w:t>(Acer saccha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Swamp</w:t>
        <w:tab/>
        <w:tab/>
        <w:tab/>
        <w:t>(Acer rub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Water</w:t>
        <w:tab/>
        <w:tab/>
        <w:tab/>
        <w:t>(Acer rub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Western</w:t>
        <w:tab/>
        <w:tab/>
        <w:tab/>
        <w:t>(Acer macr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le, White</w:t>
        <w:tab/>
        <w:tab/>
        <w:tab/>
        <w:t>(Acer sacchari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ou blanc</w:t>
        <w:tab/>
        <w:tab/>
        <w:tab/>
        <w:t xml:space="preserve">(Cordia colloco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puneau</w:t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queliz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qui-sapa</w:t>
        <w:tab/>
        <w:tab/>
        <w:tab/>
        <w:t xml:space="preserve">(Apeiba asp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quilla</w:t>
        <w:tab/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a</w:t>
        <w:tab/>
        <w:tab/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acaibo</w:t>
        <w:tab/>
        <w:tab/>
        <w:tab/>
        <w:t>(Bulnesi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acaibo boxwood</w:t>
        <w:tab/>
        <w:tab/>
        <w:t xml:space="preserve">(Gossypiospermum praecox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acaibo lignum-vitae</w:t>
        <w:tab/>
        <w:tab/>
        <w:t>(Bulnesi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agabulo</w:t>
        <w:tab/>
        <w:tab/>
        <w:tab/>
        <w:t xml:space="preserve">(Alangium mey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ajagua</w:t>
        <w:tab/>
        <w:tab/>
        <w:tab/>
        <w:t>(Lonchocarpus castillo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akaipo</w:t>
        <w:tab/>
        <w:tab/>
        <w:tab/>
        <w:t xml:space="preserve">(Iryanther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am</w:t>
        <w:tab/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amogauan</w:t>
        <w:tab/>
        <w:tab/>
        <w:tab/>
        <w:t>(Vitex turc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anon</w:t>
        <w:tab/>
        <w:tab/>
        <w:tab/>
        <w:t>(Anacardium excels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anon de montana</w:t>
        <w:tab/>
        <w:tab/>
        <w:t>(Anacardium excels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anon, Castana del</w:t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arie, Northern brush</w:t>
        <w:tab/>
        <w:tab/>
        <w:t xml:space="preserve">(Geissois biag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blewood</w:t>
        <w:tab/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blewood</w:t>
        <w:tab/>
        <w:tab/>
        <w:tab/>
        <w:t>(Diospyros incl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blewood</w:t>
        <w:tab/>
        <w:tab/>
        <w:tab/>
        <w:t>(Diospyros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blewood</w:t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blewood</w:t>
        <w:tab/>
        <w:tab/>
        <w:tab/>
        <w:t>(Diospyros pyrr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ccage., Y.</w:t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e</w:t>
        <w:tab/>
        <w:tab/>
        <w:tab/>
        <w:tab/>
        <w:t>(Brosimum alicast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fim</w:t>
        <w:tab/>
        <w:tab/>
        <w:tab/>
        <w:tab/>
        <w:t>(Balfourodendron riedel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fim, Pau</w:t>
        <w:tab/>
        <w:tab/>
        <w:tab/>
        <w:t>(Balfourodendron riedel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fim, Piquia</w:t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got, Bois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i, Leche de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ia molle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ia, Aceite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ia, Bella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ia, Santa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icao</w:t>
        <w:tab/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icao</w:t>
        <w:tab/>
        <w:tab/>
        <w:tab/>
        <w:tab/>
        <w:t xml:space="preserve">(Byrsonim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imari, Copaiba</w:t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io, Ceite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ishballi</w:t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ishballi</w:t>
        <w:tab/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oso</w:t>
        <w:tab/>
        <w:tab/>
        <w:tab/>
        <w:tab/>
        <w:t xml:space="preserve">(Dysoxylum euphleb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ron, Péche</w:t>
        <w:tab/>
        <w:tab/>
        <w:tab/>
        <w:t xml:space="preserve">(Persea lingu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sh pine</w:t>
        <w:tab/>
        <w:tab/>
        <w:tab/>
        <w:t>(Pi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tinique sweetleaf</w:t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uba</w:t>
        <w:tab/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upa</w:t>
        <w:tab/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upa falso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upauba falso</w:t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a</w:t>
        <w:tab/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abalo</w:t>
        <w:tab/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cal wood</w:t>
        <w:tab/>
        <w:tab/>
        <w:tab/>
        <w:t>(Vatica rassak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calwood</w:t>
        <w:tab/>
        <w:tab/>
        <w:tab/>
        <w:t xml:space="preserve">(Anisoptera cos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calwood</w:t>
        <w:tab/>
        <w:tab/>
        <w:tab/>
        <w:t>(Nyssa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calwood</w:t>
        <w:tab/>
        <w:tab/>
        <w:tab/>
        <w:t xml:space="preserve">(Tarrietia sylvat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calwood</w:t>
        <w:tab/>
        <w:tab/>
        <w:tab/>
        <w:t>(Vatica rassak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calwood</w:t>
        <w:tab/>
        <w:tab/>
        <w:tab/>
        <w:t xml:space="preserve">(Vatica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cary</w:t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hwal</w:t>
        <w:tab/>
        <w:tab/>
        <w:tab/>
        <w:t xml:space="preserve">(Chloroxylon swieten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i</w:t>
        <w:tab/>
        <w:tab/>
        <w:tab/>
        <w:tab/>
        <w:t>(Brosimum alicast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icaron</w:t>
        <w:tab/>
        <w:tab/>
        <w:tab/>
        <w:t>(Brosimum alicast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ico</w:t>
        <w:tab/>
        <w:tab/>
        <w:tab/>
        <w:tab/>
        <w:t>(Brosimum alicast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iquilla</w:t>
        <w:tab/>
        <w:tab/>
        <w:tab/>
        <w:t>(Brosimum alicast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ira</w:t>
        <w:tab/>
        <w:tab/>
        <w:tab/>
        <w:tab/>
        <w:t xml:space="preserve">(Maesopsis emi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iratu</w:t>
        <w:tab/>
        <w:tab/>
        <w:tab/>
        <w:t xml:space="preserve">(Decussocarpus vit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sarandu</w:t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sassa</w:t>
        <w:tab/>
        <w:tab/>
        <w:tab/>
        <w:t>(Rapanea melanophoe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tate</w:t>
        <w:tab/>
        <w:tab/>
        <w:tab/>
        <w:tab/>
        <w:t>(Brosimum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urina</w:t>
        <w:tab/>
        <w:tab/>
        <w:tab/>
        <w:t xml:space="preserve">(Dillen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a mata</w:t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a mata</w:t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a palo</w:t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a, Mata</w:t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a, Mata</w:t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a, Oiticia da</w:t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a, Urat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ai</w:t>
        <w:tab/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ai</w:t>
        <w:tab/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aki</w:t>
        <w:tab/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akki</w:t>
        <w:tab/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etauba</w:t>
        <w:tab/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kom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o, Caroba do</w:t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oa</w:t>
        <w:tab/>
        <w:tab/>
        <w:tab/>
        <w:tab/>
        <w:t>(Pometia pin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os, Palo de</w:t>
        <w:tab/>
        <w:tab/>
        <w:tab/>
        <w:t xml:space="preserve">(Ormosia monosper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sin, Katong</w:t>
        <w:tab/>
        <w:tab/>
        <w:tab/>
        <w:t xml:space="preserve">(Chisocheton pentand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ta, Caju da</w:t>
        <w:tab/>
        <w:tab/>
        <w:tab/>
        <w:t>(Anacardium excels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ta, Carnauba de</w:t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u-lettan-she</w:t>
        <w:tab/>
        <w:tab/>
        <w:tab/>
        <w:t xml:space="preserve">(Anthocephalus cadamba syn. A. ch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u-lettan-she</w:t>
        <w:tab/>
        <w:tab/>
        <w:tab/>
        <w:t>(Anthocephalus chinensis syn. A. cadam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uve</w:t>
        <w:tab/>
        <w:tab/>
        <w:tab/>
        <w:tab/>
        <w:t>(Erythrophleum guine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vo, Manoko</w:t>
        <w:tab/>
        <w:tab/>
        <w:tab/>
        <w:t xml:space="preserve">(Asteropeia rhopal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yang</w:t>
        <w:tab/>
        <w:tab/>
        <w:tab/>
        <w:tab/>
        <w:t xml:space="preserve">(Palaquium philippens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yapis</w:t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yapis</w:t>
        <w:tab/>
        <w:tab/>
        <w:tab/>
        <w:t>(Shorea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yapis</w:t>
        <w:tab/>
        <w:tab/>
        <w:tab/>
        <w:t>(Shorea lepros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yapis</w:t>
        <w:tab/>
        <w:tab/>
        <w:tab/>
        <w:t>(Shorea leptoclad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yapis</w:t>
        <w:tab/>
        <w:tab/>
        <w:tab/>
        <w:t>(Shorea negros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yapis</w:t>
        <w:tab/>
        <w:tab/>
        <w:tab/>
        <w:t>(Shorea smith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yflower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za, N'gulu</w:t>
        <w:tab/>
        <w:tab/>
        <w:tab/>
        <w:t>(Nauclea diderric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zabalo</w:t>
        <w:tab/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bambakofi</w:t>
        <w:tab/>
        <w:tab/>
        <w:tab/>
        <w:t>(Afzelia quanz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banda</w:t>
        <w:tab/>
        <w:tab/>
        <w:tab/>
        <w:t>(Gilbertiodendron mayomb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baua</w:t>
        <w:tab/>
        <w:tab/>
        <w:tab/>
        <w:tab/>
        <w:t>(Khaya nyass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be</w:t>
        <w:tab/>
        <w:tab/>
        <w:tab/>
        <w:tab/>
        <w:t>(Pterocarpus soy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bele</w:t>
        <w:tab/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beli</w:t>
        <w:tab/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benge</w:t>
        <w:tab/>
        <w:tab/>
        <w:tab/>
        <w:t>(Guibourtia arnold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bessi</w:t>
        <w:tab/>
        <w:tab/>
        <w:tab/>
        <w:tab/>
        <w:t xml:space="preserve">(Trem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beza</w:t>
        <w:tab/>
        <w:tab/>
        <w:tab/>
        <w:tab/>
        <w:t xml:space="preserve">(Strombosia pus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bidikala</w:t>
        <w:tab/>
        <w:tab/>
        <w:tab/>
        <w:t>(Canarium schweinfur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bil</w:t>
        <w:tab/>
        <w:tab/>
        <w:tab/>
        <w:tab/>
        <w:t>(Pterocarpus soy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bili</w:t>
        <w:tab/>
        <w:tab/>
        <w:tab/>
        <w:tab/>
        <w:t>(Canarium schweinfur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duruasi</w:t>
        <w:tab/>
        <w:tab/>
        <w:tab/>
        <w:t xml:space="preserve">(Albizia gum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ba</w:t>
        <w:tab/>
        <w:tab/>
        <w:tab/>
        <w:tab/>
        <w:t xml:space="preserve">(Irvingia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blo</w:t>
        <w:tab/>
        <w:tab/>
        <w:tab/>
        <w:tab/>
        <w:t xml:space="preserve">(Brachystegia lauren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blo</w:t>
        <w:tab/>
        <w:tab/>
        <w:tab/>
        <w:tab/>
        <w:t xml:space="preserve">(Brachystegia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ca, Nuez</w:t>
        <w:tab/>
        <w:tab/>
        <w:tab/>
        <w:t>(Juglans cine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ca, Nuez</w:t>
        <w:tab/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crusse</w:t>
        <w:tab/>
        <w:tab/>
        <w:tab/>
        <w:t>(Androstachys john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dang</w:t>
        <w:tab/>
        <w:tab/>
        <w:tab/>
        <w:t xml:space="preserve">(Litsea ferrugi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dang</w:t>
        <w:tab/>
        <w:tab/>
        <w:tab/>
        <w:t xml:space="preserve">(Litsea ret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dang gatal</w:t>
        <w:tab/>
        <w:tab/>
        <w:tab/>
        <w:t xml:space="preserve">(Schima walli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dang padang</w:t>
        <w:tab/>
        <w:tab/>
        <w:t xml:space="preserve">(Litsea ferrugi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dang padang</w:t>
        <w:tab/>
        <w:tab/>
        <w:t xml:space="preserve">(Litsea ret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dicinal, Eucalipto</w:t>
        <w:tab/>
        <w:tab/>
        <w:t>(Eucalyptus resin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duza</w:t>
        <w:tab/>
        <w:tab/>
        <w:tab/>
        <w:tab/>
        <w:t xml:space="preserve">(Bombax cei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grito</w:t>
        <w:tab/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guza</w:t>
        <w:tab/>
        <w:tab/>
        <w:tab/>
        <w:tab/>
        <w:t xml:space="preserve">(Bombax chevali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i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koe</w:t>
        <w:tab/>
        <w:tab/>
        <w:tab/>
        <w:tab/>
        <w:t xml:space="preserve">(Ormosia monosper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koe</w:t>
        <w:tab/>
        <w:tab/>
        <w:tab/>
        <w:tab/>
        <w:t>(Pericopsis e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aban</w:t>
        <w:tab/>
        <w:tab/>
        <w:tab/>
        <w:t xml:space="preserve">(Trista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agba</w:t>
        <w:tab/>
        <w:tab/>
        <w:tab/>
        <w:t xml:space="preserve">(Berlini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api</w:t>
        <w:tab/>
        <w:tab/>
        <w:tab/>
        <w:tab/>
        <w:t xml:space="preserve">(Shorea assam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api</w:t>
        <w:tab/>
        <w:tab/>
        <w:tab/>
        <w:tab/>
        <w:t>(Shorea cochinchi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api</w:t>
        <w:tab/>
        <w:tab/>
        <w:tab/>
        <w:tab/>
        <w:t>(Shorea hypoch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awis</w:t>
        <w:tab/>
        <w:tab/>
        <w:tab/>
        <w:t>(Gonystylus banc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awis</w:t>
        <w:tab/>
        <w:tab/>
        <w:tab/>
        <w:t xml:space="preserve">(Gonystylus forbes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awis, Ramin</w:t>
        <w:tab/>
        <w:tab/>
        <w:tab/>
        <w:t>(Gonystylus banc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efoufou</w:t>
        <w:tab/>
        <w:tab/>
        <w:tab/>
        <w:t xml:space="preserve">(Homalium dolicophyl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efoufou</w:t>
        <w:tab/>
        <w:tab/>
        <w:tab/>
        <w:t xml:space="preserve">(Homal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egba</w:t>
        <w:tab/>
        <w:tab/>
        <w:tab/>
        <w:t xml:space="preserve">(Berlinia acum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i</w:t>
        <w:tab/>
        <w:tab/>
        <w:tab/>
        <w:tab/>
        <w:t>(Afzel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i</w:t>
        <w:tab/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i</w:t>
        <w:tab/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ina</w:t>
        <w:tab/>
        <w:tab/>
        <w:tab/>
        <w:tab/>
        <w:t>(Gmelin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or</w:t>
        <w:tab/>
        <w:tab/>
        <w:tab/>
        <w:tab/>
        <w:t xml:space="preserve">(Dacrydium nidu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umut</w:t>
        <w:tab/>
        <w:tab/>
        <w:tab/>
        <w:t xml:space="preserve">(Campnosperma aur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umut</w:t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unak</w:t>
        <w:tab/>
        <w:tab/>
        <w:tab/>
        <w:t xml:space="preserve">(Pentace burm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unal</w:t>
        <w:tab/>
        <w:tab/>
        <w:tab/>
        <w:tab/>
        <w:t xml:space="preserve">(Pentace burm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mbatjang</w:t>
        <w:tab/>
        <w:tab/>
        <w:tab/>
        <w:t xml:space="preserve">(Mangifer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mbatjang</w:t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mbatu</w:t>
        <w:tab/>
        <w:tab/>
        <w:tab/>
        <w:t>(Shorea guis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mbatu</w:t>
        <w:tab/>
        <w:tab/>
        <w:tab/>
        <w:t>(Shorea plag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arong</w:t>
        <w:tab/>
        <w:tab/>
        <w:tab/>
        <w:t xml:space="preserve">(Trema orient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arong</w:t>
        <w:tab/>
        <w:tab/>
        <w:tab/>
        <w:t xml:space="preserve">(Trem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dou</w:t>
        <w:tab/>
        <w:tab/>
        <w:tab/>
        <w:t xml:space="preserve">(Brachystegia lauren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dou</w:t>
        <w:tab/>
        <w:tab/>
        <w:tab/>
        <w:t xml:space="preserve">(Brachystegia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ga menga</w:t>
        <w:tab/>
        <w:tab/>
        <w:tab/>
        <w:t>(Staudtia stipi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ga, Menga</w:t>
        <w:tab/>
        <w:tab/>
        <w:tab/>
        <w:t>(Staudtia stipi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ga, Susu</w:t>
        <w:tab/>
        <w:tab/>
        <w:tab/>
        <w:t>(Staudtia stipi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ggeris</w:t>
        <w:tab/>
        <w:tab/>
        <w:tab/>
        <w:t xml:space="preserve">(Koompass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ghilan</w:t>
        <w:tab/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ghilan</w:t>
        <w:tab/>
        <w:tab/>
        <w:tab/>
        <w:t>(Agathis borne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ghilan</w:t>
        <w:tab/>
        <w:tab/>
        <w:tab/>
        <w:t xml:space="preserve">(Agathis moor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ghilan</w:t>
        <w:tab/>
        <w:tab/>
        <w:tab/>
        <w:t xml:space="preserve">(Agathis obtu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ghilan</w:t>
        <w:tab/>
        <w:tab/>
        <w:tab/>
        <w:t xml:space="preserve">(Agathis philipp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ghilan</w:t>
        <w:tab/>
        <w:tab/>
        <w:tab/>
        <w:t>(Agathis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gkirai</w:t>
        <w:tab/>
        <w:tab/>
        <w:tab/>
        <w:t xml:space="preserve">(Trema orient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gkirai</w:t>
        <w:tab/>
        <w:tab/>
        <w:tab/>
        <w:t xml:space="preserve">(Trem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gkulang</w:t>
        <w:tab/>
        <w:tab/>
        <w:tab/>
        <w:t xml:space="preserve">(Heritiera javanica syn. Tarriet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gkulang</w:t>
        <w:tab/>
        <w:tab/>
        <w:tab/>
        <w:t xml:space="preserve">(Heritiera ornithocepha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gkundor</w:t>
        <w:tab/>
        <w:tab/>
        <w:tab/>
        <w:t xml:space="preserve">(Tetrameles nu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gris</w:t>
        <w:tab/>
        <w:tab/>
        <w:tab/>
        <w:tab/>
        <w:t xml:space="preserve">(Koompassia malac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udito</w:t>
        <w:tab/>
        <w:tab/>
        <w:tab/>
        <w:t xml:space="preserve">(Enterolobium schomburg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pepe</w:t>
        <w:tab/>
        <w:tab/>
        <w:tab/>
        <w:t xml:space="preserve">(Albizia gum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ban</w:t>
        <w:tab/>
        <w:tab/>
        <w:tab/>
        <w:t xml:space="preserve">(Trista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h, Balau</w:t>
        <w:tab/>
        <w:tab/>
        <w:tab/>
        <w:t>(Shorea guis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h, Balau</w:t>
        <w:tab/>
        <w:tab/>
        <w:tab/>
        <w:t>(Shorea plag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nti bunga</w:t>
        <w:tab/>
        <w:tab/>
        <w:tab/>
        <w:t>(Shorea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nti bunga</w:t>
        <w:tab/>
        <w:tab/>
        <w:tab/>
        <w:t>(Shorea lepros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nti bunga</w:t>
        <w:tab/>
        <w:tab/>
        <w:tab/>
        <w:t>(Shorea leptoclad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nti bunga</w:t>
        <w:tab/>
        <w:tab/>
        <w:tab/>
        <w:t>(Shorea smith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nti, Dark red</w:t>
        <w:tab/>
        <w:tab/>
        <w:t>(Shorea negros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nti, Light red</w:t>
        <w:tab/>
        <w:tab/>
        <w:t>(Shorea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nti, Light red</w:t>
        <w:tab/>
        <w:tab/>
        <w:t>(Shorea lepros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nti, Light red</w:t>
        <w:tab/>
        <w:tab/>
        <w:t>(Shorea leptoclad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nti, Light red</w:t>
        <w:tab/>
        <w:tab/>
        <w:t>(Shorea smith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nti, White</w:t>
        <w:tab/>
        <w:tab/>
        <w:tab/>
        <w:t xml:space="preserve">(Shorea assam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nti, White</w:t>
        <w:tab/>
        <w:tab/>
        <w:tab/>
        <w:t>(Shorea cochinchi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nti, White</w:t>
        <w:tab/>
        <w:tab/>
        <w:tab/>
        <w:t>(Shorea hypoch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nti, Yellow</w:t>
        <w:tab/>
        <w:tab/>
        <w:tab/>
        <w:t>(Shorea acuminatissi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nti, Yellow</w:t>
        <w:tab/>
        <w:tab/>
        <w:tab/>
        <w:t>(Shorea faguet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nti, Yellow</w:t>
        <w:tab/>
        <w:tab/>
        <w:tab/>
        <w:t>(Shorea kalunt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wan</w:t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wan</w:t>
        <w:tab/>
        <w:tab/>
        <w:tab/>
        <w:t>(Hopea ir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awan</w:t>
        <w:tab/>
        <w:tab/>
        <w:tab/>
        <w:t xml:space="preserve">(Hopea odo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bau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bau</w:t>
        <w:tab/>
        <w:tab/>
        <w:tab/>
        <w:tab/>
        <w:t xml:space="preserve">(Intsia palemb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dongdong</w:t>
        <w:tab/>
        <w:tab/>
        <w:tab/>
        <w:t xml:space="preserve">(Canarium hirsu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ecure de Montana</w:t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ecure de montana</w:t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ewan</w:t>
        <w:tab/>
        <w:tab/>
        <w:tab/>
        <w:t xml:space="preserve">(Hopea odo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galang</w:t>
        <w:tab/>
        <w:tab/>
        <w:tab/>
        <w:t xml:space="preserve">(Alstonia actin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galang</w:t>
        <w:tab/>
        <w:tab/>
        <w:tab/>
        <w:t xml:space="preserve">(Alstonia angus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galang</w:t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galang</w:t>
        <w:tab/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galang</w:t>
        <w:tab/>
        <w:tab/>
        <w:tab/>
        <w:t xml:space="preserve">(Alstonia spa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galang, Alstonia</w:t>
        <w:tab/>
        <w:tab/>
        <w:t xml:space="preserve">(Alstonia angus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galang, Alstonia</w:t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galang, Alstonia</w:t>
        <w:tab/>
        <w:tab/>
        <w:t xml:space="preserve">(Alstonia spa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kus pine</w:t>
        <w:tab/>
        <w:tab/>
        <w:tab/>
        <w:t xml:space="preserve">(Pinus merkus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pauh</w:t>
        <w:tab/>
        <w:tab/>
        <w:tab/>
        <w:t xml:space="preserve">(Swinto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sawa</w:t>
        <w:tab/>
        <w:tab/>
        <w:tab/>
        <w:t>(Anisoptera cochinchinensis syn. A. cos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sawa</w:t>
        <w:tab/>
        <w:tab/>
        <w:tab/>
        <w:t xml:space="preserve">(Anisoptera cos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sawa</w:t>
        <w:tab/>
        <w:tab/>
        <w:tab/>
        <w:t>(Anisoptera laev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sawa, New Guinea</w:t>
        <w:tab/>
        <w:tab/>
        <w:t>(Anisoptera thu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ssassa</w:t>
        <w:tab/>
        <w:tab/>
        <w:tab/>
        <w:t>(Brachystegia specifo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ssmate stringybark</w:t>
        <w:tab/>
        <w:tab/>
        <w:t xml:space="preserve">(Eucalyptus obliqu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ssmate, Gympie</w:t>
        <w:tab/>
        <w:tab/>
        <w:t xml:space="preserve">(Eucalyptus cloez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sua</w:t>
        <w:tab/>
        <w:tab/>
        <w:tab/>
        <w:tab/>
        <w:t xml:space="preserve">(Mesua fer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xican cedar</w:t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fimbo</w:t>
        <w:tab/>
        <w:tab/>
        <w:tab/>
        <w:tab/>
        <w:t xml:space="preserve">(Beilschmiedia letouz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fimbo</w:t>
        <w:tab/>
        <w:tab/>
        <w:tab/>
        <w:tab/>
        <w:t xml:space="preserve">(Beilschmiedia veluti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fu</w:t>
        <w:tab/>
        <w:tab/>
        <w:tab/>
        <w:tab/>
        <w:t xml:space="preserve">(Fagaropsis ango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fume</w:t>
        <w:tab/>
        <w:tab/>
        <w:tab/>
        <w:tab/>
        <w:t xml:space="preserve">(Bombax cei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fume</w:t>
        <w:tab/>
        <w:tab/>
        <w:tab/>
        <w:tab/>
        <w:t xml:space="preserve">(Bombax chevali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gando</w:t>
        <w:tab/>
        <w:tab/>
        <w:tab/>
        <w:t>(Burke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giriti</w:t>
        <w:tab/>
        <w:tab/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giriti</w:t>
        <w:tab/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gwata</w:t>
        <w:tab/>
        <w:tab/>
        <w:tab/>
        <w:tab/>
        <w:t xml:space="preserve">(Cordyl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ama</w:t>
        <w:tab/>
        <w:tab/>
        <w:tab/>
        <w:tab/>
        <w:t xml:space="preserve">(Calpocalyx heitz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ao</w:t>
        <w:tab/>
        <w:tab/>
        <w:tab/>
        <w:tab/>
        <w:t xml:space="preserve">(Dysoxylum euphleb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au</w:t>
        <w:tab/>
        <w:tab/>
        <w:tab/>
        <w:tab/>
        <w:t xml:space="preserve">(Dysoxylum euphleb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botu</w:t>
        <w:tab/>
        <w:tab/>
        <w:tab/>
        <w:tab/>
        <w:t>(Millettia lauren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co, Peine de</w:t>
        <w:tab/>
        <w:tab/>
        <w:tab/>
        <w:t xml:space="preserve">(Apeiba asp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guelarillo</w:t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jao</w:t>
        <w:tab/>
        <w:tab/>
        <w:tab/>
        <w:tab/>
        <w:t>(Anacardium excels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kir-lata-phang</w:t>
        <w:tab/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lkwood</w:t>
        <w:tab/>
        <w:tab/>
        <w:tab/>
        <w:t xml:space="preserve">(Alstonia actin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lkwood</w:t>
        <w:tab/>
        <w:tab/>
        <w:tab/>
        <w:t xml:space="preserve">(Alstonia angus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lkwood</w:t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lkwood</w:t>
        <w:tab/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lkwood</w:t>
        <w:tab/>
        <w:tab/>
        <w:tab/>
        <w:t xml:space="preserve">(Alstonia spa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lkwood, Grey</w:t>
        <w:tab/>
        <w:tab/>
        <w:tab/>
        <w:t xml:space="preserve">(Cerbera dila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lkwood, Northern territory</w:t>
        <w:tab/>
        <w:t xml:space="preserve">(Alstonia actin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lky mangrove</w:t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lky pine</w:t>
        <w:tab/>
        <w:tab/>
        <w:tab/>
        <w:t xml:space="preserve">(Alstonia actin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lky pine</w:t>
        <w:tab/>
        <w:tab/>
        <w:tab/>
        <w:t xml:space="preserve">(Alstonia angus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lky pine</w:t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lky pine</w:t>
        <w:tab/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lky pine</w:t>
        <w:tab/>
        <w:tab/>
        <w:tab/>
        <w:t xml:space="preserve">(Alstonia spa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lla</w:t>
        <w:tab/>
        <w:tab/>
        <w:tab/>
        <w:tab/>
        <w:t xml:space="preserve">(Vitex parv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ndanao narek</w:t>
        <w:tab/>
        <w:tab/>
        <w:tab/>
        <w:t xml:space="preserve">(Balanocarpus hei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nyak, Damar</w:t>
        <w:tab/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nyak, Damar</w:t>
        <w:tab/>
        <w:tab/>
        <w:tab/>
        <w:t>(Agathis borne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nyak, Damar</w:t>
        <w:tab/>
        <w:tab/>
        <w:tab/>
        <w:t xml:space="preserve">(Agathis moor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nyak, Damar</w:t>
        <w:tab/>
        <w:tab/>
        <w:tab/>
        <w:t xml:space="preserve">(Agathis obtu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nyak, Damar</w:t>
        <w:tab/>
        <w:tab/>
        <w:tab/>
        <w:t xml:space="preserve">(Agathis philipp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nyak, Damar</w:t>
        <w:tab/>
        <w:tab/>
        <w:tab/>
        <w:t>(Agathis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rim, Caja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rindiba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ro</w:t>
        <w:tab/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ro</w:t>
        <w:tab/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ssanda</w:t>
        <w:tab/>
        <w:tab/>
        <w:tab/>
        <w:t>(Erythrophleum guine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t nai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karambaki</w:t>
        <w:tab/>
        <w:tab/>
        <w:tab/>
        <w:t xml:space="preserve">(Brachylaena hutchins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karati</w:t>
        <w:tab/>
        <w:tab/>
        <w:tab/>
        <w:tab/>
        <w:t>(Burke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kehli</w:t>
        <w:tab/>
        <w:tab/>
        <w:tab/>
        <w:tab/>
        <w:t>(Afzelia quanz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kola</w:t>
        <w:tab/>
        <w:tab/>
        <w:tab/>
        <w:tab/>
        <w:t>(Afzel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kola</w:t>
        <w:tab/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kola</w:t>
        <w:tab/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kola</w:t>
        <w:tab/>
        <w:tab/>
        <w:tab/>
        <w:tab/>
        <w:t>(Afzelia quanz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komohoyo</w:t>
        <w:tab/>
        <w:tab/>
        <w:tab/>
        <w:t xml:space="preserve">(Pygeum afric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kora</w:t>
        <w:tab/>
        <w:tab/>
        <w:tab/>
        <w:tab/>
        <w:t>(Afzelia quanz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koulouku</w:t>
        <w:tab/>
        <w:tab/>
        <w:tab/>
        <w:t xml:space="preserve">(Strychno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kufi</w:t>
        <w:tab/>
        <w:tab/>
        <w:tab/>
        <w:tab/>
        <w:t xml:space="preserve">(Newtonia buchana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kunguni</w:t>
        <w:tab/>
        <w:tab/>
        <w:tab/>
        <w:t xml:space="preserve">(Fagaropsis ango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ninga</w:t>
        <w:tab/>
        <w:tab/>
        <w:tab/>
        <w:tab/>
        <w:t>(Pterocarp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 cua</w:t>
        <w:tab/>
        <w:tab/>
        <w:tab/>
        <w:tab/>
        <w:t xml:space="preserve">(Alstonia actin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 cua</w:t>
        <w:tab/>
        <w:tab/>
        <w:tab/>
        <w:tab/>
        <w:t xml:space="preserve">(Alstonia angus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 cua</w:t>
        <w:tab/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 cua</w:t>
        <w:tab/>
        <w:tab/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 cua</w:t>
        <w:tab/>
        <w:tab/>
        <w:tab/>
        <w:tab/>
        <w:t xml:space="preserve">(Alstonia spa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abi</w:t>
        <w:tab/>
        <w:tab/>
        <w:tab/>
        <w:tab/>
        <w:t>(Baillonella toxisper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ca</w:t>
        <w:tab/>
        <w:tab/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ena amarilla</w:t>
        <w:tab/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ena amarilla</w:t>
        <w:tab/>
        <w:tab/>
        <w:tab/>
        <w:t xml:space="preserve">(Anib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ena, Ispingo</w:t>
        <w:tab/>
        <w:tab/>
        <w:tab/>
        <w:t>(Ocotea rodia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foumou</w:t>
        <w:tab/>
        <w:tab/>
        <w:tab/>
        <w:t>(Aucoume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gno</w:t>
        <w:tab/>
        <w:tab/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hi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hin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hole</w:t>
        <w:tab/>
        <w:tab/>
        <w:tab/>
        <w:tab/>
        <w:t>(Pericopsis e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holo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hul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ivi</w:t>
        <w:tab/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kessé</w:t>
        <w:tab/>
        <w:tab/>
        <w:tab/>
        <w:t>(Nauclea diderric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kongo</w:t>
        <w:tab/>
        <w:tab/>
        <w:tab/>
        <w:t>(Chlorophor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kongo</w:t>
        <w:tab/>
        <w:tab/>
        <w:tab/>
        <w:t>(Chlorophora re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kuna, Ol</w:t>
        <w:tab/>
        <w:tab/>
        <w:tab/>
        <w:t xml:space="preserve">(Ekebergia rueppell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lave</w:t>
        <w:tab/>
        <w:tab/>
        <w:tab/>
        <w:tab/>
        <w:t>(Vitex cofass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lave</w:t>
        <w:tab/>
        <w:tab/>
        <w:tab/>
        <w:tab/>
        <w:t xml:space="preserve">(Vitex parv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le</w:t>
        <w:tab/>
        <w:tab/>
        <w:tab/>
        <w:tab/>
        <w:t xml:space="preserve">(Uapaca heudel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lle, Maria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lopangady</w:t>
        <w:tab/>
        <w:tab/>
        <w:tab/>
        <w:t xml:space="preserve">(Breonia madagascar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lucca</w:t>
        <w:tab/>
        <w:tab/>
        <w:tab/>
        <w:t xml:space="preserve">(Albizia falcataria syn. A. fal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luccan sau</w:t>
        <w:tab/>
        <w:tab/>
        <w:tab/>
        <w:t xml:space="preserve">(Albizia falcataria syn. A. fal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lundu</w:t>
        <w:tab/>
        <w:tab/>
        <w:tab/>
        <w:t>(Chlorophor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lundu</w:t>
        <w:tab/>
        <w:tab/>
        <w:tab/>
        <w:t>(Chlorophora re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m, Yellow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mbin</w:t>
        <w:tab/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go</w:t>
        <w:tab/>
        <w:tab/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go</w:t>
        <w:tab/>
        <w:tab/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key Apple</w:t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key Pod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key Pod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key apple</w:t>
        <w:tab/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o, Coco de</w:t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o, Coco de</w:t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gne, Gommier</w:t>
        <w:tab/>
        <w:tab/>
        <w:t xml:space="preserve">(Dacryodes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gne, Parcouri</w:t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gne, Sapin de</w:t>
        <w:tab/>
        <w:tab/>
        <w:t xml:space="preserve">(Araucaria coo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gne, Sapin de</w:t>
        <w:tab/>
        <w:tab/>
        <w:t xml:space="preserve">(Araucaria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gne, Sapin de</w:t>
        <w:tab/>
        <w:tab/>
        <w:t xml:space="preserve">(Araucaria hunstei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na larch</w:t>
        <w:tab/>
        <w:tab/>
        <w:tab/>
        <w:t>(Larix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na, Guayabo de</w:t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na, Maranon de</w:t>
        <w:tab/>
        <w:tab/>
        <w:t>(Anacardium excels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na, Merecure de</w:t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na, Merecure de</w:t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nero</w:t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nero</w:t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ña, Tamarindo de</w:t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eclaro</w:t>
        <w:tab/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ouchy</w:t>
        <w:tab/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pe</w:t>
        <w:tab/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</w:t>
        <w:tab/>
        <w:tab/>
        <w:tab/>
        <w:tab/>
        <w:t xml:space="preserve">(Mor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</w:t>
        <w:tab/>
        <w:tab/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 amarilla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 de guayana</w:t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 de gulayana</w:t>
        <w:tab/>
        <w:tab/>
        <w:t xml:space="preserve">(Mor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 insira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, Palo de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balli</w:t>
        <w:tab/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balli</w:t>
        <w:tab/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boekea</w:t>
        <w:tab/>
        <w:tab/>
        <w:tab/>
        <w:t xml:space="preserve">(Mor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bukea</w:t>
        <w:tab/>
        <w:tab/>
        <w:tab/>
        <w:t xml:space="preserve">(Mor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bukea</w:t>
        <w:tab/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do</w:t>
        <w:tab/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do, Caimito</w:t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do, Nogal</w:t>
        <w:tab/>
        <w:tab/>
        <w:tab/>
        <w:t>(Carya illino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do, Palo</w:t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do, Pelo</w:t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l</w:t>
        <w:tab/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l</w:t>
        <w:tab/>
        <w:tab/>
        <w:tab/>
        <w:tab/>
        <w:t>(Mor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al bobo</w:t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eira</w:t>
        <w:tab/>
        <w:tab/>
        <w:tab/>
        <w:tab/>
        <w:t>(Chlorophor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eira</w:t>
        <w:tab/>
        <w:tab/>
        <w:tab/>
        <w:tab/>
        <w:t>(Chlorophora re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eton Bay bean</w:t>
        <w:tab/>
        <w:tab/>
        <w:t xml:space="preserve">(Castanospermum austra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eton Bay chestnut</w:t>
        <w:tab/>
        <w:tab/>
        <w:t xml:space="preserve">(Castanospermum austra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ototo</w:t>
        <w:tab/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ue, Boire la</w:t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shaborok</w:t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ssy overcup oak</w:t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ssycup oak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ala</w:t>
        <w:tab/>
        <w:tab/>
        <w:tab/>
        <w:tab/>
        <w:t xml:space="preserve">(Pentaclethr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chigo rouge</w:t>
        <w:tab/>
        <w:tab/>
        <w:tab/>
        <w:t xml:space="preserve">(Iryanther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guengueri</w:t>
        <w:tab/>
        <w:tab/>
        <w:tab/>
        <w:t>(Dacryodes buettn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guengueri</w:t>
        <w:tab/>
        <w:tab/>
        <w:tab/>
        <w:t xml:space="preserve">(Dacryodes le testu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koumi</w:t>
        <w:tab/>
        <w:tab/>
        <w:tab/>
        <w:t>(Aucoume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lmein cedar</w:t>
        <w:tab/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lomba</w:t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ntain Douglas-fir, Rocky</w:t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ntain beech</w:t>
        <w:tab/>
        <w:tab/>
        <w:tab/>
        <w:t xml:space="preserve">(Nothofagus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ntain black cherry</w:t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ntain elm</w:t>
        <w:tab/>
        <w:tab/>
        <w:tab/>
        <w:t>(Ulmus gla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ntain fir, Rocky</w:t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ntain gronfoloe</w:t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ntain larch</w:t>
        <w:tab/>
        <w:tab/>
        <w:tab/>
        <w:t>(Larix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ntain magnolia</w:t>
        <w:tab/>
        <w:tab/>
        <w:t>(Magnolia acum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ntain mahoe</w:t>
        <w:tab/>
        <w:tab/>
        <w:t xml:space="preserve">(Hibiscus tiliace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ntain pine</w:t>
        <w:tab/>
        <w:tab/>
        <w:tab/>
        <w:t>(Pinus montic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ntain trumpet</w:t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ntain white fir, Rocky</w:t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ssanghoue</w:t>
        <w:tab/>
        <w:tab/>
        <w:tab/>
        <w:t xml:space="preserve">(Scytopetalium tieghe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vendo</w:t>
        <w:tab/>
        <w:tab/>
        <w:tab/>
        <w:t xml:space="preserve">(Dacryodes le testu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vingui</w:t>
        <w:tab/>
        <w:tab/>
        <w:tab/>
        <w:t>(Distemonanthus benthami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vingui, Ayan</w:t>
        <w:tab/>
        <w:tab/>
        <w:tab/>
        <w:t>(Distemonanthus benthami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wa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wai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wen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yen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yna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pachamu</w:t>
        <w:tab/>
        <w:tab/>
        <w:tab/>
        <w:t xml:space="preserve">(Cordyl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pengwa</w:t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pewere</w:t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pingo</w:t>
        <w:tab/>
        <w:tab/>
        <w:tab/>
        <w:tab/>
        <w:t>(Dalberg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possa</w:t>
        <w:tab/>
        <w:tab/>
        <w:tab/>
        <w:tab/>
        <w:t>(Gilbertiodendron mayomb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putu</w:t>
        <w:tab/>
        <w:tab/>
        <w:tab/>
        <w:tab/>
        <w:t>(Brachystegia specifo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rinde</w:t>
        <w:tab/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rinde</w:t>
        <w:tab/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roma</w:t>
        <w:tab/>
        <w:tab/>
        <w:tab/>
        <w:tab/>
        <w:t xml:space="preserve">(Cordyl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runde</w:t>
        <w:tab/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runde</w:t>
        <w:tab/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sangala</w:t>
        <w:tab/>
        <w:tab/>
        <w:tab/>
        <w:t>(Burke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sasa</w:t>
        <w:tab/>
        <w:tab/>
        <w:tab/>
        <w:tab/>
        <w:t>(Brachystegia specifo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se</w:t>
        <w:tab/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se</w:t>
        <w:tab/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seneo</w:t>
        <w:tab/>
        <w:tab/>
        <w:tab/>
        <w:tab/>
        <w:t xml:space="preserve">(Pygeum afric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shiwi</w:t>
        <w:tab/>
        <w:tab/>
        <w:tab/>
        <w:tab/>
        <w:t>(Shore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Douma</w:t>
        <w:tab/>
        <w:tab/>
        <w:tab/>
        <w:t>(Monopetalanthus heitz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Gongo</w:t>
        <w:tab/>
        <w:tab/>
        <w:tab/>
        <w:t>(Antrocaryon klain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Gwaki</w:t>
        <w:tab/>
        <w:tab/>
        <w:tab/>
        <w:t>(Testulea gabo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Tola</w:t>
        <w:tab/>
        <w:tab/>
        <w:tab/>
        <w:tab/>
        <w:t>(Gossweilerodendron balsamife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chong</w:t>
        <w:tab/>
        <w:tab/>
        <w:tab/>
        <w:t>(Sterculia oblon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demo</w:t>
        <w:tab/>
        <w:tab/>
        <w:tab/>
        <w:tab/>
        <w:t xml:space="preserve">(Bombax cei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demo</w:t>
        <w:tab/>
        <w:tab/>
        <w:tab/>
        <w:tab/>
        <w:t xml:space="preserve">(Bombax chevali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goumi</w:t>
        <w:tab/>
        <w:tab/>
        <w:tab/>
        <w:t>(Aucoume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guessa</w:t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gulu maza</w:t>
        <w:tab/>
        <w:tab/>
        <w:tab/>
        <w:t>(Nauclea diderric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kali</w:t>
        <w:tab/>
        <w:tab/>
        <w:tab/>
        <w:tab/>
        <w:t xml:space="preserve">(Aningeri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kali</w:t>
        <w:tab/>
        <w:tab/>
        <w:tab/>
        <w:tab/>
        <w:t xml:space="preserve">(Aningeria domb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kali</w:t>
        <w:tab/>
        <w:tab/>
        <w:tab/>
        <w:tab/>
        <w:t>(Aningeria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kassa</w:t>
        <w:tab/>
        <w:tab/>
        <w:tab/>
        <w:tab/>
        <w:t xml:space="preserve">(Erythrophleum suaveol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kokongo</w:t>
        <w:tab/>
        <w:tab/>
        <w:tab/>
        <w:t>(Afzel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kokongo</w:t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kokongo</w:t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komi</w:t>
        <w:tab/>
        <w:tab/>
        <w:tab/>
        <w:tab/>
        <w:t>(Testulea gabo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koum</w:t>
        <w:tab/>
        <w:tab/>
        <w:tab/>
        <w:tab/>
        <w:t>(Aucoume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kumi</w:t>
        <w:tab/>
        <w:tab/>
        <w:tab/>
        <w:tab/>
        <w:t>(Aucoume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singa</w:t>
        <w:tab/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tene</w:t>
        <w:tab/>
        <w:tab/>
        <w:tab/>
        <w:tab/>
        <w:t>(Copaifera relig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, San</w:t>
        <w:tab/>
        <w:tab/>
        <w:tab/>
        <w:t xml:space="preserve">(Dillen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bal</w:t>
        <w:tab/>
        <w:tab/>
        <w:tab/>
        <w:tab/>
        <w:t xml:space="preserve">(Myroxylon balsa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castillo</w:t>
        <w:tab/>
        <w:tab/>
        <w:tab/>
        <w:t xml:space="preserve">(Terminalia amazo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ga</w:t>
        <w:tab/>
        <w:tab/>
        <w:tab/>
        <w:tab/>
        <w:t xml:space="preserve">(Brachystegia lauren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ga</w:t>
        <w:tab/>
        <w:tab/>
        <w:tab/>
        <w:tab/>
        <w:t xml:space="preserve">(Brachystegia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gua blanca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i, Mit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llati</w:t>
        <w:tab/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lluti</w:t>
        <w:tab/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manuka</w:t>
        <w:tab/>
        <w:tab/>
        <w:tab/>
        <w:t xml:space="preserve">(Celtis mildbrae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manuka</w:t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mbar</w:t>
        <w:tab/>
        <w:tab/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mbar</w:t>
        <w:tab/>
        <w:tab/>
        <w:tab/>
        <w:tab/>
        <w:t xml:space="preserve">(Platymiscium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ncio</w:t>
        <w:tab/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nciton</w:t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ouya</w:t>
        <w:tab/>
        <w:tab/>
        <w:tab/>
        <w:tab/>
        <w:t>(Nesogordonia papave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pan</w:t>
        <w:tab/>
        <w:tab/>
        <w:tab/>
        <w:tab/>
        <w:t xml:space="preserve">(Campnosperma aur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pan</w:t>
        <w:tab/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a</w:t>
        <w:tab/>
        <w:tab/>
        <w:tab/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ang-dauel</w:t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anjillo</w:t>
        <w:tab/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anjillo</w:t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anjo</w:t>
        <w:tab/>
        <w:tab/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anjo</w:t>
        <w:tab/>
        <w:tab/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anjo chino</w:t>
        <w:tab/>
        <w:tab/>
        <w:tab/>
        <w:t>(Maclura po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ek</w:t>
        <w:tab/>
        <w:tab/>
        <w:tab/>
        <w:tab/>
        <w:t xml:space="preserve">(Balanocarpus hei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ek</w:t>
        <w:tab/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ek, Mindanao</w:t>
        <w:tab/>
        <w:tab/>
        <w:t xml:space="preserve">(Balanocarpus hei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gusta</w:t>
        <w:tab/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gusta</w:t>
        <w:tab/>
        <w:tab/>
        <w:tab/>
        <w:t xml:space="preserve">(Terminalia amazo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gusta</w:t>
        <w:tab/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ig</w:t>
        <w:tab/>
        <w:tab/>
        <w:tab/>
        <w:tab/>
        <w:t xml:space="preserve">(Cotylelob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ig</w:t>
        <w:tab/>
        <w:tab/>
        <w:tab/>
        <w:tab/>
        <w:t>(Vatica rassak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ig</w:t>
        <w:tab/>
        <w:tab/>
        <w:tab/>
        <w:tab/>
        <w:t xml:space="preserve">(Vatica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ra</w:t>
        <w:tab/>
        <w:tab/>
        <w:tab/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ra</w:t>
        <w:tab/>
        <w:tab/>
        <w:tab/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ravitail</w:t>
        <w:tab/>
        <w:tab/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to</w:t>
        <w:tab/>
        <w:tab/>
        <w:tab/>
        <w:tab/>
        <w:t xml:space="preserve">(Mor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to</w:t>
        <w:tab/>
        <w:tab/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to</w:t>
        <w:tab/>
        <w:tab/>
        <w:tab/>
        <w:tab/>
        <w:t>(Palaqui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to rojo</w:t>
        <w:tab/>
        <w:tab/>
        <w:tab/>
        <w:t xml:space="preserve">(Mor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to rojo</w:t>
        <w:tab/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ve Elm</w:t>
        <w:tab/>
        <w:tab/>
        <w:tab/>
        <w:t>(Ulmus camp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ve elm</w:t>
        <w:tab/>
        <w:tab/>
        <w:tab/>
        <w:t>(Ulmu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zareno</w:t>
        <w:tab/>
        <w:tab/>
        <w:tab/>
        <w:t>(Peltogyne panic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zareno</w:t>
        <w:tab/>
        <w:tab/>
        <w:tab/>
        <w:t>(Peltogyne porphyrocard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zareno</w:t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dabe</w:t>
        <w:tab/>
        <w:tab/>
        <w:tab/>
        <w:tab/>
        <w:t xml:space="preserve">(Erythroxylum man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dina</w:t>
        <w:tab/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dunar</w:t>
        <w:tab/>
        <w:tab/>
        <w:tab/>
        <w:t xml:space="preserve">(Polyalthia fraga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edlewood</w:t>
        <w:tab/>
        <w:tab/>
        <w:tab/>
        <w:t xml:space="preserve">(Schima walli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em</w:t>
        <w:tab/>
        <w:tab/>
        <w:tab/>
        <w:tab/>
        <w:t xml:space="preserve">(Meli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a, Alma</w:t>
        <w:tab/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esse, Bois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ito</w:t>
        <w:tab/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ito</w:t>
        <w:tab/>
        <w:tab/>
        <w:tab/>
        <w:tab/>
        <w:t xml:space="preserve">(Simarouba glau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Chechem</w:t>
        <w:tab/>
        <w:tab/>
        <w:t>(Metopium brown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Encino</w:t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Encino</w:t>
        <w:tab/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Encino</w:t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Encino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Encino</w:t>
        <w:tab/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Encino</w:t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Encino</w:t>
        <w:tab/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Encino</w:t>
        <w:tab/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Encino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Encino</w:t>
        <w:tab/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Guanacaste</w:t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Lapacho</w:t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Laurel</w:t>
        <w:tab/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Nielillo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Olivo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Palo</w:t>
        <w:tab/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Palo Sangre</w:t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Pardillo</w:t>
        <w:tab/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Pardillo</w:t>
        <w:tab/>
        <w:tab/>
        <w:tab/>
        <w:t xml:space="preserve">(Terminalia amazo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Perillo</w:t>
        <w:tab/>
        <w:tab/>
        <w:tab/>
        <w:t xml:space="preserve">(Couma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ro, Zapan</w:t>
        <w:tab/>
        <w:tab/>
        <w:tab/>
        <w:t>(Diplotropis martiu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kwi, Obobo</w:t>
        <w:tab/>
        <w:tab/>
        <w:tab/>
        <w:t>(Guarea thomp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mesu</w:t>
        <w:tab/>
        <w:tab/>
        <w:tab/>
        <w:t>(Shorea negros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mor bode</w:t>
        <w:tab/>
        <w:tab/>
        <w:tab/>
        <w:t xml:space="preserve">(Scottelli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pal alder</w:t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ttletree</w:t>
        <w:tab/>
        <w:tab/>
        <w:tab/>
        <w:t>(Celtis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England mahogany</w:t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uinea Boxwood</w:t>
        <w:tab/>
        <w:tab/>
        <w:t xml:space="preserve">(Xanthophyllum papu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uinea Sterculia</w:t>
        <w:tab/>
        <w:tab/>
        <w:t xml:space="preserve">(Sterculia conwentz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uinea amoora</w:t>
        <w:tab/>
        <w:tab/>
        <w:t xml:space="preserve">(Amoora cucul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uinea beech</w:t>
        <w:tab/>
        <w:tab/>
        <w:t xml:space="preserve">(Nothofagus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uinea mersawa</w:t>
        <w:tab/>
        <w:tab/>
        <w:t>(Anisoptera thu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uinea oak</w:t>
        <w:tab/>
        <w:tab/>
        <w:t xml:space="preserve">(Castanopsis acumin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uinea rosewood</w:t>
        <w:tab/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uinea silkwood</w:t>
        <w:tab/>
        <w:tab/>
        <w:t xml:space="preserve">(Flindersia pimentel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uinea walnut</w:t>
        <w:tab/>
        <w:tab/>
        <w:t xml:space="preserve">(Dracontomelon edu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uinea walnut</w:t>
        <w:tab/>
        <w:tab/>
        <w:t xml:space="preserve">(Dracontomelum mangife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uinea walnut</w:t>
        <w:tab/>
        <w:tab/>
        <w:t xml:space="preserve">(Dracontomelum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uinea wattle</w:t>
        <w:tab/>
        <w:tab/>
        <w:t xml:space="preserve">(Acacia crassi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uinea white beech</w:t>
        <w:tab/>
        <w:t xml:space="preserve">(Gmelina moluc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uineawood</w:t>
        <w:tab/>
        <w:tab/>
        <w:t xml:space="preserve">(Dracontomelum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uniea rosewood, Papua</w:t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uinea silkwood</w:t>
        <w:tab/>
        <w:tab/>
        <w:t xml:space="preserve">(Flindersia austr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uinea silkwood</w:t>
        <w:tab/>
        <w:tab/>
        <w:t xml:space="preserve">(Flindersia pub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n</w:t>
        <w:tab/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gale</w:t>
        <w:tab/>
        <w:tab/>
        <w:tab/>
        <w:tab/>
        <w:t xml:space="preserve">(Poga ole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gelak</w:t>
        <w:tab/>
        <w:tab/>
        <w:tab/>
        <w:tab/>
        <w:t>(Pometia pin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girik-ngirik</w:t>
        <w:tab/>
        <w:tab/>
        <w:tab/>
        <w:t>(Erythrophloeum densiflo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gobisolo</w:t>
        <w:tab/>
        <w:tab/>
        <w:tab/>
        <w:t xml:space="preserve">(Scottelli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gollon</w:t>
        <w:tab/>
        <w:tab/>
        <w:tab/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gongo</w:t>
        <w:tab/>
        <w:tab/>
        <w:tab/>
        <w:tab/>
        <w:t xml:space="preserve">(Antrocaryon micraster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gron</w:t>
        <w:tab/>
        <w:tab/>
        <w:tab/>
        <w:tab/>
        <w:t>(Testulea gabo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gu</w:t>
        <w:tab/>
        <w:tab/>
        <w:tab/>
        <w:tab/>
        <w:t xml:space="preserve">(Brachystegia lauren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gu</w:t>
        <w:tab/>
        <w:tab/>
        <w:tab/>
        <w:tab/>
        <w:t xml:space="preserve">(Brachystegia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gula</w:t>
        <w:tab/>
        <w:tab/>
        <w:tab/>
        <w:tab/>
        <w:t>(Pterocarpus soy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hoi</w:t>
        <w:tab/>
        <w:tab/>
        <w:tab/>
        <w:tab/>
        <w:t xml:space="preserve">(Bischof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</w:t>
        <w:tab/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 gan´ ken, Batte</w:t>
        <w:tab/>
        <w:tab/>
        <w:t>(Ceiba pen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anga nianga</w:t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anga, Nianga</w:t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angon</w:t>
        <w:tab/>
        <w:tab/>
        <w:tab/>
        <w:t>(Heritiera ut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angon</w:t>
        <w:tab/>
        <w:tab/>
        <w:tab/>
        <w:t xml:space="preserve">(Tarrietia uti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aouli</w:t>
        <w:tab/>
        <w:tab/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caraguan rosewood</w:t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h, Zen</w:t>
        <w:tab/>
        <w:tab/>
        <w:tab/>
        <w:t xml:space="preserve">(Strombosia pus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lillo negro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gerian golden walnut</w:t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gerian mahogany</w:t>
        <w:tab/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gerian walnut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gerian walnut</w:t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ouka</w:t>
        <w:tab/>
        <w:tab/>
        <w:tab/>
        <w:tab/>
        <w:t xml:space="preserve">(Sacoglottis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ove</w:t>
        <w:tab/>
        <w:tab/>
        <w:tab/>
        <w:tab/>
        <w:t>(Staudtia stipi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re</w:t>
        <w:tab/>
        <w:tab/>
        <w:tab/>
        <w:tab/>
        <w:t>(Nothofagus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re</w:t>
        <w:tab/>
        <w:tab/>
        <w:tab/>
        <w:tab/>
        <w:t xml:space="preserve">(Ulmus pumi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spero</w:t>
        <w:tab/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spero</w:t>
        <w:tab/>
        <w:tab/>
        <w:tab/>
        <w:tab/>
        <w:t>(Manilkara zapo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tens gum</w:t>
        <w:tab/>
        <w:tab/>
        <w:tab/>
        <w:t>(Eucalyptus nit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tyanmis</w:t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vero</w:t>
        <w:tab/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jabi</w:t>
        <w:tab/>
        <w:tab/>
        <w:tab/>
        <w:tab/>
        <w:t>(Baillonella toxisper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kanza</w:t>
        <w:tab/>
        <w:tab/>
        <w:tab/>
        <w:tab/>
        <w:t xml:space="preserve">(Erythroxylum man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konengu</w:t>
        <w:tab/>
        <w:tab/>
        <w:tab/>
        <w:t xml:space="preserve">(Beilschmiedia letouz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konengu</w:t>
        <w:tab/>
        <w:tab/>
        <w:tab/>
        <w:t xml:space="preserve">(Beilschmiedia man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konengu</w:t>
        <w:tab/>
        <w:tab/>
        <w:tab/>
        <w:t xml:space="preserve">(Beilschmiedia veluti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ble fir</w:t>
        <w:tab/>
        <w:tab/>
        <w:tab/>
        <w:t>(Abie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fua, Obobo</w:t>
        <w:tab/>
        <w:tab/>
        <w:tab/>
        <w:t>(Guarea ced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ed</w:t>
        <w:tab/>
        <w:tab/>
        <w:tab/>
        <w:tab/>
        <w:t>(Dalbergia steven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</w:t>
        <w:tab/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</w:t>
        <w:tab/>
        <w:tab/>
        <w:tab/>
        <w:tab/>
        <w:t>(Juglans cine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</w:t>
        <w:tab/>
        <w:tab/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 blanco</w:t>
        <w:tab/>
        <w:tab/>
        <w:tab/>
        <w:t>(Juglans cine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 blanco</w:t>
        <w:tab/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 cedrillo</w:t>
        <w:tab/>
        <w:tab/>
        <w:tab/>
        <w:t>(Huertea cub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 de la India</w:t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 falso</w:t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 falso</w:t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 falso</w:t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 falso</w:t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 falso</w:t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 falso</w:t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 falso</w:t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 falso</w:t>
        <w:tab/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 morado</w:t>
        <w:tab/>
        <w:tab/>
        <w:tab/>
        <w:t>(Carya illino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 prieto</w:t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 silvestre</w:t>
        <w:tab/>
        <w:tab/>
        <w:tab/>
        <w:t>(Juglans cine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al silvestre</w:t>
        <w:tab/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ueira</w:t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ueira de Bancul</w:t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gueira de Iguape</w:t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hor, Gedu</w:t>
        <w:tab/>
        <w:tab/>
        <w:tab/>
        <w:t>(Entandrophragma angol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ir, Acajour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ir, Camphre</w:t>
        <w:tab/>
        <w:tab/>
        <w:tab/>
        <w:t xml:space="preserve">(Ocotea comor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ir, Varongy</w:t>
        <w:tab/>
        <w:tab/>
        <w:tab/>
        <w:t xml:space="preserve">(Ocotea thouven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k, Teen</w:t>
        <w:tab/>
        <w:tab/>
        <w:tab/>
        <w:t xml:space="preserve">(Vitex parv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m ouie</w:t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ngo</w:t>
        <w:tab/>
        <w:tab/>
        <w:tab/>
        <w:tab/>
        <w:t xml:space="preserve">(Albizia gum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ngo</w:t>
        <w:tab/>
        <w:tab/>
        <w:tab/>
        <w:tab/>
        <w:t>(Albizia zy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otka cypress</w:t>
        <w:tab/>
        <w:tab/>
        <w:tab/>
        <w:t>(Chamaecyparis nootkat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folk Island pine</w:t>
        <w:tab/>
        <w:tab/>
        <w:t xml:space="preserve">(Araucaria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folk Island pine</w:t>
        <w:tab/>
        <w:tab/>
        <w:t xml:space="preserve">(Araucaria hunstei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folk island pine</w:t>
        <w:tab/>
        <w:tab/>
        <w:t xml:space="preserve">(Araucaria coo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th Carolina pine</w:t>
        <w:tab/>
        <w:tab/>
        <w:t>(Pinus tae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thern Territory wattle</w:t>
        <w:tab/>
        <w:tab/>
        <w:t xml:space="preserve">(Acacia crassi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thern brush mararie</w:t>
        <w:tab/>
        <w:tab/>
        <w:t xml:space="preserve">(Geissois biag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thern catalpa</w:t>
        <w:tab/>
        <w:tab/>
        <w:t>(Catalpa spec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thern cedar</w:t>
        <w:tab/>
        <w:tab/>
        <w:tab/>
        <w:t>(Thuja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thern red oak</w:t>
        <w:tab/>
        <w:tab/>
        <w:t>(Querc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thern silky oak</w:t>
        <w:tab/>
        <w:tab/>
        <w:t>(Cardwellia sublim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thern silver ash</w:t>
        <w:tab/>
        <w:tab/>
        <w:t xml:space="preserve">(Flindersia pub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thern territory milkwood</w:t>
        <w:tab/>
        <w:t xml:space="preserve">(Alstonia actin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thern white pine</w:t>
        <w:tab/>
        <w:tab/>
        <w:t xml:space="preserve">(Pinus strob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thern white-cedar</w:t>
        <w:tab/>
        <w:tab/>
        <w:t>(Thuja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thern yellow boxwood</w:t>
        <w:tab/>
        <w:t>(Planchonella euphleb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way fir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way maple</w:t>
        <w:tab/>
        <w:tab/>
        <w:tab/>
        <w:t>(Acer plat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way pine</w:t>
        <w:tab/>
        <w:tab/>
        <w:tab/>
        <w:t>(Pinus res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way spruce</w:t>
        <w:tab/>
        <w:tab/>
        <w:tab/>
        <w:t>(Picea abi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hofagus, Australian</w:t>
        <w:tab/>
        <w:tab/>
        <w:t xml:space="preserve">(Nothofagus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udougou</w:t>
        <w:tab/>
        <w:tab/>
        <w:tab/>
        <w:t xml:space="preserve">(Anopyxis klaine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x da India</w:t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y</w:t>
        <w:tab/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yer</w:t>
        <w:tab/>
        <w:tab/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yer</w:t>
        <w:tab/>
        <w:tab/>
        <w:tab/>
        <w:tab/>
        <w:t xml:space="preserve">(Zanthoxylum rhet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yer d'Afrique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yer de Gabon</w:t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yer des Indes</w:t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yer, Bois</w:t>
        <w:tab/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yes</w:t>
        <w:tab/>
        <w:tab/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yes, Bois</w:t>
        <w:tab/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sakala</w:t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sanvi</w:t>
        <w:tab/>
        <w:tab/>
        <w:tab/>
        <w:tab/>
        <w:t xml:space="preserve">(Uapaca heudel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simbitsi</w:t>
        <w:tab/>
        <w:tab/>
        <w:tab/>
        <w:t>(Androstachys john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son-so</w:t>
        <w:tab/>
        <w:tab/>
        <w:tab/>
        <w:t>(Millettia lauren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sou</w:t>
        <w:tab/>
        <w:tab/>
        <w:tab/>
        <w:tab/>
        <w:t xml:space="preserve">(Daniella thur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sou</w:t>
        <w:tab/>
        <w:tab/>
        <w:tab/>
        <w:tab/>
        <w:t>(Daniellia og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tasesa</w:t>
        <w:tab/>
        <w:tab/>
        <w:tab/>
        <w:t xml:space="preserve">(Pygeum afric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tom</w:t>
        <w:tab/>
        <w:tab/>
        <w:tab/>
        <w:tab/>
        <w:t xml:space="preserve">(Pachypodanthium confin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tom</w:t>
        <w:tab/>
        <w:tab/>
        <w:tab/>
        <w:tab/>
        <w:t xml:space="preserve">(Pachypodanthium staud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anamo</w:t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e, Indian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ez encarcelada</w:t>
        <w:tab/>
        <w:tab/>
        <w:t>(Carya illino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ez meca</w:t>
        <w:tab/>
        <w:tab/>
        <w:tab/>
        <w:t>(Juglans cine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ez meca</w:t>
        <w:tab/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ez, Palo de</w:t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nu</w:t>
        <w:tab/>
        <w:tab/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nu</w:t>
        <w:tab/>
        <w:tab/>
        <w:tab/>
        <w:tab/>
        <w:t xml:space="preserve">(Ficus watkin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ss, Tanganyika</w:t>
        <w:tab/>
        <w:tab/>
        <w:t xml:space="preserve">(Aningeri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ss, Tanganyika</w:t>
        <w:tab/>
        <w:tab/>
        <w:t xml:space="preserve">(Aningeria domb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ss, Tanganyika</w:t>
        <w:tab/>
        <w:tab/>
        <w:t>(Aningeria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t tree, Pará</w:t>
        <w:tab/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t, Coffe</w:t>
        <w:tab/>
        <w:tab/>
        <w:tab/>
        <w:t>(Gymnocladus dio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t-tree, Brazil</w:t>
        <w:tab/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tmeg</w:t>
        <w:tab/>
        <w:tab/>
        <w:tab/>
        <w:tab/>
        <w:t xml:space="preserve">(Myristica buchner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tmeg</w:t>
        <w:tab/>
        <w:tab/>
        <w:tab/>
        <w:tab/>
        <w:t xml:space="preserve">(Myristic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tmeg hickory</w:t>
        <w:tab/>
        <w:tab/>
        <w:tab/>
        <w:t>(Carya myristicaefo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yankom</w:t>
        <w:tab/>
        <w:tab/>
        <w:tab/>
        <w:t>(Heritiera ut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yankom</w:t>
        <w:tab/>
        <w:tab/>
        <w:tab/>
        <w:t xml:space="preserve">(Tarrietia uti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yareti</w:t>
        <w:tab/>
        <w:tab/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yareti</w:t>
        <w:tab/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yasaland mahogany</w:t>
        <w:tab/>
        <w:tab/>
        <w:t>(Khaya nyass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yatoh</w:t>
        <w:tab/>
        <w:tab/>
        <w:tab/>
        <w:tab/>
        <w:t xml:space="preserve">(Dichopsis elliptica syn. P. ellipt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yatoh</w:t>
        <w:tab/>
        <w:tab/>
        <w:tab/>
        <w:tab/>
        <w:t xml:space="preserve">(Palaquium philippens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yatoh</w:t>
        <w:tab/>
        <w:tab/>
        <w:tab/>
        <w:tab/>
        <w:t>(Palaqui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yatoh</w:t>
        <w:tab/>
        <w:tab/>
        <w:tab/>
        <w:tab/>
        <w:t>(Planchonella euphleb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yatoh batu</w:t>
        <w:tab/>
        <w:tab/>
        <w:tab/>
        <w:t>(Palaqui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yireh batu</w:t>
        <w:tab/>
        <w:tab/>
        <w:tab/>
        <w:t xml:space="preserve">(Carapa molluc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yolon</w:t>
        <w:tab/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zang</w:t>
        <w:tab/>
        <w:tab/>
        <w:tab/>
        <w:tab/>
        <w:t xml:space="preserve">(Brachystegia lauren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zang</w:t>
        <w:tab/>
        <w:tab/>
        <w:tab/>
        <w:tab/>
        <w:t xml:space="preserve">(Brachystegia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zingu</w:t>
        <w:tab/>
        <w:tab/>
        <w:tab/>
        <w:tab/>
        <w:t>(Mitragyna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zingu</w:t>
        <w:tab/>
        <w:tab/>
        <w:tab/>
        <w:tab/>
        <w:t xml:space="preserve">(Mitragyna stip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'clock, What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</w:t>
        <w:tab/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</w:t>
        <w:tab/>
        <w:tab/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</w:t>
        <w:tab/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</w:t>
        <w:tab/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</w:t>
        <w:tab/>
        <w:tab/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</w:t>
        <w:tab/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</w:t>
        <w:tab/>
        <w:tab/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</w:t>
        <w:tab/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</w:t>
        <w:tab/>
        <w:tab/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 grevillea, Silk</w:t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American red</w:t>
        <w:tab/>
        <w:tab/>
        <w:t>(Querc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Arizona</w:t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Arizona white</w:t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Arkansas</w:t>
        <w:tab/>
        <w:tab/>
        <w:tab/>
        <w:t>(Quercus arkans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Arkansas water</w:t>
        <w:tab/>
        <w:tab/>
        <w:t>(Quercus arkans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Black</w:t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Black</w:t>
        <w:tab/>
        <w:tab/>
        <w:tab/>
        <w:t>(Quercus kellogg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Black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Blue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Brazillian</w:t>
        <w:tab/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Brewer</w:t>
        <w:tab/>
        <w:tab/>
        <w:tab/>
        <w:t>(Quercus garryan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Bur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California black</w:t>
        <w:tab/>
        <w:tab/>
        <w:t>(Quercus kellogg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California white</w:t>
        <w:tab/>
        <w:tab/>
        <w:t>(Quercus lob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Canadian red</w:t>
        <w:tab/>
        <w:tab/>
        <w:t>(Querc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Canyon</w:t>
        <w:tab/>
        <w:tab/>
        <w:tab/>
        <w:t>(Quercus chrysolep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Canyon live</w:t>
        <w:tab/>
        <w:tab/>
        <w:t>(Quercus chrysolep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Cow</w:t>
        <w:tab/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Durmast</w:t>
        <w:tab/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English</w:t>
        <w:tab/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European</w:t>
        <w:tab/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European</w:t>
        <w:tab/>
        <w:tab/>
        <w:tab/>
        <w:t>(Quercus robu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French</w:t>
        <w:tab/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Garry</w:t>
        <w:tab/>
        <w:tab/>
        <w:tab/>
        <w:t>(Quercus garryan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Goldcup</w:t>
        <w:tab/>
        <w:tab/>
        <w:tab/>
        <w:t>(Quercus chrysolep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Gray</w:t>
        <w:tab/>
        <w:tab/>
        <w:tab/>
        <w:t>(Querc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Japanese</w:t>
        <w:tab/>
        <w:tab/>
        <w:tab/>
        <w:t>(Quercus mongol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Kellogg</w:t>
        <w:tab/>
        <w:tab/>
        <w:tab/>
        <w:t>(Quercus kellogg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Live</w:t>
        <w:tab/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Mossy overcup</w:t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Mossycup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New Guinea</w:t>
        <w:tab/>
        <w:tab/>
        <w:t xml:space="preserve">(Castanopsis acumin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Northern red</w:t>
        <w:tab/>
        <w:tab/>
        <w:t>(Querc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Northern silky</w:t>
        <w:tab/>
        <w:tab/>
        <w:t>(Cardwellia sublim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Oregon</w:t>
        <w:tab/>
        <w:tab/>
        <w:tab/>
        <w:t>(Quercus garryan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Oregon white</w:t>
        <w:tab/>
        <w:tab/>
        <w:t>(Quercus garryan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Pedunculate</w:t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Pin</w:t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Post</w:t>
        <w:tab/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Queensland silky</w:t>
        <w:tab/>
        <w:tab/>
        <w:t>(Cardwellia sublim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Quercitron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Red</w:t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Red</w:t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Red</w:t>
        <w:tab/>
        <w:tab/>
        <w:tab/>
        <w:t>(Querc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Red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Scarlet</w:t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Scrub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Sessile</w:t>
        <w:tab/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She</w:t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Silky</w:t>
        <w:tab/>
        <w:tab/>
        <w:tab/>
        <w:t>(Cardwellia sublim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Silky</w:t>
        <w:tab/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Smooth bark</w:t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Southern silky</w:t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Spanish</w:t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Spanish</w:t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Spanish swamp</w:t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Stave</w:t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Swamp</w:t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Swamp chestnut</w:t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Swamp white</w:t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Valley</w:t>
        <w:tab/>
        <w:tab/>
        <w:tab/>
        <w:t>(Quercus lob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Valley white</w:t>
        <w:tab/>
        <w:tab/>
        <w:t>(Quercus lob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Water</w:t>
        <w:tab/>
        <w:tab/>
        <w:tab/>
        <w:t>(Quercus arkans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Water</w:t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White</w:t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White</w:t>
        <w:tab/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White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White</w:t>
        <w:tab/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White</w:t>
        <w:tab/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White</w:t>
        <w:tab/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White Tulip</w:t>
        <w:tab/>
        <w:tab/>
        <w:t xml:space="preserve">(Pterygota horsfiel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Yellow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Yellow bark</w:t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ak, Yugoslavian</w:t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a</w:t>
        <w:tab/>
        <w:tab/>
        <w:tab/>
        <w:tab/>
        <w:t xml:space="preserve">(Irvingia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a suluk</w:t>
        <w:tab/>
        <w:tab/>
        <w:tab/>
        <w:t>(Shorea negros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ah</w:t>
        <w:tab/>
        <w:tab/>
        <w:tab/>
        <w:tab/>
        <w:t xml:space="preserve">(Syzygium buett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ang</w:t>
        <w:tab/>
        <w:tab/>
        <w:tab/>
        <w:tab/>
        <w:t>(Pericopsis e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eche</w:t>
        <w:tab/>
        <w:tab/>
        <w:tab/>
        <w:tab/>
        <w:t>(Triplochiton scler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obo</w:t>
        <w:tab/>
        <w:tab/>
        <w:tab/>
        <w:tab/>
        <w:t>(Guarea thomp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obo nekwi</w:t>
        <w:tab/>
        <w:tab/>
        <w:tab/>
        <w:t>(Guarea thomp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obo nofua</w:t>
        <w:tab/>
        <w:tab/>
        <w:tab/>
        <w:t>(Guarea ced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obonekwi</w:t>
        <w:tab/>
        <w:tab/>
        <w:tab/>
        <w:t>(Guarea thomp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oto</w:t>
        <w:tab/>
        <w:tab/>
        <w:tab/>
        <w:tab/>
        <w:t xml:space="preserve">(Mamme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cobo, Apamate</w:t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an</w:t>
        <w:tab/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oko</w:t>
        <w:tab/>
        <w:tab/>
        <w:tab/>
        <w:tab/>
        <w:t xml:space="preserve">(Scottelli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orata, Coumarouna</w:t>
        <w:tab/>
        <w:tab/>
        <w:t xml:space="preserve">(Enterolobium schomburg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ou</w:t>
        <w:tab/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udu</w:t>
        <w:tab/>
        <w:tab/>
        <w:tab/>
        <w:tab/>
        <w:t xml:space="preserve">(Klainedoxa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um</w:t>
        <w:tab/>
        <w:tab/>
        <w:tab/>
        <w:tab/>
        <w:t>(Chlorophor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um</w:t>
        <w:tab/>
        <w:tab/>
        <w:tab/>
        <w:tab/>
        <w:t>(Chlorophora re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emanbarklak</w:t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emanbarklak</w:t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Gilead, Balm</w:t>
        <w:tab/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India, Pride</w:t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Lebanon, Cedar</w:t>
        <w:tab/>
        <w:tab/>
        <w:t>(Cedrus liba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flowers, King</w:t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flowers, Queen</w:t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am</w:t>
        <w:tab/>
        <w:tab/>
        <w:tab/>
        <w:tab/>
        <w:t xml:space="preserve">(Parinari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am</w:t>
        <w:tab/>
        <w:tab/>
        <w:tab/>
        <w:tab/>
        <w:t xml:space="preserve">(Parinari hols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ram</w:t>
        <w:tab/>
        <w:tab/>
        <w:tab/>
        <w:tab/>
        <w:t>(Terminalia super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un</w:t>
        <w:tab/>
        <w:tab/>
        <w:tab/>
        <w:tab/>
        <w:t>(Mansonia altissi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gangan</w:t>
        <w:tab/>
        <w:tab/>
        <w:tab/>
        <w:t xml:space="preserve">(Bridelia aubrevill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gea</w:t>
        <w:tab/>
        <w:tab/>
        <w:tab/>
        <w:tab/>
        <w:t xml:space="preserve">(Daniella thur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gea</w:t>
        <w:tab/>
        <w:tab/>
        <w:tab/>
        <w:tab/>
        <w:t>(Daniellia og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giovu</w:t>
        <w:tab/>
        <w:tab/>
        <w:tab/>
        <w:tab/>
        <w:t>(Antiaris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giovu</w:t>
        <w:tab/>
        <w:tab/>
        <w:tab/>
        <w:tab/>
        <w:t xml:space="preserve">(Antiaris toxicar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giya</w:t>
        <w:tab/>
        <w:tab/>
        <w:tab/>
        <w:tab/>
        <w:t>(Amphimas pterocarp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gumalonga</w:t>
        <w:tab/>
        <w:tab/>
        <w:tab/>
        <w:t xml:space="preserve">(Bombax brevicusp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gwango</w:t>
        <w:tab/>
        <w:tab/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gwango</w:t>
        <w:tab/>
        <w:tab/>
        <w:tab/>
        <w:t>(Khay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gwango</w:t>
        <w:tab/>
        <w:tab/>
        <w:tab/>
        <w:t>(Khaya seneg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hez</w:t>
        <w:tab/>
        <w:tab/>
        <w:tab/>
        <w:tab/>
        <w:t>(Cinnamomum campho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hez</w:t>
        <w:tab/>
        <w:tab/>
        <w:tab/>
        <w:tab/>
        <w:t>(Cinnamomum iner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hez</w:t>
        <w:tab/>
        <w:tab/>
        <w:tab/>
        <w:tab/>
        <w:t xml:space="preserve">(Cinnamomum parthenoxylo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hia</w:t>
        <w:tab/>
        <w:tab/>
        <w:tab/>
        <w:tab/>
        <w:t xml:space="preserve">(Celtis mildbrae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hia</w:t>
        <w:tab/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hio buckeye</w:t>
        <w:tab/>
        <w:tab/>
        <w:tab/>
        <w:t>(Aesculus gla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hnara</w:t>
        <w:tab/>
        <w:tab/>
        <w:tab/>
        <w:tab/>
        <w:t>(Quercus mongol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ichang</w:t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ilnut</w:t>
        <w:tab/>
        <w:tab/>
        <w:tab/>
        <w:tab/>
        <w:t>(Juglans cine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iti</w:t>
        <w:tab/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iticia da mata</w:t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iticica</w:t>
        <w:tab/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iticica amarela</w:t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ity</w:t>
        <w:tab/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joche</w:t>
        <w:tab/>
        <w:tab/>
        <w:tab/>
        <w:tab/>
        <w:t>(Brosimum alicast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juste</w:t>
        <w:tab/>
        <w:tab/>
        <w:tab/>
        <w:tab/>
        <w:t>(Brosimum alicast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an</w:t>
        <w:tab/>
        <w:tab/>
        <w:tab/>
        <w:tab/>
        <w:t>(Cylicodiscus gabu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en</w:t>
        <w:tab/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eong</w:t>
        <w:tab/>
        <w:tab/>
        <w:tab/>
        <w:tab/>
        <w:t>(Entandrophragma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ete, Ha</w:t>
        <w:tab/>
        <w:tab/>
        <w:tab/>
        <w:t xml:space="preserve">(Antrocaryon micraster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huaba</w:t>
        <w:tab/>
        <w:tab/>
        <w:tab/>
        <w:t xml:space="preserve">(Drypetes gossweil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ilolo</w:t>
        <w:tab/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ip</w:t>
        <w:tab/>
        <w:tab/>
        <w:tab/>
        <w:tab/>
        <w:t xml:space="preserve">(Ctenolophon englerian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oko</w:t>
        <w:tab/>
        <w:tab/>
        <w:tab/>
        <w:tab/>
        <w:t>(Sterculia oblon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olla</w:t>
        <w:tab/>
        <w:tab/>
        <w:tab/>
        <w:tab/>
        <w:t>(Tieghemella heckel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otjo</w:t>
        <w:tab/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oume</w:t>
        <w:tab/>
        <w:tab/>
        <w:tab/>
        <w:t>(Aucoume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pagheze</w:t>
        <w:tab/>
        <w:tab/>
        <w:tab/>
        <w:t xml:space="preserve">(Calpocalyx heitz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po</w:t>
        <w:tab/>
        <w:tab/>
        <w:tab/>
        <w:tab/>
        <w:t>(Triplochiton scler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uro</w:t>
        <w:tab/>
        <w:tab/>
        <w:tab/>
        <w:tab/>
        <w:t>(Albizia zy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wen</w:t>
        <w:tab/>
        <w:tab/>
        <w:tab/>
        <w:tab/>
        <w:t xml:space="preserve">(Brachystegia lauren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wen</w:t>
        <w:tab/>
        <w:tab/>
        <w:tab/>
        <w:tab/>
        <w:t xml:space="preserve">(Brachystegia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weni</w:t>
        <w:tab/>
        <w:tab/>
        <w:tab/>
        <w:tab/>
        <w:t>(Guibourtia demeus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 mokuna</w:t>
        <w:tab/>
        <w:tab/>
        <w:tab/>
        <w:t xml:space="preserve">(Ekebergia rueppell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 tarakwa</w:t>
        <w:tab/>
        <w:tab/>
        <w:tab/>
        <w:t>(Juniperu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dfield pine</w:t>
        <w:tab/>
        <w:tab/>
        <w:tab/>
        <w:t>(Pinus tae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e</w:t>
        <w:tab/>
        <w:tab/>
        <w:tab/>
        <w:tab/>
        <w:t>(Pericopsis e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el Pardo</w:t>
        <w:tab/>
        <w:tab/>
        <w:tab/>
        <w:t>(Pericopsis e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elong</w:t>
        <w:tab/>
        <w:tab/>
        <w:tab/>
        <w:tab/>
        <w:t xml:space="preserve">(Drypetes gossweil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ene</w:t>
        <w:tab/>
        <w:tab/>
        <w:tab/>
        <w:tab/>
        <w:t xml:space="preserve">(Irvingia grand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</w:t>
        <w:tab/>
        <w:tab/>
        <w:tab/>
        <w:tab/>
        <w:t xml:space="preserve">(Uapaca heudel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san</w:t>
        <w:tab/>
        <w:tab/>
        <w:tab/>
        <w:tab/>
        <w:t>(Cylicodiscus gabu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ve</w:t>
        <w:tab/>
        <w:tab/>
        <w:tab/>
        <w:tab/>
        <w:t>(Olea europ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ve</w:t>
        <w:tab/>
        <w:tab/>
        <w:tab/>
        <w:tab/>
        <w:t xml:space="preserve">(Olea hochstett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ve ash</w:t>
        <w:tab/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ve ash, Italian</w:t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ve walnut</w:t>
        <w:tab/>
        <w:tab/>
        <w:tab/>
        <w:t>(Guibourtia arnold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ve, Black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ve, East African</w:t>
        <w:tab/>
        <w:tab/>
        <w:t xml:space="preserve">(Olea hochstett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ve, Wild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ver, White</w:t>
        <w:tab/>
        <w:tab/>
        <w:tab/>
        <w:t xml:space="preserve">(Terminalia amazo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vier mangue</w:t>
        <w:tab/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vier, Bois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vier, White</w:t>
        <w:tab/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vier, Yellow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vo</w:t>
        <w:tab/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vo</w:t>
        <w:tab/>
        <w:tab/>
        <w:tab/>
        <w:tab/>
        <w:t xml:space="preserve">(Simarouba glau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ivo negro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leto</w:t>
        <w:tab/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leto</w:t>
        <w:tab/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masi</w:t>
        <w:tab/>
        <w:tab/>
        <w:tab/>
        <w:tab/>
        <w:t xml:space="preserve">(Olea hochstett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mo</w:t>
        <w:tab/>
        <w:tab/>
        <w:tab/>
        <w:tab/>
        <w:t>(Ulmus crass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ogbomodu</w:t>
        <w:tab/>
        <w:tab/>
        <w:tab/>
        <w:t xml:space="preserve">(Mamme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or, Algarrobo de</w:t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or, Capa de</w:t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oroso</w:t>
        <w:tab/>
        <w:tab/>
        <w:tab/>
        <w:tab/>
        <w:t xml:space="preserve">(Humiria balsa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oroso, Cedro</w:t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osan</w:t>
        <w:tab/>
        <w:tab/>
        <w:tab/>
        <w:tab/>
        <w:t>(Cylicodiscus gabu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batapo</w:t>
        <w:tab/>
        <w:tab/>
        <w:tab/>
        <w:t xml:space="preserve">(Helicostylis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enowa</w:t>
        <w:tab/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enowa</w:t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mo</w:t>
        <w:tab/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o</w:t>
        <w:tab/>
        <w:tab/>
        <w:tab/>
        <w:tab/>
        <w:t xml:space="preserve">(Cordia platythyr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o</w:t>
        <w:tab/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u</w:t>
        <w:tab/>
        <w:tab/>
        <w:tab/>
        <w:tab/>
        <w:t>(Entandrophragma candol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don</w:t>
        <w:tab/>
        <w:tab/>
        <w:tab/>
        <w:tab/>
        <w:t xml:space="preserve">(Litsea ferrugi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don</w:t>
        <w:tab/>
        <w:tab/>
        <w:tab/>
        <w:tab/>
        <w:t xml:space="preserve">(Litsea ret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glen</w:t>
        <w:tab/>
        <w:tab/>
        <w:tab/>
        <w:tab/>
        <w:t>(Eusideroxylon zwag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otillo</w:t>
        <w:tab/>
        <w:tab/>
        <w:tab/>
        <w:tab/>
        <w:t xml:space="preserve">(Loxopterigyum sag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zabili</w:t>
        <w:tab/>
        <w:tab/>
        <w:tab/>
        <w:t>(Antrocaryon klain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zabili</w:t>
        <w:tab/>
        <w:tab/>
        <w:tab/>
        <w:t xml:space="preserve">(Antrocaryon micraster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odlu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ot</w:t>
        <w:tab/>
        <w:tab/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ot</w:t>
        <w:tab/>
        <w:tab/>
        <w:tab/>
        <w:tab/>
        <w:t xml:space="preserve">(Ficus watkin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pepe</w:t>
        <w:tab/>
        <w:tab/>
        <w:tab/>
        <w:tab/>
        <w:t>(Nauclea diderric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pepea</w:t>
        <w:tab/>
        <w:tab/>
        <w:tab/>
        <w:tab/>
        <w:t xml:space="preserve">(Bridelia aubrevill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pepi</w:t>
        <w:tab/>
        <w:tab/>
        <w:tab/>
        <w:tab/>
        <w:t>(Nauclea diderric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 Bull bay, Bullbay</w:t>
        <w:tab/>
        <w:tab/>
        <w:t>(Magnoli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ange, Osage</w:t>
        <w:tab/>
        <w:tab/>
        <w:tab/>
        <w:t>(Maclura po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ange, Wild</w:t>
        <w:tab/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egon Douglas-fir</w:t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egon alder</w:t>
        <w:tab/>
        <w:tab/>
        <w:tab/>
        <w:t>(Aln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egon ash</w:t>
        <w:tab/>
        <w:tab/>
        <w:tab/>
        <w:t>(Fraxinus l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egon cedar</w:t>
        <w:tab/>
        <w:tab/>
        <w:tab/>
        <w:t>(Chamaecyparis lawso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egon maple</w:t>
        <w:tab/>
        <w:tab/>
        <w:tab/>
        <w:t>(Acer macr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egon myrtle</w:t>
        <w:tab/>
        <w:tab/>
        <w:tab/>
        <w:t>(Umbellularia califor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egon oak</w:t>
        <w:tab/>
        <w:tab/>
        <w:tab/>
        <w:t>(Quercus garryan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egon pine</w:t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egon pine</w:t>
        <w:tab/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egon white oak</w:t>
        <w:tab/>
        <w:tab/>
        <w:t>(Quercus garryan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eja</w:t>
        <w:tab/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ejas, Algarrobo de</w:t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ejas, Arbol de</w:t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ejas, Arbol de las</w:t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ejero</w:t>
        <w:tab/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ella de macaco</w:t>
        <w:tab/>
        <w:tab/>
        <w:t>(Parkia pend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ey</w:t>
        <w:tab/>
        <w:tab/>
        <w:tab/>
        <w:tab/>
        <w:t>(Campnosperma panam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ford cedar, Port</w:t>
        <w:tab/>
        <w:tab/>
        <w:t>(Chamaecyparis lawso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ford white cedar, Port</w:t>
        <w:tab/>
        <w:tab/>
        <w:t>(Chamaecyparis lawso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ientalwood</w:t>
        <w:tab/>
        <w:tab/>
        <w:tab/>
        <w:t>(Endiandra palmerst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ingen</w:t>
        <w:tab/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is</w:t>
        <w:tab/>
        <w:tab/>
        <w:tab/>
        <w:tab/>
        <w:t xml:space="preserve">(Koordersiodendron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me</w:t>
        <w:tab/>
        <w:tab/>
        <w:tab/>
        <w:tab/>
        <w:t>(Ulmus holland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o</w:t>
        <w:tab/>
        <w:tab/>
        <w:tab/>
        <w:tab/>
        <w:t>(Antiaris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o</w:t>
        <w:tab/>
        <w:tab/>
        <w:tab/>
        <w:tab/>
        <w:t xml:space="preserve">(Antiaris toxicar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o</w:t>
        <w:tab/>
        <w:tab/>
        <w:tab/>
        <w:tab/>
        <w:t xml:space="preserve">(Irvingia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o, Palo de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o, Pico del</w:t>
        <w:tab/>
        <w:tab/>
        <w:tab/>
        <w:t>(Guare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o, Pico del</w:t>
        <w:tab/>
        <w:tab/>
        <w:tab/>
        <w:t xml:space="preserve">(Guarea trichil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oko</w:t>
        <w:tab/>
        <w:tab/>
        <w:tab/>
        <w:tab/>
        <w:t>(Chlorophora re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ura</w:t>
        <w:tab/>
        <w:tab/>
        <w:tab/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ura</w:t>
        <w:tab/>
        <w:tab/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ura</w:t>
        <w:tab/>
        <w:tab/>
        <w:tab/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ura Barrialera</w:t>
        <w:tab/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ura barrialera</w:t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age</w:t>
        <w:tab/>
        <w:tab/>
        <w:tab/>
        <w:tab/>
        <w:t>(Maclura po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age orange</w:t>
        <w:tab/>
        <w:tab/>
        <w:tab/>
        <w:t>(Maclura po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an</w:t>
        <w:tab/>
        <w:tab/>
        <w:tab/>
        <w:tab/>
        <w:t xml:space="preserve">(Aningeri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an</w:t>
        <w:tab/>
        <w:tab/>
        <w:tab/>
        <w:tab/>
        <w:t xml:space="preserve">(Aningeria domb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an</w:t>
        <w:tab/>
        <w:tab/>
        <w:tab/>
        <w:tab/>
        <w:t>(Aningeria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o, Mano de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onga</w:t>
        <w:tab/>
        <w:tab/>
        <w:tab/>
        <w:tab/>
        <w:t xml:space="preserve">(Sacoglottis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sabel</w:t>
        <w:tab/>
        <w:tab/>
        <w:tab/>
        <w:t>(Dacryodes buettn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sabel</w:t>
        <w:tab/>
        <w:tab/>
        <w:tab/>
        <w:t xml:space="preserve">(Dacryodes le testu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sol</w:t>
        <w:tab/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ticica</w:t>
        <w:tab/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tie</w:t>
        <w:tab/>
        <w:tab/>
        <w:tab/>
        <w:tab/>
        <w:t>(Pycnanth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tingbo</w:t>
        <w:tab/>
        <w:tab/>
        <w:tab/>
        <w:tab/>
        <w:t xml:space="preserve">(Strombosia glauc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tutu</w:t>
        <w:tab/>
        <w:tab/>
        <w:tab/>
        <w:tab/>
        <w:t xml:space="preserve">(Anopyxis klaine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tutu</w:t>
        <w:tab/>
        <w:tab/>
        <w:tab/>
        <w:tab/>
        <w:t>(Nesogordonia papave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tutu</w:t>
        <w:tab/>
        <w:tab/>
        <w:tab/>
        <w:tab/>
        <w:t xml:space="preserve">(Terminalia macropt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 ayous, Samba</w:t>
        <w:tab/>
        <w:tab/>
        <w:t>(Triplochiton scler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alele</w:t>
        <w:tab/>
        <w:tab/>
        <w:tab/>
        <w:tab/>
        <w:t>(Pycnanth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dou, Koumanti</w:t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dou, Koumanti</w:t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ie, Nom</w:t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olotie</w:t>
        <w:tab/>
        <w:tab/>
        <w:tab/>
        <w:t xml:space="preserve">(Terminalia macropt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sus</w:t>
        <w:tab/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ala</w:t>
        <w:tab/>
        <w:tab/>
        <w:tab/>
        <w:tab/>
        <w:t xml:space="preserve">(Pentaclethr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ang</w:t>
        <w:tab/>
        <w:tab/>
        <w:tab/>
        <w:tab/>
        <w:t>(Guibourtia arnold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ang</w:t>
        <w:tab/>
        <w:tab/>
        <w:tab/>
        <w:tab/>
        <w:t>(Guibourtia demeus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ang</w:t>
        <w:tab/>
        <w:tab/>
        <w:tab/>
        <w:tab/>
        <w:t>(Guibourtia pellegr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ang</w:t>
        <w:tab/>
        <w:tab/>
        <w:tab/>
        <w:tab/>
        <w:t>(Guibourtia tessman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angkol</w:t>
        <w:tab/>
        <w:tab/>
        <w:tab/>
        <w:t xml:space="preserve">(Guibourtia ehi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ercup oak, Mossy</w:t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ili</w:t>
        <w:tab/>
        <w:tab/>
        <w:tab/>
        <w:tab/>
        <w:t>(Canarium schweinfur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oe</w:t>
        <w:tab/>
        <w:tab/>
        <w:tab/>
        <w:tab/>
        <w:t>(Nesogordonia papave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oga</w:t>
        <w:tab/>
        <w:tab/>
        <w:tab/>
        <w:tab/>
        <w:t xml:space="preserve">(Poga ole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oui</w:t>
        <w:tab/>
        <w:tab/>
        <w:tab/>
        <w:tab/>
        <w:t>(Nesogordonia papave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wese</w:t>
        <w:tab/>
        <w:tab/>
        <w:tab/>
        <w:tab/>
        <w:t>(Cylicodiscus gabu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wewe</w:t>
        <w:tab/>
        <w:tab/>
        <w:tab/>
        <w:tab/>
        <w:t xml:space="preserve">(Combretodendron macr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xhorn bucida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xito</w:t>
        <w:tab/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xito</w:t>
        <w:tab/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yamel</w:t>
        <w:tab/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zigo</w:t>
        <w:tab/>
        <w:tab/>
        <w:tab/>
        <w:tab/>
        <w:t>(Dacryodes buettn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zigo</w:t>
        <w:tab/>
        <w:tab/>
        <w:tab/>
        <w:tab/>
        <w:t xml:space="preserve">(Dacryodes le testu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ziya</w:t>
        <w:tab/>
        <w:tab/>
        <w:tab/>
        <w:tab/>
        <w:t xml:space="preserve">(Daniella thur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ziya</w:t>
        <w:tab/>
        <w:tab/>
        <w:tab/>
        <w:tab/>
        <w:t>(Daniellia og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zobe</w:t>
        <w:tab/>
        <w:tab/>
        <w:tab/>
        <w:tab/>
        <w:t>(Lophira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zouga</w:t>
        <w:tab/>
        <w:tab/>
        <w:tab/>
        <w:tab/>
        <w:t xml:space="preserve">(Sacoglottis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NG coachwood</w:t>
        <w:tab/>
        <w:tab/>
        <w:t xml:space="preserve">(Ceratopetalum succirub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</w:t>
        <w:tab/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, Esa</w:t>
        <w:tab/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ang-daraga</w:t>
        <w:tab/>
        <w:tab/>
        <w:tab/>
        <w:t xml:space="preserve">(Alangium mey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be</w:t>
        <w:tab/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cific Coast hemlock</w:t>
        <w:tab/>
        <w:tab/>
        <w:t>(Tsuga hete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cific Coast maple</w:t>
        <w:tab/>
        <w:tab/>
        <w:t>(Acer macr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cific coast alder</w:t>
        <w:tab/>
        <w:tab/>
        <w:t>(Aln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cific hemlock</w:t>
        <w:tab/>
        <w:tab/>
        <w:tab/>
        <w:t>(Tsuga hete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cific madrone</w:t>
        <w:tab/>
        <w:tab/>
        <w:tab/>
        <w:t>(Arbutus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cific redcedar</w:t>
        <w:tab/>
        <w:tab/>
        <w:tab/>
        <w:t>(Thuja pli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cific silver fir</w:t>
        <w:tab/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cific white fir</w:t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cific yew</w:t>
        <w:tab/>
        <w:tab/>
        <w:tab/>
        <w:t>(Taxus brev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cuna</w:t>
        <w:tab/>
        <w:tab/>
        <w:tab/>
        <w:tab/>
        <w:t xml:space="preserve">(Cecropia pel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dang</w:t>
        <w:tab/>
        <w:tab/>
        <w:tab/>
        <w:tab/>
        <w:t>(Homalium foetid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dang, Medang</w:t>
        <w:tab/>
        <w:tab/>
        <w:t xml:space="preserve">(Litsea ferrugi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dang, Medang</w:t>
        <w:tab/>
        <w:tab/>
        <w:t xml:space="preserve">(Litsea ret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dang, Petaling</w:t>
        <w:tab/>
        <w:tab/>
        <w:t xml:space="preserve">(Homal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dauk</w:t>
        <w:tab/>
        <w:tab/>
        <w:tab/>
        <w:tab/>
        <w:t>(Pterocarpus dalberg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dauk</w:t>
        <w:tab/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dauk, African</w:t>
        <w:tab/>
        <w:tab/>
        <w:tab/>
        <w:t>(Pterocarpus soy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dauk, Andaman</w:t>
        <w:tab/>
        <w:tab/>
        <w:t>(Pterocarpus dalberg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dauk, Brown African</w:t>
        <w:tab/>
        <w:tab/>
        <w:t>(Pterocarp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dauk, Burma</w:t>
        <w:tab/>
        <w:tab/>
        <w:tab/>
        <w:t>(Pterocarpus macrocarp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dauk, Indian</w:t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dauk, Solomons</w:t>
        <w:tab/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ddlewood, Black</w:t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dimi</w:t>
        <w:tab/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gpagan</w:t>
        <w:tab/>
        <w:tab/>
        <w:tab/>
        <w:t xml:space="preserve">(Xanthophyll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gsahingin</w:t>
        <w:tab/>
        <w:tab/>
        <w:tab/>
        <w:t xml:space="preserve">(Canarium hirsu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gsahingin</w:t>
        <w:tab/>
        <w:tab/>
        <w:tab/>
        <w:t xml:space="preserve">(Canarium luzon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hi</w:t>
        <w:tab/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hutan</w:t>
        <w:tab/>
        <w:tab/>
        <w:tab/>
        <w:t xml:space="preserve">(Mangifer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hutan</w:t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huten</w:t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in d'espice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is, Algarrobo de</w:t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is, Algarrobo de</w:t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is, Roble del</w:t>
        <w:tab/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itan</w:t>
        <w:tab/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joelidan</w:t>
        <w:tab/>
        <w:tab/>
        <w:tab/>
        <w:t xml:space="preserve">(Iryanther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kiria-sipioli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a, Kei</w:t>
        <w:tab/>
        <w:tab/>
        <w:tab/>
        <w:t xml:space="preserve">(Dichopsis elliptica syn. P. ellipt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ach</w:t>
        <w:tab/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atangan</w:t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dao</w:t>
        <w:tab/>
        <w:tab/>
        <w:tab/>
        <w:tab/>
        <w:t xml:space="preserve">(Dracontomelon edu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dao</w:t>
        <w:tab/>
        <w:tab/>
        <w:tab/>
        <w:tab/>
        <w:t>(Dracontomelum da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dao</w:t>
        <w:tab/>
        <w:tab/>
        <w:tab/>
        <w:tab/>
        <w:t xml:space="preserve">(Dracontomelum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eta</w:t>
        <w:tab/>
        <w:tab/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eto</w:t>
        <w:tab/>
        <w:tab/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i</w:t>
        <w:tab/>
        <w:tab/>
        <w:tab/>
        <w:tab/>
        <w:t xml:space="preserve">(Dichopsis elliptica syn. P. ellipt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i</w:t>
        <w:tab/>
        <w:tab/>
        <w:tab/>
        <w:tab/>
        <w:t>(Erythrophloeum densiflo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imaran</w:t>
        <w:tab/>
        <w:tab/>
        <w:tab/>
        <w:t xml:space="preserve">(Dichopsis elliptica syn. P. ellipt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imira alstonia</w:t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isander</w:t>
        <w:tab/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isander</w:t>
        <w:tab/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isandre</w:t>
        <w:tab/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isandre, Indian</w:t>
        <w:tab/>
        <w:tab/>
        <w:t>(Dalbergia l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isandre, Java</w:t>
        <w:tab/>
        <w:tab/>
        <w:t>(Dalbergia l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issandre da Brésil</w:t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issandre du congo</w:t>
        <w:tab/>
        <w:tab/>
        <w:t>(Millettia lauren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issandre voamboana</w:t>
        <w:tab/>
        <w:tab/>
        <w:t>(Dalbergia bar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issandro</w:t>
        <w:tab/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la</w:t>
        <w:tab/>
        <w:tab/>
        <w:tab/>
        <w:tab/>
        <w:t xml:space="preserve">(Dichopsis elliptica syn. P. ellipt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m, Virginia date</w:t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</w:t>
        <w:tab/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Sangre Negro</w:t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amarillo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amarillo</w:t>
        <w:tab/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blanco</w:t>
        <w:tab/>
        <w:tab/>
        <w:tab/>
        <w:t xml:space="preserve">(Gossypiospermum praecox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blanco</w:t>
        <w:tab/>
        <w:tab/>
        <w:tab/>
        <w:t>(Tabebuia donnell-smi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camarón</w:t>
        <w:tab/>
        <w:tab/>
        <w:tab/>
        <w:t xml:space="preserve">(Calycophyllum candidissi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chino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cochino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cochino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colorado</w:t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Chanco</w:t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Ianza Blanco</w:t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Sangre</w:t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Vaca</w:t>
        <w:tab/>
        <w:tab/>
        <w:tab/>
        <w:t xml:space="preserve">(Sweetia pa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aceite</w:t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aceite</w:t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aceite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agua</w:t>
        <w:tab/>
        <w:tab/>
        <w:tab/>
        <w:t>(Vochysia hondu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balsamo</w:t>
        <w:tab/>
        <w:tab/>
        <w:t xml:space="preserve">(Myroxylon balsa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buba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burro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cedro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cera</w:t>
        <w:tab/>
        <w:tab/>
        <w:tab/>
        <w:t>(Astronium graveol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chancho</w:t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chancho</w:t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chancho</w:t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culebra</w:t>
        <w:tab/>
        <w:tab/>
        <w:tab/>
        <w:t>(Astronium graveol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danta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matos</w:t>
        <w:tab/>
        <w:tab/>
        <w:tab/>
        <w:t xml:space="preserve">(Ormosia monosper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mora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nuez</w:t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oro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pollo</w:t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pollo</w:t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pollo</w:t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pollo</w:t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pollo</w:t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pollo</w:t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pollo</w:t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pollo</w:t>
        <w:tab/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rosa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sangre</w:t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de vaca</w:t>
        <w:tab/>
        <w:tab/>
        <w:tab/>
        <w:t>(Brosimum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hormiguero</w:t>
        <w:tab/>
        <w:tab/>
        <w:t>(Triplar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machete</w:t>
        <w:tab/>
        <w:tab/>
        <w:tab/>
        <w:t>(Eperua fal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machete</w:t>
        <w:tab/>
        <w:tab/>
        <w:tab/>
        <w:t xml:space="preserve">(Eperu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morado</w:t>
        <w:tab/>
        <w:tab/>
        <w:tab/>
        <w:t>(Peltogyne panic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morado</w:t>
        <w:tab/>
        <w:tab/>
        <w:tab/>
        <w:t>(Peltogyne porphyrocard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morado</w:t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mulato</w:t>
        <w:tab/>
        <w:tab/>
        <w:tab/>
        <w:t>(Triplar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negro</w:t>
        <w:tab/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rosa</w:t>
        <w:tab/>
        <w:tab/>
        <w:tab/>
        <w:t>(Aspidosper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santo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santo</w:t>
        <w:tab/>
        <w:tab/>
        <w:tab/>
        <w:t>(Guaiac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santo</w:t>
        <w:tab/>
        <w:tab/>
        <w:tab/>
        <w:t>(Triplar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trebol</w:t>
        <w:tab/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yugo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 zopilote</w:t>
        <w:tab/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, Mata</w:t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, Sangre</w:t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napin</w:t>
        <w:tab/>
        <w:tab/>
        <w:tab/>
        <w:t xml:space="preserve">(Tarrietia sylvat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sapis</w:t>
        <w:tab/>
        <w:tab/>
        <w:tab/>
        <w:t>(Anisoptera cochinchinensis syn. A. cos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sapis</w:t>
        <w:tab/>
        <w:tab/>
        <w:tab/>
        <w:t xml:space="preserve">(Anisoptera cos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sapis</w:t>
        <w:tab/>
        <w:tab/>
        <w:tab/>
        <w:t xml:space="preserve">(Anisoptera curtis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sapis</w:t>
        <w:tab/>
        <w:tab/>
        <w:tab/>
        <w:t>(Anisoptera laev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osapis</w:t>
        <w:tab/>
        <w:tab/>
        <w:tab/>
        <w:t>(Anisoptera thu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to jeia</w:t>
        <w:tab/>
        <w:tab/>
        <w:tab/>
        <w:t xml:space="preserve">(Persea lingu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uahan</w:t>
        <w:tab/>
        <w:tab/>
        <w:tab/>
        <w:t xml:space="preserve">(Dysoxylum euphleb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uch</w:t>
        <w:tab/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lvadindan</w:t>
        <w:tab/>
        <w:tab/>
        <w:tab/>
        <w:t xml:space="preserve">(Dichopsis elliptica syn. P. ellipt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ma</w:t>
        <w:tab/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mashto</w:t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milingan</w:t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 branco</w:t>
        <w:tab/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TERRE panels</w:t>
        <w:tab/>
        <w:tab/>
        <w:t xml:space="preserve">(WoodComposite PanTERRE America Inc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aila</w:t>
        <w:tab/>
        <w:tab/>
        <w:tab/>
        <w:tab/>
        <w:t xml:space="preserve">(Bischof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ama</w:t>
        <w:tab/>
        <w:tab/>
        <w:tab/>
        <w:t xml:space="preserve">(Sterculia apeta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ankulauan</w:t>
        <w:tab/>
        <w:tab/>
        <w:tab/>
        <w:t xml:space="preserve">(Vitex turczaninow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chimouti</w:t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chonta</w:t>
        <w:tab/>
        <w:tab/>
        <w:tab/>
        <w:t xml:space="preserve">(Dichopsis elliptica syn. P. ellipt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choti</w:t>
        <w:tab/>
        <w:tab/>
        <w:tab/>
        <w:t xml:space="preserve">(Dichopsis elliptica syn. P. ellipt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chotipala</w:t>
        <w:tab/>
        <w:tab/>
        <w:tab/>
        <w:t xml:space="preserve">(Dichopsis elliptica syn. P. ellipt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ga panga</w:t>
        <w:tab/>
        <w:tab/>
        <w:tab/>
        <w:t>(Millettia stuhlman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ga, Panga</w:t>
        <w:tab/>
        <w:tab/>
        <w:tab/>
        <w:t>(Millettia stuhlman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ikin</w:t>
        <w:tab/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ongkalauan</w:t>
        <w:tab/>
        <w:tab/>
        <w:tab/>
        <w:t xml:space="preserve">(Vitex turczaninow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ta, Zwamp</w:t>
        <w:tab/>
        <w:tab/>
        <w:tab/>
        <w:t>(Tabebuia insign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tano</w:t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tano</w:t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o brasil, Falso</w:t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o rosa</w:t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pa, Kulim</w:t>
        <w:tab/>
        <w:tab/>
        <w:tab/>
        <w:t>(Vitex cofass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pa, Kulim</w:t>
        <w:tab/>
        <w:tab/>
        <w:tab/>
        <w:t xml:space="preserve">(Vitex parv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paja, Boessi</w:t>
        <w:tab/>
        <w:tab/>
        <w:tab/>
        <w:t xml:space="preserve">(Cecropia pel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pao</w:t>
        <w:tab/>
        <w:tab/>
        <w:tab/>
        <w:tab/>
        <w:t>(Afzel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pao</w:t>
        <w:tab/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pao</w:t>
        <w:tab/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per bark</w:t>
        <w:tab/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per birch</w:t>
        <w:tab/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per birch, Kenai</w:t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per birch, Western</w:t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perbark tree</w:t>
        <w:tab/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pua New Guniea rosewood</w:t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 angelim</w:t>
        <w:tab/>
        <w:tab/>
        <w:tab/>
        <w:t xml:space="preserve">(Hymenolobi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 rubbertree</w:t>
        <w:tab/>
        <w:tab/>
        <w:tab/>
        <w:t>(Hevea brasil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, Abrico do</w:t>
        <w:tab/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, Angelim do</w:t>
        <w:tab/>
        <w:tab/>
        <w:t xml:space="preserve">(Hymenolobi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dise wood</w:t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hyba</w:t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iba</w:t>
        <w:tab/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iso, Flor de</w:t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ju</w:t>
        <w:tab/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juba</w:t>
        <w:tab/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kusan</w:t>
        <w:tab/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kusan</w:t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ng, Akleng</w:t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ná pine</w:t>
        <w:tab/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ná, Pinheiro do</w:t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ná, Pino</w:t>
        <w:tab/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couri montagne</w:t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dillo negro</w:t>
        <w:tab/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dillo negro</w:t>
        <w:tab/>
        <w:tab/>
        <w:tab/>
        <w:t xml:space="preserve">(Terminalia amazo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do, Jacaranda</w:t>
        <w:tab/>
        <w:tab/>
        <w:t xml:space="preserve">(Machaerium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do, Olel</w:t>
        <w:tab/>
        <w:tab/>
        <w:tab/>
        <w:t>(Pericopsis e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ica</w:t>
        <w:tab/>
        <w:tab/>
        <w:tab/>
        <w:tab/>
        <w:t>(Parkia pend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kia</w:t>
        <w:tab/>
        <w:tab/>
        <w:tab/>
        <w:tab/>
        <w:t>(Parkia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tridge Wood</w:t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tridge wood</w:t>
        <w:tab/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tridgewood</w:t>
        <w:tab/>
        <w:tab/>
        <w:tab/>
        <w:t>(Millettia stuhlman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á nut tree</w:t>
        <w:tab/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á pará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á, Castanha</w:t>
        <w:tab/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á, Castanha do</w:t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á, Pará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s, Gene</w:t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shaca, Goma</w:t>
        <w:tab/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agonian cypress</w:t>
        <w:tab/>
        <w:tab/>
        <w:t>(Fitzroya cupress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ano, Cedro de</w:t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ternwood</w:t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Fava</w:t>
        <w:tab/>
        <w:tab/>
        <w:tab/>
        <w:t xml:space="preserve">(Pterogyne nit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Ferro</w:t>
        <w:tab/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amarello</w:t>
        <w:tab/>
        <w:tab/>
        <w:tab/>
        <w:t xml:space="preserve">(Euxylophor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d'Arco</w:t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d'oleo</w:t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da tapera</w:t>
        <w:tab/>
        <w:tab/>
        <w:tab/>
        <w:t>(Dalbergia frut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de santo</w:t>
        <w:tab/>
        <w:tab/>
        <w:tab/>
        <w:t xml:space="preserve">(Cabralea canger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ferro</w:t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hoi</w:t>
        <w:tab/>
        <w:tab/>
        <w:tab/>
        <w:tab/>
        <w:t xml:space="preserve">(Machilus odor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incenso</w:t>
        <w:tab/>
        <w:tab/>
        <w:tab/>
        <w:t xml:space="preserve">(Daniella oliv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liso</w:t>
        <w:tab/>
        <w:tab/>
        <w:tab/>
        <w:tab/>
        <w:t>(Balfourodendron riedel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marfim</w:t>
        <w:tab/>
        <w:tab/>
        <w:tab/>
        <w:t>(Balfourodendron riedel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mulato brancho</w:t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preto</w:t>
        <w:tab/>
        <w:tab/>
        <w:tab/>
        <w:t>(Dalberg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preto</w:t>
        <w:tab/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preto</w:t>
        <w:tab/>
        <w:tab/>
        <w:tab/>
        <w:t>(Rhamnus zeyh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rainha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rosa</w:t>
        <w:tab/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rosa</w:t>
        <w:tab/>
        <w:tab/>
        <w:tab/>
        <w:t xml:space="preserve">(Anib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rosa</w:t>
        <w:tab/>
        <w:tab/>
        <w:tab/>
        <w:t>(Dalbergia frut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roxo</w:t>
        <w:tab/>
        <w:tab/>
        <w:tab/>
        <w:t>(Peltogyne panic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roxo</w:t>
        <w:tab/>
        <w:tab/>
        <w:tab/>
        <w:t>(Peltogyne porphyrocard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roxo</w:t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sangua</w:t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sangua</w:t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sangua</w:t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sangua</w:t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sangua</w:t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sangua</w:t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sangua</w:t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sangua</w:t>
        <w:tab/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 setim</w:t>
        <w:tab/>
        <w:tab/>
        <w:tab/>
        <w:t xml:space="preserve">(Euxylophor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-mulato brancho</w:t>
        <w:tab/>
        <w:tab/>
        <w:t xml:space="preserve">(Terminalia amazo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conta</w:t>
        <w:tab/>
        <w:tab/>
        <w:tab/>
        <w:t>(Afzel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conta</w:t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conta</w:t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lista, Jacaranda</w:t>
        <w:tab/>
        <w:tab/>
        <w:t xml:space="preserve">(Machaerium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lownia, Royal</w:t>
        <w:tab/>
        <w:tab/>
        <w:t>(Paulownia toment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vito</w:t>
        <w:tab/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ya</w:t>
        <w:tab/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ya</w:t>
        <w:tab/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ya, Jelutong</w:t>
        <w:tab/>
        <w:tab/>
        <w:tab/>
        <w:t>(Dyera cost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ya, Putat</w:t>
        <w:tab/>
        <w:tab/>
        <w:tab/>
        <w:t>(Planchonia papu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ya, Putat</w:t>
        <w:tab/>
        <w:tab/>
        <w:tab/>
        <w:t>(Planchonia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ya, Sepetir</w:t>
        <w:tab/>
        <w:tab/>
        <w:tab/>
        <w:t xml:space="preserve">(Pseudosindora palust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ya, Siton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yala</w:t>
        <w:tab/>
        <w:tab/>
        <w:tab/>
        <w:tab/>
        <w:t xml:space="preserve">(Buchanan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yerra spp</w:t>
        <w:tab/>
        <w:tab/>
        <w:tab/>
        <w:t>(Palaqui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ypila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ys, Abricot du</w:t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ach Cedar</w:t>
        <w:tab/>
        <w:tab/>
        <w:tab/>
        <w:t xml:space="preserve">(Trema orient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ar</w:t>
        <w:tab/>
        <w:tab/>
        <w:tab/>
        <w:tab/>
        <w:t>(Pyrus commun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ar, Common</w:t>
        <w:tab/>
        <w:tab/>
        <w:tab/>
        <w:t>(Pyrus commun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artree</w:t>
        <w:tab/>
        <w:tab/>
        <w:tab/>
        <w:t>(Pyrus commun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arwood</w:t>
        <w:tab/>
        <w:tab/>
        <w:tab/>
        <w:t>(Pyrus commun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arwood, African</w:t>
        <w:tab/>
        <w:tab/>
        <w:t>(Baillonella toxisper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ba, Jataí</w:t>
        <w:tab/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can</w:t>
        <w:tab/>
        <w:tab/>
        <w:tab/>
        <w:tab/>
        <w:t>(Cary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can</w:t>
        <w:tab/>
        <w:tab/>
        <w:tab/>
        <w:tab/>
        <w:t>(Carya cordifo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can</w:t>
        <w:tab/>
        <w:tab/>
        <w:tab/>
        <w:tab/>
        <w:t>(Carya illino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can</w:t>
        <w:tab/>
        <w:tab/>
        <w:tab/>
        <w:tab/>
        <w:t>(Carya myristicaefo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can hickory</w:t>
        <w:tab/>
        <w:tab/>
        <w:tab/>
        <w:t>(Carya illino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can, Bitter</w:t>
        <w:tab/>
        <w:tab/>
        <w:tab/>
        <w:t>(Cary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can, Bitter</w:t>
        <w:tab/>
        <w:tab/>
        <w:tab/>
        <w:t>(Carya illino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can, Sweet</w:t>
        <w:tab/>
        <w:tab/>
        <w:tab/>
        <w:t>(Carya illino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can, Wild</w:t>
        <w:tab/>
        <w:tab/>
        <w:tab/>
        <w:t>(Cary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dra verdadeiro, Angelim</w:t>
        <w:tab/>
        <w:t xml:space="preserve">(Diniz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dra, Angelim</w:t>
        <w:tab/>
        <w:tab/>
        <w:tab/>
        <w:t xml:space="preserve">(Diniz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dra, Jacaranda</w:t>
        <w:tab/>
        <w:tab/>
        <w:t xml:space="preserve">(Machaerium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dunculate oak</w:t>
        <w:tab/>
        <w:tab/>
        <w:t xml:space="preserve">(Quercus petra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ine de mico</w:t>
        <w:tab/>
        <w:tab/>
        <w:tab/>
        <w:t xml:space="preserve">(Apeiba asp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irah</w:t>
        <w:tab/>
        <w:tab/>
        <w:tab/>
        <w:tab/>
        <w:t xml:space="preserve">(Buchanan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karakai</w:t>
        <w:tab/>
        <w:tab/>
        <w:tab/>
        <w:t xml:space="preserve">(Terminalia pan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kia</w:t>
        <w:tab/>
        <w:tab/>
        <w:tab/>
        <w:tab/>
        <w:t xml:space="preserve">(Caryocar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lawan</w:t>
        <w:tab/>
        <w:tab/>
        <w:tab/>
        <w:t xml:space="preserve">(Trista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lmax</w:t>
        <w:tab/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lmax</w:t>
        <w:tab/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lo morado</w:t>
        <w:tab/>
        <w:tab/>
        <w:tab/>
        <w:t>(Peltogyne porphyrocard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lo morado</w:t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lota, Roble de</w:t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aga</w:t>
        <w:tab/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aga</w:t>
        <w:tab/>
        <w:tab/>
        <w:tab/>
        <w:tab/>
        <w:t>(Calophyllum kajewsk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aga</w:t>
        <w:tab/>
        <w:tab/>
        <w:tab/>
        <w:tab/>
        <w:t>(Calophyllum papu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aga</w:t>
        <w:tab/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aga</w:t>
        <w:tab/>
        <w:tab/>
        <w:tab/>
        <w:tab/>
        <w:t xml:space="preserve">(Mesua fer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ak</w:t>
        <w:tab/>
        <w:tab/>
        <w:tab/>
        <w:tab/>
        <w:t xml:space="preserve">(Balanocarpus hei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arahan</w:t>
        <w:tab/>
        <w:tab/>
        <w:tab/>
        <w:t xml:space="preserve">(Myristica buchner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arahan</w:t>
        <w:tab/>
        <w:tab/>
        <w:tab/>
        <w:t xml:space="preserve">(Myristica chart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arahan</w:t>
        <w:tab/>
        <w:tab/>
        <w:tab/>
        <w:t xml:space="preserve">(Myristica hypargyra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arahan</w:t>
        <w:tab/>
        <w:tab/>
        <w:tab/>
        <w:t xml:space="preserve">(Myristic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cil cedar</w:t>
        <w:tab/>
        <w:tab/>
        <w:tab/>
        <w:t>(Libocedrus decurr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cil cedar</w:t>
        <w:tab/>
        <w:tab/>
        <w:tab/>
        <w:t>(Palaqui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cil cedar, African</w:t>
        <w:tab/>
        <w:tab/>
        <w:t>(Juniperu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cil cedar, Virginia</w:t>
        <w:tab/>
        <w:tab/>
        <w:t>(Juniper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giran</w:t>
        <w:tab/>
        <w:tab/>
        <w:tab/>
        <w:t>(Anisoptera cochinchinensis syn. A. cos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gtarow</w:t>
        <w:tab/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kkwa akowaa</w:t>
        <w:tab/>
        <w:tab/>
        <w:t>(Entandrophragma candol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kwa</w:t>
        <w:tab/>
        <w:tab/>
        <w:tab/>
        <w:tab/>
        <w:t>(Entandrophragma cylindr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ogran</w:t>
        <w:tab/>
        <w:tab/>
        <w:tab/>
        <w:t xml:space="preserve">(Anisoptera cos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yau</w:t>
        <w:tab/>
        <w:tab/>
        <w:tab/>
        <w:tab/>
        <w:t xml:space="preserve">(Upuna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onia</w:t>
        <w:tab/>
        <w:tab/>
        <w:tab/>
        <w:tab/>
        <w:t xml:space="preserve">(Diplotropis purpur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onio</w:t>
        <w:tab/>
        <w:tab/>
        <w:tab/>
        <w:tab/>
        <w:t xml:space="preserve">(Ormosia monosper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onio</w:t>
        <w:tab/>
        <w:tab/>
        <w:tab/>
        <w:tab/>
        <w:t>(Pericopsis e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pedom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pperidge</w:t>
        <w:tab/>
        <w:tab/>
        <w:tab/>
        <w:t>(Nyssa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ppermint, Broad leaved</w:t>
        <w:tab/>
        <w:t xml:space="preserve">(Eucalyptus div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pperwood</w:t>
        <w:tab/>
        <w:tab/>
        <w:tab/>
        <w:t>(Umbellularia califor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quia setim</w:t>
        <w:tab/>
        <w:tab/>
        <w:tab/>
        <w:t xml:space="preserve">(Euxylophor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awan</w:t>
        <w:tab/>
        <w:tab/>
        <w:tab/>
        <w:t>(Shorea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awan</w:t>
        <w:tab/>
        <w:tab/>
        <w:tab/>
        <w:t>(Shorea lepros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awan</w:t>
        <w:tab/>
        <w:tab/>
        <w:tab/>
        <w:t>(Shorea leptoclad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awan</w:t>
        <w:tab/>
        <w:tab/>
        <w:tab/>
        <w:t>(Shorea smith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drix, Bois</w:t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ek</w:t>
        <w:tab/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formance Rated Sheathing</w:t>
        <w:tab/>
        <w:t xml:space="preserve">(WoodComposite Weyerhaeuser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icopsis</w:t>
        <w:tab/>
        <w:tab/>
        <w:tab/>
        <w:t>(Pericopsis moo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illo negro</w:t>
        <w:tab/>
        <w:tab/>
        <w:tab/>
        <w:t xml:space="preserve">(Couma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iquiteira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man</w:t>
        <w:tab/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na</w:t>
        <w:tab/>
        <w:tab/>
        <w:tab/>
        <w:tab/>
        <w:t xml:space="preserve">(Buchanan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oba</w:t>
        <w:tab/>
        <w:tab/>
        <w:tab/>
        <w:tab/>
        <w:t>(Parateco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oba branca</w:t>
        <w:tab/>
        <w:tab/>
        <w:tab/>
        <w:t>(Parateco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oba de campos</w:t>
        <w:tab/>
        <w:tab/>
        <w:t>(Parateco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oba manchada</w:t>
        <w:tab/>
        <w:tab/>
        <w:t>(Parateco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oba rosa</w:t>
        <w:tab/>
        <w:tab/>
        <w:tab/>
        <w:t>(Aspidosperma centra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oba rosa</w:t>
        <w:tab/>
        <w:tab/>
        <w:tab/>
        <w:t>(Aspidosper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oba, Ipê</w:t>
        <w:tab/>
        <w:tab/>
        <w:tab/>
        <w:t>(Parateco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oba, Red</w:t>
        <w:tab/>
        <w:tab/>
        <w:tab/>
        <w:t>(Aspidosperma centra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oba, Red</w:t>
        <w:tab/>
        <w:tab/>
        <w:tab/>
        <w:t>(Aspidosper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oba, Rosa</w:t>
        <w:tab/>
        <w:tab/>
        <w:tab/>
        <w:t>(Aspidosper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oba, White</w:t>
        <w:tab/>
        <w:tab/>
        <w:tab/>
        <w:t>(Parateco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ota</w:t>
        <w:tab/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ra, Leche</w:t>
        <w:tab/>
        <w:tab/>
        <w:tab/>
        <w:t xml:space="preserve">(Helicostylis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sian lilac</w:t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simmon</w:t>
        <w:tab/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simmon, Common</w:t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simmon, Ebony</w:t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simmon, Ebony</w:t>
        <w:tab/>
        <w:tab/>
        <w:t>(Diospyros incl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simmon, Ebony</w:t>
        <w:tab/>
        <w:tab/>
        <w:t>(Diospyros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simmon, Ebony</w:t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simmon, Ebony</w:t>
        <w:tab/>
        <w:tab/>
        <w:t>(Diospyros pyrr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ulera, Guayaba</w:t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upok</w:t>
        <w:tab/>
        <w:tab/>
        <w:tab/>
        <w:t>(Lophopetalum duperr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upok</w:t>
        <w:tab/>
        <w:tab/>
        <w:tab/>
        <w:t>(Lophopetalum javan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taling</w:t>
        <w:tab/>
        <w:tab/>
        <w:tab/>
        <w:t>(Homalium foetid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taling padang</w:t>
        <w:tab/>
        <w:tab/>
        <w:t xml:space="preserve">(Homal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terebi</w:t>
        <w:tab/>
        <w:tab/>
        <w:tab/>
        <w:t>(Cordia dodec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terebi</w:t>
        <w:tab/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tir</w:t>
        <w:tab/>
        <w:tab/>
        <w:tab/>
        <w:tab/>
        <w:t xml:space="preserve">(Pseudosindora palust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tir</w:t>
        <w:tab/>
        <w:tab/>
        <w:tab/>
        <w:tab/>
        <w:t xml:space="preserve">(Sindor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tites feuilles, Akossika a</w:t>
        <w:tab/>
        <w:t xml:space="preserve">(Scottellia kameru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ulmahonia</w:t>
        <w:tab/>
        <w:tab/>
        <w:tab/>
        <w:t>(Afzelia quanz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alassu</w:t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alja</w:t>
        <w:tab/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arsanyi</w:t>
        <w:tab/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arsawon</w:t>
        <w:tab/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arsia</w:t>
        <w:tab/>
        <w:tab/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arson</w:t>
        <w:tab/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ay</w:t>
        <w:tab/>
        <w:tab/>
        <w:tab/>
        <w:tab/>
        <w:t xml:space="preserve">(Duabanga sonnerati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diek</w:t>
        <w:tab/>
        <w:tab/>
        <w:tab/>
        <w:tab/>
        <w:t>(Anisoptera cochinchinensis syn. A. cos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diek</w:t>
        <w:tab/>
        <w:tab/>
        <w:tab/>
        <w:tab/>
        <w:t xml:space="preserve">(Anisoptera cos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diek</w:t>
        <w:tab/>
        <w:tab/>
        <w:tab/>
        <w:tab/>
        <w:t>(Anisoptera laev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diek</w:t>
        <w:tab/>
        <w:tab/>
        <w:tab/>
        <w:tab/>
        <w:t>(Anisoptera thu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ilippine chestnut</w:t>
        <w:tab/>
        <w:tab/>
        <w:t xml:space="preserve">(Castanopsis acumin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ilippine chestnut</w:t>
        <w:tab/>
        <w:tab/>
        <w:t xml:space="preserve">(Castanopsis cuspid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ilippine ebony</w:t>
        <w:tab/>
        <w:tab/>
        <w:t>(Diospyros incl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ilippine ebony</w:t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ilippine gurjun</w:t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ras, Dud</w:t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uhura</w:t>
        <w:tab/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ak</w:t>
        <w:tab/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al</w:t>
        <w:tab/>
        <w:tab/>
        <w:tab/>
        <w:tab/>
        <w:t xml:space="preserve">(Buchanan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alli, Kooel</w:t>
        <w:tab/>
        <w:tab/>
        <w:tab/>
        <w:t xml:space="preserve">(Loxopterigyum sag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an, Bois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co del oro</w:t>
        <w:tab/>
        <w:tab/>
        <w:tab/>
        <w:t>(Guare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co del oro</w:t>
        <w:tab/>
        <w:tab/>
        <w:tab/>
        <w:t xml:space="preserve">(Guarea trichil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e de venado</w:t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ento bolletrie</w:t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la, Kana</w:t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lauai</w:t>
        <w:tab/>
        <w:tab/>
        <w:tab/>
        <w:tab/>
        <w:t xml:space="preserve">(Canarium luzon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laui</w:t>
        <w:tab/>
        <w:tab/>
        <w:tab/>
        <w:tab/>
        <w:t xml:space="preserve">(Canarium luzon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li</w:t>
        <w:tab/>
        <w:tab/>
        <w:tab/>
        <w:tab/>
        <w:t xml:space="preserve">(Canarium luzon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ling liitan</w:t>
        <w:tab/>
        <w:tab/>
        <w:tab/>
        <w:t xml:space="preserve">(Canarium luzon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lon</w:t>
        <w:tab/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</w:t>
        <w:tab/>
        <w:tab/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</w:t>
        <w:tab/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 colonnaire</w:t>
        <w:tab/>
        <w:tab/>
        <w:tab/>
        <w:t xml:space="preserve">(Araucaria coo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 colonnaire</w:t>
        <w:tab/>
        <w:tab/>
        <w:tab/>
        <w:t xml:space="preserve">(Araucaria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 colonnaire</w:t>
        <w:tab/>
        <w:tab/>
        <w:tab/>
        <w:t xml:space="preserve">(Araucaria hunstei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 oak</w:t>
        <w:tab/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</w:t>
        <w:tab/>
        <w:tab/>
        <w:tab/>
        <w:tab/>
        <w:t>(Carpinus betul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</w:t>
        <w:tab/>
        <w:tab/>
        <w:tab/>
        <w:tab/>
        <w:t>(Pinus banks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</w:t>
        <w:tab/>
        <w:tab/>
        <w:tab/>
        <w:tab/>
        <w:t xml:space="preserve">(Pinus cariba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</w:t>
        <w:tab/>
        <w:tab/>
        <w:tab/>
        <w:tab/>
        <w:t>(Pinus gla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</w:t>
        <w:tab/>
        <w:tab/>
        <w:tab/>
        <w:tab/>
        <w:t xml:space="preserve">(Pinus insu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</w:t>
        <w:tab/>
        <w:tab/>
        <w:tab/>
        <w:tab/>
        <w:t>(Pinus lambert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</w:t>
        <w:tab/>
        <w:tab/>
        <w:tab/>
        <w:tab/>
        <w:t xml:space="preserve">(Pinus merkus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</w:t>
        <w:tab/>
        <w:tab/>
        <w:tab/>
        <w:tab/>
        <w:t>(Pinus montic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</w:t>
        <w:tab/>
        <w:tab/>
        <w:tab/>
        <w:tab/>
        <w:t>(Pin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</w:t>
        <w:tab/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</w:t>
        <w:tab/>
        <w:tab/>
        <w:tab/>
        <w:tab/>
        <w:t>(Pinus res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</w:t>
        <w:tab/>
        <w:tab/>
        <w:tab/>
        <w:tab/>
        <w:t>(Pinus rig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</w:t>
        <w:tab/>
        <w:tab/>
        <w:tab/>
        <w:tab/>
        <w:t>(Pi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</w:t>
        <w:tab/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</w:t>
        <w:tab/>
        <w:tab/>
        <w:tab/>
        <w:tab/>
        <w:t>(Pinus tae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</w:t>
        <w:tab/>
        <w:tab/>
        <w:tab/>
        <w:tab/>
        <w:t>(Pin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Australian</w:t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Baltic white</w:t>
        <w:tab/>
        <w:tab/>
        <w:t>(Picea abi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Bassett</w:t>
        <w:tab/>
        <w:tab/>
        <w:tab/>
        <w:t>(Pinus tae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Big</w:t>
        <w:tab/>
        <w:tab/>
        <w:tab/>
        <w:t>(Pinus lambert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Big</w:t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Bird's-eye</w:t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Black</w:t>
        <w:tab/>
        <w:tab/>
        <w:tab/>
        <w:t>(Pinus banks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Black</w:t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Blackjack</w:t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Brazilian</w:t>
        <w:tab/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Cedar</w:t>
        <w:tab/>
        <w:tab/>
        <w:tab/>
        <w:t>(Pinus gla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Cedar</w:t>
        <w:tab/>
        <w:tab/>
        <w:tab/>
        <w:t>(Pin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Celery-top</w:t>
        <w:tab/>
        <w:tab/>
        <w:tab/>
        <w:t xml:space="preserve">(Phyllocladus rhomboid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Columbian</w:t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Common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Cooks</w:t>
        <w:tab/>
        <w:tab/>
        <w:tab/>
        <w:t xml:space="preserve">(Araucaria coo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Cork</w:t>
        <w:tab/>
        <w:tab/>
        <w:tab/>
        <w:t xml:space="preserve">(Pinus strob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Cypress</w:t>
        <w:tab/>
        <w:tab/>
        <w:tab/>
        <w:t xml:space="preserve">(Callitris glauca syn. C. colum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Eastern white</w:t>
        <w:tab/>
        <w:tab/>
        <w:t>(Pinus strob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Foxtail</w:t>
        <w:tab/>
        <w:tab/>
        <w:tab/>
        <w:t>(Pinus tae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Gigantic</w:t>
        <w:tab/>
        <w:tab/>
        <w:tab/>
        <w:t>(Pinus lambert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Gray</w:t>
        <w:tab/>
        <w:tab/>
        <w:tab/>
        <w:t>(Pinus banks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Great sugar</w:t>
        <w:tab/>
        <w:tab/>
        <w:t>(Pinus lambert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Hard</w:t>
        <w:tab/>
        <w:tab/>
        <w:tab/>
        <w:t>(Pinus ech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Hazel</w:t>
        <w:tab/>
        <w:tab/>
        <w:tab/>
        <w:t>(Liquidambar styracifl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Hoop</w:t>
        <w:tab/>
        <w:tab/>
        <w:tab/>
        <w:t xml:space="preserve">(Araucaria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Hudson Bay</w:t>
        <w:tab/>
        <w:tab/>
        <w:t>(Pinus banks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Huon</w:t>
        <w:tab/>
        <w:tab/>
        <w:tab/>
        <w:t xml:space="preserve">(Dacrydium nidu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Idaho white</w:t>
        <w:tab/>
        <w:tab/>
        <w:t>(Pinus montic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Indian</w:t>
        <w:tab/>
        <w:tab/>
        <w:tab/>
        <w:t>(Pinus tae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Insignis</w:t>
        <w:tab/>
        <w:tab/>
        <w:tab/>
        <w:t>(Pinus rad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Jack</w:t>
        <w:tab/>
        <w:tab/>
        <w:tab/>
        <w:t>(Pinus banks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Jersey</w:t>
        <w:tab/>
        <w:tab/>
        <w:tab/>
        <w:t xml:space="preserve">(Pinus cariba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Jersey</w:t>
        <w:tab/>
        <w:tab/>
        <w:tab/>
        <w:t xml:space="preserve">(Pinus insu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Jersey</w:t>
        <w:tab/>
        <w:tab/>
        <w:tab/>
        <w:t>(Pin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Kauri</w:t>
        <w:tab/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Kauri</w:t>
        <w:tab/>
        <w:tab/>
        <w:tab/>
        <w:t>(Agathis borne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Kauri</w:t>
        <w:tab/>
        <w:tab/>
        <w:tab/>
        <w:t xml:space="preserve">(Agathis moor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Kauri</w:t>
        <w:tab/>
        <w:tab/>
        <w:tab/>
        <w:t xml:space="preserve">(Agathis obtu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Kauri</w:t>
        <w:tab/>
        <w:tab/>
        <w:tab/>
        <w:t xml:space="preserve">(Agathis philipp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Kauri</w:t>
        <w:tab/>
        <w:tab/>
        <w:tab/>
        <w:t>(Agathis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Klinki</w:t>
        <w:tab/>
        <w:tab/>
        <w:tab/>
        <w:t xml:space="preserve">(Araucaria hunstei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Knotty</w:t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Loblolly</w:t>
        <w:tab/>
        <w:tab/>
        <w:tab/>
        <w:t>(Pinus tae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Lodgepole</w:t>
        <w:tab/>
        <w:tab/>
        <w:t>(Pinus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Lodgepole</w:t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Longleaf</w:t>
        <w:tab/>
        <w:tab/>
        <w:tab/>
        <w:t>(Pin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Longleaf</w:t>
        <w:tab/>
        <w:tab/>
        <w:tab/>
        <w:t>(Pinus tae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Marsh</w:t>
        <w:tab/>
        <w:tab/>
        <w:tab/>
        <w:t>(Pi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Merkus</w:t>
        <w:tab/>
        <w:tab/>
        <w:tab/>
        <w:t xml:space="preserve">(Pinus merkus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Milky</w:t>
        <w:tab/>
        <w:tab/>
        <w:tab/>
        <w:t xml:space="preserve">(Alstonia actin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Milky</w:t>
        <w:tab/>
        <w:tab/>
        <w:tab/>
        <w:t xml:space="preserve">(Alstonia angus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Milky</w:t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Milky</w:t>
        <w:tab/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Milky</w:t>
        <w:tab/>
        <w:tab/>
        <w:tab/>
        <w:t xml:space="preserve">(Alstonia spa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Monterey</w:t>
        <w:tab/>
        <w:tab/>
        <w:tab/>
        <w:t>(Pinus rad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Mountain</w:t>
        <w:tab/>
        <w:tab/>
        <w:tab/>
        <w:t>(Pinus montic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Murray</w:t>
        <w:tab/>
        <w:tab/>
        <w:tab/>
        <w:t xml:space="preserve">(Callitris glauca syn. C. colum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Murray river</w:t>
        <w:tab/>
        <w:tab/>
        <w:t xml:space="preserve">(Callitris glauca syn. C. colum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Norfolk Island</w:t>
        <w:tab/>
        <w:tab/>
        <w:t xml:space="preserve">(Araucaria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Norfolk Island</w:t>
        <w:tab/>
        <w:tab/>
        <w:t xml:space="preserve">(Araucaria hunstei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Norfolk island</w:t>
        <w:tab/>
        <w:tab/>
        <w:t xml:space="preserve">(Araucaria coo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North Carolina</w:t>
        <w:tab/>
        <w:tab/>
        <w:t>(Pinus tae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Northern white</w:t>
        <w:tab/>
        <w:tab/>
        <w:t xml:space="preserve">(Pinus strob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Norway</w:t>
        <w:tab/>
        <w:tab/>
        <w:tab/>
        <w:t>(Pinus res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Oldfield</w:t>
        <w:tab/>
        <w:tab/>
        <w:tab/>
        <w:t>(Pinus tae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Oregon</w:t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Oregon</w:t>
        <w:tab/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Paraná</w:t>
        <w:tab/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Pitch</w:t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Pitch</w:t>
        <w:tab/>
        <w:tab/>
        <w:tab/>
        <w:t>(Pinus rig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Pocosin</w:t>
        <w:tab/>
        <w:tab/>
        <w:tab/>
        <w:t>(Pi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Pole</w:t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Pond</w:t>
        <w:tab/>
        <w:tab/>
        <w:tab/>
        <w:t>(Pi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Ponderosa</w:t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Prickly</w:t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Pumpkin</w:t>
        <w:tab/>
        <w:tab/>
        <w:tab/>
        <w:t xml:space="preserve">(Pinus strob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Radiata</w:t>
        <w:tab/>
        <w:tab/>
        <w:tab/>
        <w:t>(Pinus rad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Red</w:t>
        <w:tab/>
        <w:tab/>
        <w:tab/>
        <w:t>(Dacrydium cupressim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Red</w:t>
        <w:tab/>
        <w:tab/>
        <w:tab/>
        <w:t>(Pinus res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Red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and</w:t>
        <w:tab/>
        <w:tab/>
        <w:tab/>
        <w:t>(Pinus cla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cotch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cots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crub</w:t>
        <w:tab/>
        <w:tab/>
        <w:tab/>
        <w:t>(Pinus banks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crub</w:t>
        <w:tab/>
        <w:tab/>
        <w:tab/>
        <w:t xml:space="preserve">(Pinus cariba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crub</w:t>
        <w:tab/>
        <w:tab/>
        <w:tab/>
        <w:t>(Pinus cla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crub</w:t>
        <w:tab/>
        <w:tab/>
        <w:tab/>
        <w:t xml:space="preserve">(Pinus insu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crub</w:t>
        <w:tab/>
        <w:tab/>
        <w:tab/>
        <w:t>(Pin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hade</w:t>
        <w:tab/>
        <w:tab/>
        <w:tab/>
        <w:t>(Pinus lambert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hore</w:t>
        <w:tab/>
        <w:tab/>
        <w:tab/>
        <w:t>(Pinus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hortleaf</w:t>
        <w:tab/>
        <w:tab/>
        <w:tab/>
        <w:t>(Pinus ech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hortstraw</w:t>
        <w:tab/>
        <w:tab/>
        <w:t>(Pinus ech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ilver</w:t>
        <w:tab/>
        <w:tab/>
        <w:tab/>
        <w:t>(Pinus montic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lash</w:t>
        <w:tab/>
        <w:tab/>
        <w:tab/>
        <w:t>(Pinus elliot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outhern</w:t>
        <w:tab/>
        <w:tab/>
        <w:tab/>
        <w:t xml:space="preserve">(Pinus cariba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outhern</w:t>
        <w:tab/>
        <w:tab/>
        <w:tab/>
        <w:t xml:space="preserve">(Pinus insu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outhern</w:t>
        <w:tab/>
        <w:tab/>
        <w:tab/>
        <w:t>(Pin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outhern yellow</w:t>
        <w:tab/>
        <w:tab/>
        <w:t>(Pinus ech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pruce</w:t>
        <w:tab/>
        <w:tab/>
        <w:tab/>
        <w:t>(Pinus cla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pruce</w:t>
        <w:tab/>
        <w:tab/>
        <w:tab/>
        <w:t>(Pinus gla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pruce</w:t>
        <w:tab/>
        <w:tab/>
        <w:tab/>
        <w:t>(Pin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ugar</w:t>
        <w:tab/>
        <w:tab/>
        <w:tab/>
        <w:t>(Pinus lambert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wamp</w:t>
        <w:tab/>
        <w:tab/>
        <w:tab/>
        <w:t>(Pinus elliot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Swamp</w:t>
        <w:tab/>
        <w:tab/>
        <w:tab/>
        <w:t>(Pinus tae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Tamarack</w:t>
        <w:tab/>
        <w:tab/>
        <w:tab/>
        <w:t>(Pinus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Virginia</w:t>
        <w:tab/>
        <w:tab/>
        <w:tab/>
        <w:t xml:space="preserve">(Pinus cariba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Virginia</w:t>
        <w:tab/>
        <w:tab/>
        <w:tab/>
        <w:t xml:space="preserve">(Pinus insu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Virginia</w:t>
        <w:tab/>
        <w:tab/>
        <w:tab/>
        <w:t>(Pin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Walter</w:t>
        <w:tab/>
        <w:tab/>
        <w:tab/>
        <w:t>(Pinus gla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Walter</w:t>
        <w:tab/>
        <w:tab/>
        <w:tab/>
        <w:t>(Pin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Western white</w:t>
        <w:tab/>
        <w:tab/>
        <w:t>(Pinus montic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Western yellow</w:t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Weymouth</w:t>
        <w:tab/>
        <w:tab/>
        <w:t xml:space="preserve">(Pinus strob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Whistling</w:t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White</w:t>
        <w:tab/>
        <w:tab/>
        <w:tab/>
        <w:t>(Pinus montic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White cypress</w:t>
        <w:tab/>
        <w:tab/>
        <w:t xml:space="preserve">(Callitris glauca syn. C. colum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Yellow</w:t>
        <w:tab/>
        <w:tab/>
        <w:tab/>
        <w:t>(Pinus tae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e, Yellow slash</w:t>
        <w:tab/>
        <w:tab/>
        <w:t>(Pinus elliot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heiro do Brasil</w:t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heiro do Paraná</w:t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ho Bravo</w:t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ho brasileiro</w:t>
        <w:tab/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ho bravo</w:t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imo</w:t>
        <w:tab/>
        <w:tab/>
        <w:tab/>
        <w:tab/>
        <w:t>(Burke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k ivory</w:t>
        <w:tab/>
        <w:tab/>
        <w:tab/>
        <w:t>(Rhamnus zeyh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k poui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k trumpet tree</w:t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kado</w:t>
        <w:tab/>
        <w:tab/>
        <w:tab/>
        <w:t>(Xylia xyl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kwood</w:t>
        <w:tab/>
        <w:tab/>
        <w:tab/>
        <w:t>(Dalbergia frut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leon</w:t>
        <w:tab/>
        <w:tab/>
        <w:tab/>
        <w:tab/>
        <w:t xml:space="preserve">(Carapa molluc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o</w:t>
        <w:tab/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o Paraná</w:t>
        <w:tab/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o australiano</w:t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o blanco</w:t>
        <w:tab/>
        <w:tab/>
        <w:tab/>
        <w:t>(Araucaria angus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o castaneto</w:t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o castaneto</w:t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o chaquiro</w:t>
        <w:tab/>
        <w:tab/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o chaquiro</w:t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o real blanco</w:t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o real blanco</w:t>
        <w:tab/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o real, Colorado</w:t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o rojo</w:t>
        <w:tab/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tadinho</w:t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tadinho</w:t>
        <w:tab/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tayo</w:t>
        <w:tab/>
        <w:tab/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tri</w:t>
        <w:tab/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pal, Ban</w:t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pal, Gad</w:t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plas</w:t>
        <w:tab/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pli</w:t>
        <w:tab/>
        <w:tab/>
        <w:tab/>
        <w:tab/>
        <w:t xml:space="preserve">(Bucklandia popul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quia</w:t>
        <w:tab/>
        <w:tab/>
        <w:tab/>
        <w:tab/>
        <w:t xml:space="preserve">(Caryocar glab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quia marfim</w:t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quiarana</w:t>
        <w:tab/>
        <w:tab/>
        <w:tab/>
        <w:t xml:space="preserve">(Caryocar glab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quiá</w:t>
        <w:tab/>
        <w:tab/>
        <w:tab/>
        <w:tab/>
        <w:t xml:space="preserve">(Caryocar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si</w:t>
        <w:tab/>
        <w:tab/>
        <w:tab/>
        <w:tab/>
        <w:t xml:space="preserve">(Nectand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tch pine</w:t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tch pine</w:t>
        <w:tab/>
        <w:tab/>
        <w:tab/>
        <w:t>(Pinus rig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tuca capinuri</w:t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chh</w:t>
        <w:tab/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in, American</w:t>
        <w:tab/>
        <w:tab/>
        <w:tab/>
        <w:t>(Platanus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nchonella</w:t>
        <w:tab/>
        <w:tab/>
        <w:tab/>
        <w:t>(Planchonella euphleb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nchonella, Red</w:t>
        <w:tab/>
        <w:tab/>
        <w:t>(Planchonella euphleb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nchonella, White</w:t>
        <w:tab/>
        <w:tab/>
        <w:t>(Planchonella euphleb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nchonia</w:t>
        <w:tab/>
        <w:tab/>
        <w:tab/>
        <w:t>(Planchonia papu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nchonia</w:t>
        <w:tab/>
        <w:tab/>
        <w:tab/>
        <w:t>(Planchonia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ne, English</w:t>
        <w:tab/>
        <w:tab/>
        <w:tab/>
        <w:t>(Platanus hybr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ne, European</w:t>
        <w:tab/>
        <w:tab/>
        <w:t>(Platanus hybri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ne, Sycamore</w:t>
        <w:tab/>
        <w:tab/>
        <w:t>(Acer pseudoplat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netree</w:t>
        <w:tab/>
        <w:tab/>
        <w:tab/>
        <w:t>(Acer pseudoplat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netree</w:t>
        <w:tab/>
        <w:tab/>
        <w:tab/>
        <w:t>(Platanus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netree, American</w:t>
        <w:tab/>
        <w:tab/>
        <w:t>(Platanus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queminier, Ebone</w:t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tano</w:t>
        <w:tab/>
        <w:tab/>
        <w:tab/>
        <w:tab/>
        <w:t xml:space="preserve">(Minquarti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teau cherry, Edwards</w:t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tforms, ENVIROlite</w:t>
        <w:tab/>
        <w:tab/>
        <w:t xml:space="preserve">(WoodComposite Gridcore Systems Intnl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tonico, Amor</w:t>
        <w:tab/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za, Trompillo de</w:t>
        <w:tab/>
        <w:tab/>
        <w:t xml:space="preserve">(Guare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okonie</w:t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okonie, Tamarinde</w:t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uie, Arbre a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uie, Arbre a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um</w:t>
        <w:tab/>
        <w:tab/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um</w:t>
        <w:tab/>
        <w:tab/>
        <w:tab/>
        <w:tab/>
        <w:t xml:space="preserve">(Pygeum afric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um, Black</w:t>
        <w:tab/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um, Cylil date</w:t>
        <w:tab/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um, Hog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um, Sugar</w:t>
        <w:tab/>
        <w:tab/>
        <w:tab/>
        <w:t xml:space="preserve">(Uapaca heudel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um, Wild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umero</w:t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umero</w:t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umero</w:t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umero</w:t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chote</w:t>
        <w:tab/>
        <w:tab/>
        <w:tab/>
        <w:t xml:space="preserve">(Bombacopsis qu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cktree, Vera</w:t>
        <w:tab/>
        <w:tab/>
        <w:tab/>
        <w:t>(Bulnesi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cosin pine</w:t>
        <w:tab/>
        <w:tab/>
        <w:tab/>
        <w:t>(Pi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culi</w:t>
        <w:tab/>
        <w:tab/>
        <w:tab/>
        <w:tab/>
        <w:t xml:space="preserve">(Berlini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d mahogany</w:t>
        <w:tab/>
        <w:tab/>
        <w:tab/>
        <w:t>(Afzelia quanz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d, Monkey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d, Monkey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do</w:t>
        <w:tab/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doc</w:t>
        <w:tab/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e</w:t>
        <w:tab/>
        <w:tab/>
        <w:tab/>
        <w:tab/>
        <w:t xml:space="preserve">(Strombosia glauc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ga</w:t>
        <w:tab/>
        <w:tab/>
        <w:tab/>
        <w:tab/>
        <w:t xml:space="preserve">(Poga ole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go</w:t>
        <w:tab/>
        <w:tab/>
        <w:tab/>
        <w:tab/>
        <w:t xml:space="preserve">(Beilschmiedia letouz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go</w:t>
        <w:tab/>
        <w:tab/>
        <w:tab/>
        <w:tab/>
        <w:t xml:space="preserve">(Beilschmiedia man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irier</w:t>
        <w:tab/>
        <w:tab/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isontree</w:t>
        <w:tab/>
        <w:tab/>
        <w:tab/>
        <w:t>(Metopium brown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isonwood, Black</w:t>
        <w:tab/>
        <w:tab/>
        <w:t>(Metopium brown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k, Tirakapo humutarung</w:t>
        <w:tab/>
        <w:t xml:space="preserve">(Polyscias orn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kka</w:t>
        <w:tab/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ko, Rakapo humutarung</w:t>
        <w:tab/>
        <w:t xml:space="preserve">(Polyscias orn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ak</w:t>
        <w:tab/>
        <w:tab/>
        <w:tab/>
        <w:tab/>
        <w:t>(Ochroma pyramidale syn. O. lagop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e pine</w:t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ish ash</w:t>
        <w:tab/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lo</w:t>
        <w:tab/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lo, Palo de</w:t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lo, Palo de</w:t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lo, Palo de</w:t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lo, Palo de</w:t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lo, Palo de</w:t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lo, Palo de</w:t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lo, Palo de</w:t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lo, Palo de</w:t>
        <w:tab/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villo</w:t>
        <w:tab/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yalthia</w:t>
        <w:tab/>
        <w:tab/>
        <w:tab/>
        <w:t xml:space="preserve">(Polyalthia fraga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</w:t>
        <w:tab/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</w:t>
        <w:tab/>
        <w:tab/>
        <w:tab/>
        <w:tab/>
        <w:t>(Protium para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</w:t>
        <w:tab/>
        <w:tab/>
        <w:tab/>
        <w:tab/>
        <w:t>(Protium sagot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etia</w:t>
        <w:tab/>
        <w:tab/>
        <w:tab/>
        <w:t>(Pometia pin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nd cypress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nd pine</w:t>
        <w:tab/>
        <w:tab/>
        <w:tab/>
        <w:t>(Pi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nderosa pine</w:t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ng, Som</w:t>
        <w:tab/>
        <w:tab/>
        <w:tab/>
        <w:t xml:space="preserve">(Tetrameles nu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on</w:t>
        <w:tab/>
        <w:tab/>
        <w:tab/>
        <w:tab/>
        <w:t>(Calophyllum kajewsk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on</w:t>
        <w:tab/>
        <w:tab/>
        <w:tab/>
        <w:tab/>
        <w:t>(Calophyllum papu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on</w:t>
        <w:tab/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onam</w:t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ar</w:t>
        <w:tab/>
        <w:tab/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ar</w:t>
        <w:tab/>
        <w:tab/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ar</w:t>
        <w:tab/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ar</w:t>
        <w:tab/>
        <w:tab/>
        <w:tab/>
        <w:tab/>
        <w:t>(Populus delt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ar</w:t>
        <w:tab/>
        <w:tab/>
        <w:tab/>
        <w:tab/>
        <w:t>(Populus tric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ar gum</w:t>
        <w:tab/>
        <w:tab/>
        <w:tab/>
        <w:t xml:space="preserve">(Eucalyptus al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ar, Balsam</w:t>
        <w:tab/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ar, Bangikat</w:t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ar, California</w:t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ar, Eastern</w:t>
        <w:tab/>
        <w:tab/>
        <w:tab/>
        <w:t>(Populus delt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ar, Heartleaf balsam</w:t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ar, Tacamahac</w:t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ar, Tulip</w:t>
        <w:tab/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ar, Western balsam</w:t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ar, Western balsam</w:t>
        <w:tab/>
        <w:tab/>
        <w:t>(Populus tric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ar, White</w:t>
        <w:tab/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ar, Yellow</w:t>
        <w:tab/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lea</w:t>
        <w:tab/>
        <w:tab/>
        <w:tab/>
        <w:tab/>
        <w:t xml:space="preserve">(Dillen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pple</w:t>
        <w:tab/>
        <w:tab/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rapa</w:t>
        <w:tab/>
        <w:tab/>
        <w:tab/>
        <w:tab/>
        <w:t xml:space="preserve">(Dysoxylum malabar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rna, Boga</w:t>
        <w:tab/>
        <w:tab/>
        <w:tab/>
        <w:t xml:space="preserve">(Chukrasia tabu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roposo</w:t>
        <w:tab/>
        <w:tab/>
        <w:tab/>
        <w:t>(Pterygota bequaer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roposo</w:t>
        <w:tab/>
        <w:tab/>
        <w:tab/>
        <w:t>(Pterygota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rt Orford cedar</w:t>
        <w:tab/>
        <w:tab/>
        <w:t>(Chamaecyparis lawso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rt Orford white cedar</w:t>
        <w:tab/>
        <w:tab/>
        <w:t>(Chamaecyparis lawso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hur</w:t>
        <w:tab/>
        <w:tab/>
        <w:tab/>
        <w:tab/>
        <w:t xml:space="preserve">(Carapa molluc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sum wood</w:t>
        <w:tab/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sumwood</w:t>
        <w:tab/>
        <w:tab/>
        <w:tab/>
        <w:t>(Hura crepita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t oak</w:t>
        <w:tab/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trodom</w:t>
        <w:tab/>
        <w:tab/>
        <w:tab/>
        <w:t>(Erythrophleum guine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trodom</w:t>
        <w:tab/>
        <w:tab/>
        <w:tab/>
        <w:t xml:space="preserve">(Erythrophleum suaveol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ui, Pink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uo</w:t>
        <w:tab/>
        <w:tab/>
        <w:tab/>
        <w:tab/>
        <w:t xml:space="preserve">(Funtumi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yi</w:t>
        <w:tab/>
        <w:tab/>
        <w:tab/>
        <w:tab/>
        <w:t>(Dalberg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, San Juan de</w:t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, San Juan de</w:t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, San Juan de</w:t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, San Juan de</w:t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acuuba</w:t>
        <w:tab/>
        <w:tab/>
        <w:tab/>
        <w:t xml:space="preserve">(Mor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acuuba</w:t>
        <w:tab/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adoo</w:t>
        <w:tab/>
        <w:tab/>
        <w:tab/>
        <w:tab/>
        <w:t>(Pterocarpus macrocarp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adoo, Mai</w:t>
        <w:tab/>
        <w:tab/>
        <w:tab/>
        <w:t>(Pterocarpus macrocarp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fontaine rouge</w:t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ita, Haya</w:t>
        <w:tab/>
        <w:tab/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ta, Itauba</w:t>
        <w:tab/>
        <w:tab/>
        <w:tab/>
        <w:t xml:space="preserve">(Mezilaurus naval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ta, Macacauba</w:t>
        <w:tab/>
        <w:tab/>
        <w:t xml:space="preserve">(Platymiscium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to, Breu</w:t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to, Breu</w:t>
        <w:tab/>
        <w:tab/>
        <w:tab/>
        <w:t>(Protium para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to, Breu</w:t>
        <w:tab/>
        <w:tab/>
        <w:tab/>
        <w:t>(Protium sagot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to, Breu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to, Pau</w:t>
        <w:tab/>
        <w:tab/>
        <w:tab/>
        <w:t>(Dalberg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to, Pau</w:t>
        <w:tab/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to, Pau</w:t>
        <w:tab/>
        <w:tab/>
        <w:tab/>
        <w:t>(Rhamnus zeyh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ckly ash</w:t>
        <w:tab/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ckly pine</w:t>
        <w:tab/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de of India</w:t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eta, Amapa</w:t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eto, Angico</w:t>
        <w:tab/>
        <w:tab/>
        <w:tab/>
        <w:t xml:space="preserve">(Anadenanthera macrocarpa syn. P.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eto, Capa</w:t>
        <w:tab/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eto, Cocobolo</w:t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eto, Maculiz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eto, Nogal</w:t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mavera</w:t>
        <w:tab/>
        <w:tab/>
        <w:tab/>
        <w:t>(Tabebuia donnell-smi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meTrim</w:t>
        <w:tab/>
        <w:tab/>
        <w:tab/>
        <w:t xml:space="preserve">(WoodComposite Georgia Pacific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ncess tree</w:t>
        <w:tab/>
        <w:tab/>
        <w:tab/>
        <w:t>(Paulownia toment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ekoenie</w:t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funda, Water ash</w:t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unus africanum</w:t>
        <w:tab/>
        <w:tab/>
        <w:t xml:space="preserve">(Pygeum afric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terocarpus</w:t>
        <w:tab/>
        <w:tab/>
        <w:tab/>
        <w:t>(Pterocarpus macrocarp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terygota</w:t>
        <w:tab/>
        <w:tab/>
        <w:tab/>
        <w:t>(Pterygota bequaer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terygota</w:t>
        <w:tab/>
        <w:tab/>
        <w:tab/>
        <w:t xml:space="preserve">(Pterygota horsfiel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terygota</w:t>
        <w:tab/>
        <w:tab/>
        <w:tab/>
        <w:t>(Pterygota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terygota, African</w:t>
        <w:tab/>
        <w:tab/>
        <w:t>(Pterygota bequaer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terygota, African</w:t>
        <w:tab/>
        <w:tab/>
        <w:t>(Pterygota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ah</w:t>
        <w:tab/>
        <w:tab/>
        <w:tab/>
        <w:tab/>
        <w:t xml:space="preserve">(Albizia falcataria syn. A. fal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e</w:t>
        <w:tab/>
        <w:tab/>
        <w:tab/>
        <w:tab/>
        <w:t xml:space="preserve">(Strombosia pus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ita, Araza</w:t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katea</w:t>
        <w:tab/>
        <w:tab/>
        <w:tab/>
        <w:t>(Laurelia novae-zelandia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lai</w:t>
        <w:tab/>
        <w:tab/>
        <w:tab/>
        <w:tab/>
        <w:t xml:space="preserve">(Alstonia actin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lai</w:t>
        <w:tab/>
        <w:tab/>
        <w:tab/>
        <w:tab/>
        <w:t xml:space="preserve">(Alstonia angus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lai</w:t>
        <w:tab/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lai</w:t>
        <w:tab/>
        <w:tab/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lai</w:t>
        <w:tab/>
        <w:tab/>
        <w:tab/>
        <w:tab/>
        <w:t xml:space="preserve">(Alstonia spa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lapul</w:t>
        <w:tab/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maquiro</w:t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maquiro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mpkin ash</w:t>
        <w:tab/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mpkin pine</w:t>
        <w:tab/>
        <w:tab/>
        <w:tab/>
        <w:t>(Pinus strob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nah</w:t>
        <w:tab/>
        <w:tab/>
        <w:tab/>
        <w:tab/>
        <w:t xml:space="preserve">(Tetramerista glab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nak</w:t>
        <w:tab/>
        <w:tab/>
        <w:tab/>
        <w:tab/>
        <w:t xml:space="preserve">(Tetramerista glab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nggai</w:t>
        <w:tab/>
        <w:tab/>
        <w:tab/>
        <w:t xml:space="preserve">(Durio spp. and Nees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nk tree</w:t>
        <w:tab/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rgua</w:t>
        <w:tab/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rperhart</w:t>
        <w:tab/>
        <w:tab/>
        <w:tab/>
        <w:t>(Peltogyne panic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rperhart</w:t>
        <w:tab/>
        <w:tab/>
        <w:tab/>
        <w:t>(Peltogyne porphyrocard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rperhart</w:t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rpleheart</w:t>
        <w:tab/>
        <w:tab/>
        <w:tab/>
        <w:t>(Peltogyne panic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rpleheart</w:t>
        <w:tab/>
        <w:tab/>
        <w:tab/>
        <w:t>(Peltogyne porphyrocard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rpleheart</w:t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sala</w:t>
        <w:tab/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spa</w:t>
        <w:tab/>
        <w:tab/>
        <w:tab/>
        <w:tab/>
        <w:t xml:space="preserve">(Schima walli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ssur</w:t>
        <w:tab/>
        <w:tab/>
        <w:tab/>
        <w:tab/>
        <w:t xml:space="preserve">(Carapa molluc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tat paya</w:t>
        <w:tab/>
        <w:tab/>
        <w:tab/>
        <w:t>(Planchonia papu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tat paya</w:t>
        <w:tab/>
        <w:tab/>
        <w:tab/>
        <w:t>(Planchonia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teh, Lun</w:t>
        <w:tab/>
        <w:tab/>
        <w:tab/>
        <w:t xml:space="preserve">(Shorea assam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teh, Lun</w:t>
        <w:tab/>
        <w:tab/>
        <w:tab/>
        <w:t>(Shorea cochinchi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teh, Lun</w:t>
        <w:tab/>
        <w:tab/>
        <w:tab/>
        <w:t>(Shorea hypoch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ti</w:t>
        <w:tab/>
        <w:tab/>
        <w:tab/>
        <w:tab/>
        <w:t>(Brachystegia specifo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tian</w:t>
        <w:tab/>
        <w:tab/>
        <w:tab/>
        <w:tab/>
        <w:t xml:space="preserve">(Alangium mey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yot</w:t>
        <w:tab/>
        <w:tab/>
        <w:tab/>
        <w:tab/>
        <w:t xml:space="preserve">(Homal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zala</w:t>
        <w:tab/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ycnanthus</w:t>
        <w:tab/>
        <w:tab/>
        <w:tab/>
        <w:t>(Pycnanth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yin</w:t>
        <w:tab/>
        <w:tab/>
        <w:tab/>
        <w:tab/>
        <w:t>(Xylia xyl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yinkado</w:t>
        <w:tab/>
        <w:tab/>
        <w:tab/>
        <w:t>(Xylia xyl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yinma</w:t>
        <w:tab/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éche marron</w:t>
        <w:tab/>
        <w:tab/>
        <w:tab/>
        <w:t xml:space="preserve">(Persea lingu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king aspen</w:t>
        <w:tab/>
        <w:tab/>
        <w:tab/>
        <w:t>(Populus trem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riuba</w:t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ruba</w:t>
        <w:tab/>
        <w:tab/>
        <w:tab/>
        <w:t xml:space="preserve">(Qualea alb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ruba</w:t>
        <w:tab/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ruba</w:t>
        <w:tab/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ruba</w:t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ruba</w:t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ruba</w:t>
        <w:tab/>
        <w:tab/>
        <w:tab/>
        <w:t>(Vochysia hondu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ruba</w:t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ruba</w:t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ruba vermelha</w:t>
        <w:tab/>
        <w:tab/>
        <w:t xml:space="preserve">(Erisma unci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rubarana</w:t>
        <w:tab/>
        <w:tab/>
        <w:tab/>
        <w:t xml:space="preserve">(Erisma unci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rubatinga</w:t>
        <w:tab/>
        <w:tab/>
        <w:tab/>
        <w:t xml:space="preserve">(Erisma unci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rubatinga</w:t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rubatinga</w:t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bracho</w:t>
        <w:tab/>
        <w:tab/>
        <w:tab/>
        <w:t>(Schinops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bracho chaqueno</w:t>
        <w:tab/>
        <w:tab/>
        <w:t>(Schinops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bracho colorado</w:t>
        <w:tab/>
        <w:tab/>
        <w:t>(Schinops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bracho hembra</w:t>
        <w:tab/>
        <w:tab/>
        <w:t>(Schinops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bracho macho</w:t>
        <w:tab/>
        <w:tab/>
        <w:t>(Schinops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bracho moro</w:t>
        <w:tab/>
        <w:tab/>
        <w:t>(Schinops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bracho santiagueno</w:t>
        <w:tab/>
        <w:tab/>
        <w:t>(Schinops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en crapemyrtle</w:t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en flower</w:t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en of flowers</w:t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ensland Maple</w:t>
        <w:tab/>
        <w:tab/>
        <w:t xml:space="preserve">(Flindersia pimentel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ensland blue gum</w:t>
        <w:tab/>
        <w:tab/>
        <w:t xml:space="preserve">(Eucalyptus rostrata syn. E. camaldu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ensland maple</w:t>
        <w:tab/>
        <w:tab/>
        <w:t xml:space="preserve">(Flindersia austr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ensland maple</w:t>
        <w:tab/>
        <w:tab/>
        <w:t xml:space="preserve">(Flindersia pub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ensland red cedar</w:t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ensland silky oak</w:t>
        <w:tab/>
        <w:tab/>
        <w:t>(Cardwellia sublim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ensland walnut</w:t>
        <w:tab/>
        <w:tab/>
        <w:t>(Endiandra palmerst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rcia</w:t>
        <w:tab/>
        <w:tab/>
        <w:tab/>
        <w:tab/>
        <w:t>(Quercus robu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rcitron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rcitron oak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sito</w:t>
        <w:tab/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illo</w:t>
        <w:tab/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illo</w:t>
        <w:tab/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illo caspi</w:t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illo caspi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illosisa</w:t>
        <w:tab/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illosisa</w:t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inilla colorada</w:t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 rechelid, Uosech</w:t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 rechelid, Uosech</w:t>
        <w:tab/>
        <w:tab/>
        <w:t xml:space="preserve">(Ficus watkin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bo de iguana</w:t>
        <w:tab/>
        <w:tab/>
        <w:tab/>
        <w:t xml:space="preserve">(Piptadenia pitti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bo de iguana</w:t>
        <w:tab/>
        <w:tab/>
        <w:tab/>
        <w:t xml:space="preserve">(Piptadenia psilostachy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diata pine</w:t>
        <w:tab/>
        <w:tab/>
        <w:tab/>
        <w:t>(Pinus rad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gua</w:t>
        <w:tab/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i young</w:t>
        <w:tab/>
        <w:tab/>
        <w:tab/>
        <w:t xml:space="preserve">(Polyscias orn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in tree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inha, Pau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intree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isal</w:t>
        <w:tab/>
        <w:tab/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isalla</w:t>
        <w:tab/>
        <w:tab/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jada, Cerejeira</w:t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jado, Angelim</w:t>
        <w:tab/>
        <w:tab/>
        <w:t xml:space="preserve">(Marmaroxylon racem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jah, Kayu</w:t>
        <w:tab/>
        <w:tab/>
        <w:tab/>
        <w:t xml:space="preserve">(Koompass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k</w:t>
        <w:tab/>
        <w:tab/>
        <w:tab/>
        <w:tab/>
        <w:t>(Gluta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k</w:t>
        <w:tab/>
        <w:tab/>
        <w:tab/>
        <w:tab/>
        <w:t xml:space="preserve">(Melanorrhoea spp. syn. Glut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kapo humutarung poko</w:t>
        <w:tab/>
        <w:t xml:space="preserve">(Polyscias orn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kich</w:t>
        <w:tab/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kich</w:t>
        <w:tab/>
        <w:tab/>
        <w:tab/>
        <w:tab/>
        <w:t>(Calophyllum kajewsk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kich</w:t>
        <w:tab/>
        <w:tab/>
        <w:tab/>
        <w:tab/>
        <w:t>(Calophyllum papu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kich</w:t>
        <w:tab/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mala</w:t>
        <w:tab/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mbai daun, Meranti</w:t>
        <w:tab/>
        <w:tab/>
        <w:t xml:space="preserve">(Shorea acum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min</w:t>
        <w:tab/>
        <w:tab/>
        <w:tab/>
        <w:tab/>
        <w:t>(Gonystylus banc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min</w:t>
        <w:tab/>
        <w:tab/>
        <w:tab/>
        <w:tab/>
        <w:t xml:space="preserve">(Gonystylus forbes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min</w:t>
        <w:tab/>
        <w:tab/>
        <w:tab/>
        <w:tab/>
        <w:t>(Gonystylus macr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min melawis</w:t>
        <w:tab/>
        <w:tab/>
        <w:tab/>
        <w:t>(Gonystylus banc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min telur</w:t>
        <w:tab/>
        <w:tab/>
        <w:tab/>
        <w:t>(Gonystylus macr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mlluw</w:t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mluw</w:t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mon</w:t>
        <w:tab/>
        <w:tab/>
        <w:tab/>
        <w:tab/>
        <w:t>(Brosimum alicast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mon blanco</w:t>
        <w:tab/>
        <w:tab/>
        <w:tab/>
        <w:t>(Brosimum alicast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mulo</w:t>
        <w:tab/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na, Amapa</w:t>
        <w:tab/>
        <w:tab/>
        <w:tab/>
        <w:t xml:space="preserve">(Bagass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na, Amapa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na, Limao</w:t>
        <w:tab/>
        <w:tab/>
        <w:tab/>
        <w:t xml:space="preserve">(Euxylophor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na, Ucuhuba</w:t>
        <w:tab/>
        <w:tab/>
        <w:tab/>
        <w:t xml:space="preserve">(Iryanther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nggu</w:t>
        <w:tab/>
        <w:tab/>
        <w:tab/>
        <w:tab/>
        <w:t xml:space="preserve">(Koordersiodendron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ngoon teak</w:t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panea</w:t>
        <w:tab/>
        <w:tab/>
        <w:tab/>
        <w:t>(Rapanea melanophoe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rningobchey</w:t>
        <w:tab/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sula</w:t>
        <w:tab/>
        <w:tab/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t, Caca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uli</w:t>
        <w:tab/>
        <w:tab/>
        <w:tab/>
        <w:tab/>
        <w:t>(Nothofagus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 Vang</w:t>
        <w:tab/>
        <w:tab/>
        <w:tab/>
        <w:t xml:space="preserve">(Machilus odor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l blanco, Pino</w:t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l blanco, Pino</w:t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l, Colorado</w:t>
        <w:tab/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l, Colorado pino</w:t>
        <w:tab/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l, Comino</w:t>
        <w:tab/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l, Comino</w:t>
        <w:tab/>
        <w:tab/>
        <w:tab/>
        <w:t xml:space="preserve">(Anib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balsero, Caruto</w:t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chelid, Uosech ra</w:t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chelid, Uosech ra</w:t>
        <w:tab/>
        <w:tab/>
        <w:t xml:space="preserve">(Ficus watkinsiana)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Elm</w:t>
        <w:tab/>
        <w:tab/>
        <w:tab/>
        <w:t>(Ulmus camp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Kwarie</w:t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Mulberry</w:t>
        <w:tab/>
        <w:tab/>
        <w:tab/>
        <w:t>(Mor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Pine</w:t>
        <w:tab/>
        <w:tab/>
        <w:tab/>
        <w:t>(Dacrydium cupressim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alder</w:t>
        <w:tab/>
        <w:tab/>
        <w:tab/>
        <w:t>(Aln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ash</w:t>
        <w:tab/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balata</w:t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balau</w:t>
        <w:tab/>
        <w:tab/>
        <w:tab/>
        <w:t>(Shorea guis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balau</w:t>
        <w:tab/>
        <w:tab/>
        <w:tab/>
        <w:t>(Shorea plag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birch</w:t>
        <w:tab/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birch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cedar</w:t>
        <w:tab/>
        <w:tab/>
        <w:tab/>
        <w:t xml:space="preserve">(Cedrel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cedar</w:t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cedar</w:t>
        <w:tab/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cedar, Queensland</w:t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chaka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cypress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cypress, Louisiana</w:t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cypress, Tidewater</w:t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deal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elm</w:t>
        <w:tab/>
        <w:tab/>
        <w:tab/>
        <w:t>(Ulmus crass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elm</w:t>
        <w:tab/>
        <w:tab/>
        <w:tab/>
        <w:t>(Ulmu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elm</w:t>
        <w:tab/>
        <w:tab/>
        <w:tab/>
        <w:t>(Ulm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fir</w:t>
        <w:tab/>
        <w:tab/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fir</w:t>
        <w:tab/>
        <w:tab/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fir</w:t>
        <w:tab/>
        <w:tab/>
        <w:tab/>
        <w:tab/>
        <w:t>(Abie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fir, California</w:t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fir, Shasta</w:t>
        <w:tab/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fustic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gombo limbo</w:t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gum</w:t>
        <w:tab/>
        <w:tab/>
        <w:tab/>
        <w:t xml:space="preserve">(Eucalyptus rostrata syn. E. camaldu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gum</w:t>
        <w:tab/>
        <w:tab/>
        <w:tab/>
        <w:t xml:space="preserve">(Eucalyptus tereticorn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gum, American</w:t>
        <w:tab/>
        <w:tab/>
        <w:t>(Liquidambar styracifl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gum, Forest</w:t>
        <w:tab/>
        <w:tab/>
        <w:t xml:space="preserve">(Eucalyptus tereticorn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gum, Murray</w:t>
        <w:tab/>
        <w:tab/>
        <w:t xml:space="preserve">(Eucalyptus rostrata syn. E. camaldu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haiawaballi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ivorywood</w:t>
        <w:tab/>
        <w:tab/>
        <w:tab/>
        <w:t>(Rhamnus zeyh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juniper</w:t>
        <w:tab/>
        <w:tab/>
        <w:tab/>
        <w:t>(Juniper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kaori</w:t>
        <w:tab/>
        <w:tab/>
        <w:tab/>
        <w:t xml:space="preserve">(Agathis moor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kwarie</w:t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larch</w:t>
        <w:tab/>
        <w:tab/>
        <w:tab/>
        <w:t>(Larix leptolep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lauan</w:t>
        <w:tab/>
        <w:tab/>
        <w:tab/>
        <w:t>(Shorea negros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lauan, Dark</w:t>
        <w:tab/>
        <w:tab/>
        <w:t>(Shorea negros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lauan, Light</w:t>
        <w:tab/>
        <w:tab/>
        <w:t>(Shorea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lauan, Light</w:t>
        <w:tab/>
        <w:tab/>
        <w:t>(Shorea lepros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lauan, Light</w:t>
        <w:tab/>
        <w:tab/>
        <w:t>(Shorea leptoclad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lauan, Light</w:t>
        <w:tab/>
        <w:tab/>
        <w:t>(Shorea smith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louro</w:t>
        <w:tab/>
        <w:tab/>
        <w:tab/>
        <w:t>(Ocotea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mahogany</w:t>
        <w:tab/>
        <w:tab/>
        <w:tab/>
        <w:t>(Eucalyptus resin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mahogany</w:t>
        <w:tab/>
        <w:tab/>
        <w:tab/>
        <w:t>(Khaya nyass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mahogany eucalyptus</w:t>
        <w:tab/>
        <w:t>(Eucalyptus resin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mahogany, Australian</w:t>
        <w:tab/>
        <w:t>(Eucalyptus resin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manariballi</w:t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mangrove</w:t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maple</w:t>
        <w:tab/>
        <w:tab/>
        <w:tab/>
        <w:t>(Acer rub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maple, Carolina</w:t>
        <w:tab/>
        <w:tab/>
        <w:t>(Acer rub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maple, Drummond</w:t>
        <w:tab/>
        <w:tab/>
        <w:t>(Acer rub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meranti</w:t>
        <w:tab/>
        <w:tab/>
        <w:tab/>
        <w:t xml:space="preserve">(Shorea acum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meranti, Dark</w:t>
        <w:tab/>
        <w:tab/>
        <w:t>(Shorea negros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meranti, Light</w:t>
        <w:tab/>
        <w:tab/>
        <w:t>(Shorea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meranti, Light</w:t>
        <w:tab/>
        <w:tab/>
        <w:t>(Shorea lepros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meranti, Light</w:t>
        <w:tab/>
        <w:tab/>
        <w:t>(Shorea leptoclad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meranti, Light</w:t>
        <w:tab/>
        <w:tab/>
        <w:t>(Shorea smith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oak</w:t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oak</w:t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oak</w:t>
        <w:tab/>
        <w:tab/>
        <w:tab/>
        <w:t>(Querc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oak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oak, American</w:t>
        <w:tab/>
        <w:tab/>
        <w:t>(Querc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oak, Canadian</w:t>
        <w:tab/>
        <w:tab/>
        <w:t>(Querc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oak, Northern</w:t>
        <w:tab/>
        <w:tab/>
        <w:t>(Querc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peroba</w:t>
        <w:tab/>
        <w:tab/>
        <w:tab/>
        <w:t>(Aspidosperma centra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peroba</w:t>
        <w:tab/>
        <w:tab/>
        <w:tab/>
        <w:t>(Aspidosper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pine</w:t>
        <w:tab/>
        <w:tab/>
        <w:tab/>
        <w:t>(Pinus res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pine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planchonella</w:t>
        <w:tab/>
        <w:tab/>
        <w:t>(Planchonella euphleb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river gum</w:t>
        <w:tab/>
        <w:tab/>
        <w:tab/>
        <w:t xml:space="preserve">(Eucalyptus rostrata syn. E. camaldu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selangan</w:t>
        <w:tab/>
        <w:tab/>
        <w:tab/>
        <w:t>(Shorea guis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selangan batu</w:t>
        <w:tab/>
        <w:tab/>
        <w:t>(Shorea guis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selangan batu</w:t>
        <w:tab/>
        <w:tab/>
        <w:t>(Shorea plag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seraya, Dark</w:t>
        <w:tab/>
        <w:tab/>
        <w:t>(Shorea negros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seraya, Light</w:t>
        <w:tab/>
        <w:tab/>
        <w:t>(Shorea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seraya, Light</w:t>
        <w:tab/>
        <w:tab/>
        <w:t>(Shorea lepros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seraya, Light</w:t>
        <w:tab/>
        <w:tab/>
        <w:t>(Shorea leptoclad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seraya, Light</w:t>
        <w:tab/>
        <w:tab/>
        <w:t>(Shorea smith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silkwood</w:t>
        <w:tab/>
        <w:tab/>
        <w:tab/>
        <w:t>(Palaqui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spruce</w:t>
        <w:tab/>
        <w:tab/>
        <w:tab/>
        <w:t>(Picea rub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 wattle</w:t>
        <w:tab/>
        <w:tab/>
        <w:tab/>
        <w:t xml:space="preserve">(Acacia crassi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, Cedro</w:t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-cedar, Australian</w:t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cedar</w:t>
        <w:tab/>
        <w:tab/>
        <w:tab/>
        <w:t>(Juniper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cedar, Eastern</w:t>
        <w:tab/>
        <w:tab/>
        <w:t>(Juniper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cedar, Pacific</w:t>
        <w:tab/>
        <w:tab/>
        <w:t>(Thuja pli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cedar, Western</w:t>
        <w:tab/>
        <w:tab/>
        <w:t>(Thuja pli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oso, Roble</w:t>
        <w:tab/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wood</w:t>
        <w:tab/>
        <w:tab/>
        <w:tab/>
        <w:t>(Sequoia sempervir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wood, Andaman</w:t>
        <w:tab/>
        <w:tab/>
        <w:t>(Pterocarpus dalberg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wood, Baltic</w:t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wood, California</w:t>
        <w:tab/>
        <w:tab/>
        <w:t>(Sequoia sempervir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wood, Coast</w:t>
        <w:tab/>
        <w:tab/>
        <w:t>(Sequoia sempervir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wood, Indian</w:t>
        <w:tab/>
        <w:tab/>
        <w:t>(Pterocarpus dalberg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wood, Zambesi</w:t>
        <w:tab/>
        <w:tab/>
        <w:t>(Baikiaea plur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ina de las flores</w:t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ina, Flor de la</w:t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ngas</w:t>
        <w:tab/>
        <w:tab/>
        <w:tab/>
        <w:tab/>
        <w:t>(Gluta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ngas</w:t>
        <w:tab/>
        <w:tab/>
        <w:tab/>
        <w:tab/>
        <w:t xml:space="preserve">(Gluta turtur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ngas</w:t>
        <w:tab/>
        <w:tab/>
        <w:tab/>
        <w:tab/>
        <w:t xml:space="preserve">(Melanorrhoea spp. syn. Glut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poh</w:t>
        <w:tab/>
        <w:tab/>
        <w:tab/>
        <w:tab/>
        <w:t xml:space="preserve">(Chukrasia tabu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sak</w:t>
        <w:tab/>
        <w:tab/>
        <w:tab/>
        <w:tab/>
        <w:t xml:space="preserve">(Cotylelob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sak</w:t>
        <w:tab/>
        <w:tab/>
        <w:tab/>
        <w:tab/>
        <w:t>(Nyssa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sak</w:t>
        <w:tab/>
        <w:tab/>
        <w:tab/>
        <w:tab/>
        <w:t xml:space="preserve">(Tarrietia sylvat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sak</w:t>
        <w:tab/>
        <w:tab/>
        <w:tab/>
        <w:tab/>
        <w:t xml:space="preserve">(Upuna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sak</w:t>
        <w:tab/>
        <w:tab/>
        <w:tab/>
        <w:tab/>
        <w:t>(Vatica rassak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sak</w:t>
        <w:tab/>
        <w:tab/>
        <w:tab/>
        <w:tab/>
        <w:t xml:space="preserve">(Vatica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hodes, Bois de</w:t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hodesian copalwood</w:t>
        <w:tab/>
        <w:tab/>
        <w:t>(Guibourtia coleosper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hodesian teak</w:t>
        <w:tab/>
        <w:tab/>
        <w:tab/>
        <w:t>(Baikiaea plur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bi, Ekop</w:t>
        <w:tab/>
        <w:tab/>
        <w:tab/>
        <w:t xml:space="preserve">(Tetraberlinia bifol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emhout</w:t>
        <w:tab/>
        <w:tab/>
        <w:tab/>
        <w:t xml:space="preserve">(Micropholis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emhout</w:t>
        <w:tab/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khan</w:t>
        <w:tab/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kio</w:t>
        <w:tab/>
        <w:tab/>
        <w:tab/>
        <w:tab/>
        <w:t xml:space="preserve">(Uapaca heudel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kio</w:t>
        <w:tab/>
        <w:tab/>
        <w:tab/>
        <w:tab/>
        <w:t xml:space="preserve">(Uapac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kio Riviere</w:t>
        <w:tab/>
        <w:tab/>
        <w:tab/>
        <w:t xml:space="preserve">(Uapaca heudel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kio Riviere</w:t>
        <w:tab/>
        <w:tab/>
        <w:tab/>
        <w:t xml:space="preserve">(Uapac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mu</w:t>
        <w:tab/>
        <w:tab/>
        <w:tab/>
        <w:tab/>
        <w:t>(Dacrydium cupressim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mu</w:t>
        <w:tab/>
        <w:tab/>
        <w:tab/>
        <w:tab/>
        <w:t xml:space="preserve">(Dacrydium nidu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o rosewood</w:t>
        <w:tab/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o, Almendro de</w:t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tangueira</w:t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ver cypress, Murray</w:t>
        <w:tab/>
        <w:tab/>
        <w:t xml:space="preserve">(Callitris glauca syn. C. colum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ver gum, Red</w:t>
        <w:tab/>
        <w:tab/>
        <w:tab/>
        <w:t xml:space="preserve">(Eucalyptus rostrata syn. E. camaldu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ver pine, Murray</w:t>
        <w:tab/>
        <w:tab/>
        <w:t xml:space="preserve">(Callitris glauca syn. C. colum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viere, Rikio</w:t>
        <w:tab/>
        <w:tab/>
        <w:tab/>
        <w:t xml:space="preserve">(Uapaca heudel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viere, Rikio</w:t>
        <w:tab/>
        <w:tab/>
        <w:tab/>
        <w:t xml:space="preserve">(Uapac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</w:t>
        <w:tab/>
        <w:tab/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</w:t>
        <w:tab/>
        <w:tab/>
        <w:tab/>
        <w:tab/>
        <w:t>(Nothofagus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</w:t>
        <w:tab/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</w:t>
        <w:tab/>
        <w:tab/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</w:t>
        <w:tab/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</w:t>
        <w:tab/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</w:t>
        <w:tab/>
        <w:tab/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</w:t>
        <w:tab/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</w:t>
        <w:tab/>
        <w:tab/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</w:t>
        <w:tab/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</w:t>
        <w:tab/>
        <w:tab/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</w:t>
        <w:tab/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amarillo</w:t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amarillo</w:t>
        <w:tab/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amarillo</w:t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amarillo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amarillo</w:t>
        <w:tab/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amarillo</w:t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amarillo</w:t>
        <w:tab/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amarillo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amarillo</w:t>
        <w:tab/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colorado</w:t>
        <w:tab/>
        <w:tab/>
        <w:tab/>
        <w:t xml:space="preserve">(Platymiscium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colorado</w:t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colorado</w:t>
        <w:tab/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colorado</w:t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colorado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colorado</w:t>
        <w:tab/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colorado</w:t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colorado</w:t>
        <w:tab/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colorado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colorado</w:t>
        <w:tab/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de pelota</w:t>
        <w:tab/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de seda</w:t>
        <w:tab/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del pais</w:t>
        <w:tab/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encino</w:t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encino</w:t>
        <w:tab/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encino</w:t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encino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encino</w:t>
        <w:tab/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encino</w:t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encino</w:t>
        <w:tab/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encino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encino</w:t>
        <w:tab/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redoso</w:t>
        <w:tab/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 ruili</w:t>
        <w:tab/>
        <w:tab/>
        <w:tab/>
        <w:t>(Nothofagus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cito</w:t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cito</w:t>
        <w:tab/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cito</w:t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cito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cito</w:t>
        <w:tab/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cito</w:t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cito</w:t>
        <w:tab/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cito</w:t>
        <w:tab/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cito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lecito</w:t>
        <w:tab/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ck elm</w:t>
        <w:tab/>
        <w:tab/>
        <w:tab/>
        <w:t>(Ulmus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ck elm</w:t>
        <w:tab/>
        <w:tab/>
        <w:tab/>
        <w:t>(Ulmus crass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ck elm</w:t>
        <w:tab/>
        <w:tab/>
        <w:tab/>
        <w:t>(Ulmus thoma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ck elm, Canadian</w:t>
        <w:tab/>
        <w:tab/>
        <w:t>(Ulmus thoma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ck elm, Southern</w:t>
        <w:tab/>
        <w:tab/>
        <w:t>(Ulmus crass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ck maple</w:t>
        <w:tab/>
        <w:tab/>
        <w:tab/>
        <w:t>(Acer nig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ck maple</w:t>
        <w:tab/>
        <w:tab/>
        <w:tab/>
        <w:t>(Acer saccha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ck maple, Hard</w:t>
        <w:tab/>
        <w:tab/>
        <w:t>(Acer nig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cky Mountain Douglas-fir</w:t>
        <w:tab/>
        <w:t>(Pseudotsuga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cky mountain fir</w:t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cky mountain white fir</w:t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de kabbes</w:t>
        <w:tab/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de locus</w:t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de locus, Rode</w:t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de rode locus</w:t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de salie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jo, Mangle</w:t>
        <w:tab/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jo, Nato</w:t>
        <w:tab/>
        <w:tab/>
        <w:tab/>
        <w:t xml:space="preserve">(Mor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jo, Nato</w:t>
        <w:tab/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jo, Pino</w:t>
        <w:tab/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kko</w:t>
        <w:tab/>
        <w:tab/>
        <w:tab/>
        <w:tab/>
        <w:t>(Chlorophor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kko</w:t>
        <w:tab/>
        <w:tab/>
        <w:tab/>
        <w:tab/>
        <w:t>(Chlorophora re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manian beech</w:t>
        <w:tab/>
        <w:tab/>
        <w:t>(Fagus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mi, Ibira</w:t>
        <w:tab/>
        <w:tab/>
        <w:tab/>
        <w:t>(Aspidosper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n ron</w:t>
        <w:tab/>
        <w:tab/>
        <w:tab/>
        <w:tab/>
        <w:t>(Astronium graveol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n, Ron</w:t>
        <w:tab/>
        <w:tab/>
        <w:tab/>
        <w:t>(Astronium graveol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ne</w:t>
        <w:tab/>
        <w:tab/>
        <w:tab/>
        <w:tab/>
        <w:t>(Testulea gabo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ng Leang</w:t>
        <w:tab/>
        <w:tab/>
        <w:tab/>
        <w:t xml:space="preserve">(Trista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 peroba</w:t>
        <w:tab/>
        <w:tab/>
        <w:tab/>
        <w:t>(Aspidosper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, Amapa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, Canela</w:t>
        <w:tab/>
        <w:tab/>
        <w:tab/>
        <w:t xml:space="preserve">(Persea lingu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, Jacaranda</w:t>
        <w:tab/>
        <w:tab/>
        <w:t>(Dalbergia frut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, Jequitiba</w:t>
        <w:tab/>
        <w:tab/>
        <w:tab/>
        <w:t xml:space="preserve">(Cariniana integr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, Louro</w:t>
        <w:tab/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, Louro</w:t>
        <w:tab/>
        <w:tab/>
        <w:tab/>
        <w:t xml:space="preserve">(Anib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, Palo</w:t>
        <w:tab/>
        <w:tab/>
        <w:tab/>
        <w:t>(Aspidosper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, Palo de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, Pao</w:t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, Pau</w:t>
        <w:tab/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, Pau</w:t>
        <w:tab/>
        <w:tab/>
        <w:tab/>
        <w:t xml:space="preserve">(Anib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, Pau</w:t>
        <w:tab/>
        <w:tab/>
        <w:tab/>
        <w:t>(Dalbergia frut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, Peroba</w:t>
        <w:tab/>
        <w:tab/>
        <w:tab/>
        <w:t>(Aspidosperma centra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, Peroba</w:t>
        <w:tab/>
        <w:tab/>
        <w:tab/>
        <w:t>(Aspidosper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da, Casia</w:t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rosa</w:t>
        <w:tab/>
        <w:tab/>
        <w:tab/>
        <w:t xml:space="preserve">(Heritiera ornithocepha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awa</w:t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, Bois de</w:t>
        <w:tab/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, Bois de</w:t>
        <w:tab/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, Bois de</w:t>
        <w:tab/>
        <w:tab/>
        <w:tab/>
        <w:t>(Dalbergia frut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, Gonfolo</w:t>
        <w:tab/>
        <w:tab/>
        <w:tab/>
        <w:t xml:space="preserve">(Quale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, Gonfolo</w:t>
        <w:tab/>
        <w:tab/>
        <w:tab/>
        <w:t>(Quale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, Laurier de</w:t>
        <w:tab/>
        <w:tab/>
        <w:t xml:space="preserve">(Phoebe elong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nhout</w:t>
        <w:tab/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</w:t>
        <w:tab/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</w:t>
        <w:tab/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</w:t>
        <w:tab/>
        <w:tab/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, African</w:t>
        <w:tab/>
        <w:tab/>
        <w:t>(Guibourtia coleosper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, Aniba</w:t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, Bahia</w:t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, Borneo</w:t>
        <w:tab/>
        <w:tab/>
        <w:t>(Gluta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, Borneo</w:t>
        <w:tab/>
        <w:tab/>
        <w:t xml:space="preserve">(Melanorrhoea spp. syn. Glut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, Brazilian</w:t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, East Indian</w:t>
        <w:tab/>
        <w:tab/>
        <w:t>(Dalbergia l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, Female</w:t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, Honduras</w:t>
        <w:tab/>
        <w:tab/>
        <w:t>(Dalbergia steven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, Indian</w:t>
        <w:tab/>
        <w:tab/>
        <w:t>(Dalbergia l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, Indian</w:t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, Madagascar</w:t>
        <w:tab/>
        <w:tab/>
        <w:t>(Dalbergia bar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, New Guinea</w:t>
        <w:tab/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, Nicaraguan</w:t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, Papua New Guniea</w:t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ewood, Rio</w:t>
        <w:tab/>
        <w:tab/>
        <w:tab/>
        <w:t>(Dalbergia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sita</w:t>
        <w:tab/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Acajou</w:t>
        <w:tab/>
        <w:tab/>
        <w:tab/>
        <w:t xml:space="preserve">(Cedrel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Acajou</w:t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Angélique</w:t>
        <w:tab/>
        <w:tab/>
        <w:t>(Dicoryn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Aningueri</w:t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Balata</w:t>
        <w:tab/>
        <w:tab/>
        <w:tab/>
        <w:t>(Manilkara biden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Bois</w:t>
        <w:tab/>
        <w:tab/>
        <w:tab/>
        <w:t xml:space="preserve">(Humiria balsa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Cedre</w:t>
        <w:tab/>
        <w:tab/>
        <w:tab/>
        <w:t xml:space="preserve">(Cedrel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Cedre</w:t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Cedre</w:t>
        <w:tab/>
        <w:tab/>
        <w:tab/>
        <w:t>(Cedrel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Cedre</w:t>
        <w:tab/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Encens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Encens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Flambeau</w:t>
        <w:tab/>
        <w:tab/>
        <w:t xml:space="preserve">(Catostemma fragra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Grignon</w:t>
        <w:tab/>
        <w:tab/>
        <w:tab/>
        <w:t>(Ocotea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Mahot</w:t>
        <w:tab/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Mouchigo</w:t>
        <w:tab/>
        <w:tab/>
        <w:t xml:space="preserve">(Iryanther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Prefontaine</w:t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ge, Satine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sses, Feuilles</w:t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vere</w:t>
        <w:tab/>
        <w:tab/>
        <w:tab/>
        <w:tab/>
        <w:t>(Quercus robu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xo, Jacaranda</w:t>
        <w:tab/>
        <w:tab/>
        <w:t xml:space="preserve">(Machaerium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xo, Pau</w:t>
        <w:tab/>
        <w:tab/>
        <w:tab/>
        <w:t>(Peltogyne panic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xo, Pau</w:t>
        <w:tab/>
        <w:tab/>
        <w:tab/>
        <w:t>(Peltogyne porphyrocard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xo, Pau</w:t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xo, Vinhatico</w:t>
        <w:tab/>
        <w:tab/>
        <w:tab/>
        <w:t xml:space="preserve">(Plathymenia ret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yal paulownia</w:t>
        <w:tab/>
        <w:tab/>
        <w:t>(Paulownia toment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yo</w:t>
        <w:tab/>
        <w:tab/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u bukit</w:t>
        <w:tab/>
        <w:tab/>
        <w:tab/>
        <w:t xml:space="preserve">(Dacrydium nidu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ubane, Satine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ubber tree, Wild</w:t>
        <w:tab/>
        <w:tab/>
        <w:t xml:space="preserve">(Funtumi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ubbertree, Para</w:t>
        <w:tab/>
        <w:tab/>
        <w:t>(Hevea brasil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ufa</w:t>
        <w:tab/>
        <w:tab/>
        <w:tab/>
        <w:tab/>
        <w:t xml:space="preserve">(Syzygium buett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uili, Roble</w:t>
        <w:tab/>
        <w:tab/>
        <w:tab/>
        <w:t>(Nothofagus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uiva, Canela</w:t>
        <w:tab/>
        <w:tab/>
        <w:tab/>
        <w:t xml:space="preserve">(Persea lingu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ukattana</w:t>
        <w:tab/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um cherry</w:t>
        <w:tab/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, Yellow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</w:t>
        <w:tab/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</w:t>
        <w:tab/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, Seng</w:t>
        <w:tab/>
        <w:tab/>
        <w:tab/>
        <w:t>(Lophopetalum duperr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, Seng</w:t>
        <w:tab/>
        <w:tab/>
        <w:tab/>
        <w:t>(Lophopetalum javan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, Song</w:t>
        <w:tab/>
        <w:tab/>
        <w:tab/>
        <w:t>(Lophopetalum duperr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, Song</w:t>
        <w:tab/>
        <w:tab/>
        <w:tab/>
        <w:t>(Lophopetalum javan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, Yaya</w:t>
        <w:tab/>
        <w:tab/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andoe</w:t>
        <w:tab/>
        <w:tab/>
        <w:tab/>
        <w:t xml:space="preserve">(Hymenolobi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bana, Capa de</w:t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biccu</w:t>
        <w:tab/>
        <w:tab/>
        <w:tab/>
        <w:tab/>
        <w:t>(Lysiloma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bino, Laurel</w:t>
        <w:tab/>
        <w:tab/>
        <w:tab/>
        <w:t xml:space="preserve">(Magnolia soro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bino, Laurel</w:t>
        <w:tab/>
        <w:tab/>
        <w:tab/>
        <w:t xml:space="preserve">(Magnolia yorocont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bles, Angouchi des</w:t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bonero</w:t>
        <w:tab/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dado</w:t>
        <w:tab/>
        <w:tab/>
        <w:tab/>
        <w:tab/>
        <w:t xml:space="preserve">(Terminalia arju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ddletree</w:t>
        <w:tab/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feda</w:t>
        <w:tab/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fedar</w:t>
        <w:tab/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foukala</w:t>
        <w:tab/>
        <w:tab/>
        <w:tab/>
        <w:t>(Dacryodes buettn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foukala</w:t>
        <w:tab/>
        <w:tab/>
        <w:tab/>
        <w:t xml:space="preserve">(Dacryodes le testu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ga</w:t>
        <w:tab/>
        <w:tab/>
        <w:tab/>
        <w:tab/>
        <w:t>(Micheli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ga</w:t>
        <w:tab/>
        <w:tab/>
        <w:tab/>
        <w:tab/>
        <w:t xml:space="preserve">(Michel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gawa</w:t>
        <w:tab/>
        <w:tab/>
        <w:tab/>
        <w:t>(Micheli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gawa</w:t>
        <w:tab/>
        <w:tab/>
        <w:tab/>
        <w:t xml:space="preserve">(Michel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gon</w:t>
        <w:tab/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gwan</w:t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ha, Usuang</w:t>
        <w:tab/>
        <w:tab/>
        <w:tab/>
        <w:t xml:space="preserve">(Endiandr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hing</w:t>
        <w:tab/>
        <w:tab/>
        <w:tab/>
        <w:tab/>
        <w:t xml:space="preserve">(Canarium luzon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no</w:t>
        <w:tab/>
        <w:tab/>
        <w:tab/>
        <w:tab/>
        <w:t xml:space="preserve">(Goupia glab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nt Domingue, Abricot de</w:t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nt Jean</w:t>
        <w:tab/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nt Jean, Arbre de</w:t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jo</w:t>
        <w:tab/>
        <w:tab/>
        <w:tab/>
        <w:tab/>
        <w:t>(Campnosperma panam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k, Jati</w:t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k, Mai</w:t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ka</w:t>
        <w:tab/>
        <w:tab/>
        <w:tab/>
        <w:tab/>
        <w:t>(Peltogyne panic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ka</w:t>
        <w:tab/>
        <w:tab/>
        <w:tab/>
        <w:tab/>
        <w:t>(Peltogyne porphyrocard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ka</w:t>
        <w:tab/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kavalli</w:t>
        <w:tab/>
        <w:tab/>
        <w:tab/>
        <w:t>(Peltogyne panic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kavalli</w:t>
        <w:tab/>
        <w:tab/>
        <w:tab/>
        <w:t>(Peltogyne porphyrocard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kavalli</w:t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lai</w:t>
        <w:tab/>
        <w:tab/>
        <w:tab/>
        <w:tab/>
        <w:t xml:space="preserve">(Zanthoxylum rhet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laking-pu</w:t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lamingai</w:t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li</w:t>
        <w:tab/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li</w:t>
        <w:tab/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lie</w:t>
        <w:tab/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lie</w:t>
        <w:tab/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lie, Rode</w:t>
        <w:tab/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lli, Witte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lmwood</w:t>
        <w:tab/>
        <w:tab/>
        <w:tab/>
        <w:t>(Cordia gerascanth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lsal</w:t>
        <w:tab/>
        <w:tab/>
        <w:tab/>
        <w:tab/>
        <w:t>(Erythrophloeum densiflo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lusalu, Dakua</w:t>
        <w:tab/>
        <w:tab/>
        <w:t xml:space="preserve">(Decussocarpus vit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mag</w:t>
        <w:tab/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magu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manigua</w:t>
        <w:tab/>
        <w:tab/>
        <w:tab/>
        <w:t xml:space="preserve">(Pseudosamanea guachape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marapa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mba</w:t>
        <w:tab/>
        <w:tab/>
        <w:tab/>
        <w:tab/>
        <w:t>(Triplochiton scler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mba ou ayous</w:t>
        <w:tab/>
        <w:tab/>
        <w:t>(Triplochiton scler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mbalagan</w:t>
        <w:tab/>
        <w:tab/>
        <w:tab/>
        <w:t xml:space="preserve">(Koordersiodendron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mbulauan</w:t>
        <w:tab/>
        <w:tab/>
        <w:tab/>
        <w:t xml:space="preserve">(Koordersiodendron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mfona</w:t>
        <w:tab/>
        <w:tab/>
        <w:tab/>
        <w:t xml:space="preserve">(Chrysophyllum perpulch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</w:t>
        <w:tab/>
        <w:tab/>
        <w:tab/>
        <w:tab/>
        <w:t xml:space="preserve">(Dillenia luzon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</w:t>
        <w:tab/>
        <w:tab/>
        <w:tab/>
        <w:tab/>
        <w:t xml:space="preserve">(Dillenia pentagy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</w:t>
        <w:tab/>
        <w:tab/>
        <w:tab/>
        <w:tab/>
        <w:t xml:space="preserve">(Dillen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 Domingo boxwood</w:t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 Juan de Pozo</w:t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 Juan de pozo</w:t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 Juan de pozo</w:t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 Juan de pozo</w:t>
        <w:tab/>
        <w:tab/>
        <w:t>(Vochysia lehman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 juan</w:t>
        <w:tab/>
        <w:tab/>
        <w:tab/>
        <w:t>(Tabebuia donnell-smith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 na</w:t>
        <w:tab/>
        <w:tab/>
        <w:tab/>
        <w:tab/>
        <w:t xml:space="preserve">(Dillen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cha Uva</w:t>
        <w:tab/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d pine</w:t>
        <w:tab/>
        <w:tab/>
        <w:tab/>
        <w:t>(Pinus cla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dalo</w:t>
        <w:tab/>
        <w:tab/>
        <w:tab/>
        <w:t xml:space="preserve">(Myroxylon balsa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dalwood</w:t>
        <w:tab/>
        <w:tab/>
        <w:tab/>
        <w:t xml:space="preserve">(Santalum alb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dan</w:t>
        <w:tab/>
        <w:tab/>
        <w:tab/>
        <w:tab/>
        <w:t xml:space="preserve">(Daniella oliv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de</w:t>
        <w:tab/>
        <w:tab/>
        <w:tab/>
        <w:tab/>
        <w:t>(Brosimum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ders, Yellow</w:t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dit</w:t>
        <w:tab/>
        <w:tab/>
        <w:tab/>
        <w:tab/>
        <w:t>(Micheli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dit</w:t>
        <w:tab/>
        <w:tab/>
        <w:tab/>
        <w:tab/>
        <w:t xml:space="preserve">(Michel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eng</w:t>
        <w:tab/>
        <w:tab/>
        <w:tab/>
        <w:tab/>
        <w:t xml:space="preserve">(Machilus odor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 trang</w:t>
        <w:tab/>
        <w:tab/>
        <w:tab/>
        <w:t>(Lophopetalum duperr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 trang</w:t>
        <w:tab/>
        <w:tab/>
        <w:tab/>
        <w:t>(Lophopetalum javan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a</w:t>
        <w:tab/>
        <w:tab/>
        <w:tab/>
        <w:tab/>
        <w:t>(Micheli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a</w:t>
        <w:tab/>
        <w:tab/>
        <w:tab/>
        <w:tab/>
        <w:t xml:space="preserve">(Michel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al</w:t>
        <w:tab/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</w:t>
        <w:tab/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</w:t>
        <w:tab/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</w:t>
        <w:tab/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</w:t>
        <w:tab/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</w:t>
        <w:tab/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</w:t>
        <w:tab/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</w:t>
        <w:tab/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</w:t>
        <w:tab/>
        <w:tab/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</w:t>
        <w:tab/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</w:t>
        <w:tab/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 Colorado</w:t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 Negro, Palo</w:t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 de Drago</w:t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 de drago</w:t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 de drago</w:t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 de drago</w:t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 de drago</w:t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 de drago</w:t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 de drago</w:t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 de drago</w:t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 de toro</w:t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 palo</w:t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, Palo de</w:t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, Palo de</w:t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, Yaya</w:t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, Yaya</w:t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, Yaya</w:t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, Yaya</w:t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, Yaya</w:t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, Yaya</w:t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, Yaya</w:t>
        <w:tab/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edrago</w:t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illo</w:t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illo</w:t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illo</w:t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illo</w:t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illo</w:t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illo</w:t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illo</w:t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illo</w:t>
        <w:tab/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ino</w:t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rito</w:t>
        <w:tab/>
        <w:tab/>
        <w:tab/>
        <w:t xml:space="preserve">(Iryanther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ua, Pau</w:t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ua, Pau</w:t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ua, Pau</w:t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ua, Pau</w:t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ua, Pau</w:t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ua, Pau</w:t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ua, Pau</w:t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ua, Pau</w:t>
        <w:tab/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ue de boi</w:t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gue de boi</w:t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na ippa</w:t>
        <w:tab/>
        <w:tab/>
        <w:tab/>
        <w:t xml:space="preserve">(Bass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ta maria</w:t>
        <w:tab/>
        <w:tab/>
        <w:tab/>
        <w:t>(Calophyllum brasili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tiagueno, Quebracho</w:t>
        <w:tab/>
        <w:t>(Schinops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to Domingo, Caoba de</w:t>
        <w:tab/>
        <w:t>(Sickingia salvador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to Domingo, Caoba de</w:t>
        <w:tab/>
        <w:t>(Swietenia mahag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to, Palo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to, Palo</w:t>
        <w:tab/>
        <w:tab/>
        <w:tab/>
        <w:t>(Guaiac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to, Palo</w:t>
        <w:tab/>
        <w:tab/>
        <w:tab/>
        <w:t>(Triplar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to, Palo</w:t>
        <w:tab/>
        <w:tab/>
        <w:tab/>
        <w:t xml:space="preserve">(Triplaris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to, Pau de</w:t>
        <w:tab/>
        <w:tab/>
        <w:tab/>
        <w:t xml:space="preserve">(Cabralea canger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tos mahogany</w:t>
        <w:tab/>
        <w:tab/>
        <w:t xml:space="preserve">(Myroxylon balsa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um</w:t>
        <w:tab/>
        <w:tab/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ya</w:t>
        <w:tab/>
        <w:tab/>
        <w:tab/>
        <w:tab/>
        <w:t xml:space="preserve">(Daniella oliv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o</w:t>
        <w:tab/>
        <w:tab/>
        <w:tab/>
        <w:tab/>
        <w:t xml:space="preserve">(Hopea odo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 gum</w:t>
        <w:tab/>
        <w:tab/>
        <w:tab/>
        <w:t>(Liquidambar styracifl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ateiro, Mangué</w:t>
        <w:tab/>
        <w:tab/>
        <w:t>(Rhizophora mang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ele</w:t>
        <w:tab/>
        <w:tab/>
        <w:tab/>
        <w:tab/>
        <w:t>(Entandrophragma cylindr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ele mahogany</w:t>
        <w:tab/>
        <w:tab/>
        <w:t>(Entandrophragma cylindr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eli</w:t>
        <w:tab/>
        <w:tab/>
        <w:tab/>
        <w:tab/>
        <w:t>(Entandrophragma cylindr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elle, Heavy</w:t>
        <w:tab/>
        <w:tab/>
        <w:tab/>
        <w:t>(Entandrophragma candol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elli</w:t>
        <w:tab/>
        <w:tab/>
        <w:tab/>
        <w:tab/>
        <w:t>(Entandrophragma cylindr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elli, Assie</w:t>
        <w:tab/>
        <w:tab/>
        <w:tab/>
        <w:t>(Entandrophragma cylindr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in de montagne</w:t>
        <w:tab/>
        <w:tab/>
        <w:t xml:space="preserve">(Araucaria cook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in de montagne</w:t>
        <w:tab/>
        <w:tab/>
        <w:t xml:space="preserve">(Araucaria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in de montagne</w:t>
        <w:tab/>
        <w:tab/>
        <w:t xml:space="preserve">(Araucaria hunstei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ino</w:t>
        <w:tab/>
        <w:tab/>
        <w:tab/>
        <w:tab/>
        <w:t xml:space="preserve">(Goupia glab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o</w:t>
        <w:tab/>
        <w:tab/>
        <w:tab/>
        <w:tab/>
        <w:t xml:space="preserve">(Didelotia brevipan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o, Imbira de</w:t>
        <w:tab/>
        <w:tab/>
        <w:tab/>
        <w:t>(Lonchocarpus castillo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odilla</w:t>
        <w:tab/>
        <w:tab/>
        <w:tab/>
        <w:t>(Manilkara zapo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ote</w:t>
        <w:tab/>
        <w:tab/>
        <w:tab/>
        <w:tab/>
        <w:t xml:space="preserve">(Licani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ote</w:t>
        <w:tab/>
        <w:tab/>
        <w:tab/>
        <w:tab/>
        <w:t>(Licania sparsip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ote</w:t>
        <w:tab/>
        <w:tab/>
        <w:tab/>
        <w:tab/>
        <w:t>(Manilkara zapo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ote clebra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ote culebra</w:t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upira</w:t>
        <w:tab/>
        <w:tab/>
        <w:tab/>
        <w:t>(Diplotropis martiu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upira</w:t>
        <w:tab/>
        <w:tab/>
        <w:tab/>
        <w:t xml:space="preserve">(Diplotropis purpur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pupira amarell</w:t>
        <w:tab/>
        <w:tab/>
        <w:t xml:space="preserve">(Hymenolobium excel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qui-saqui</w:t>
        <w:tab/>
        <w:tab/>
        <w:tab/>
        <w:t xml:space="preserve">(Bombacopsis qu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rabebeballi</w:t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rai</w:t>
        <w:tab/>
        <w:tab/>
        <w:tab/>
        <w:tab/>
        <w:t xml:space="preserve">(Buchanan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rai</w:t>
        <w:tab/>
        <w:tab/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rai</w:t>
        <w:tab/>
        <w:tab/>
        <w:tab/>
        <w:tab/>
        <w:t xml:space="preserve">(Zanthoxylum rhet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raka</w:t>
        <w:tab/>
        <w:tab/>
        <w:tab/>
        <w:tab/>
        <w:t xml:space="preserve">(Buchanan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rga</w:t>
        <w:tab/>
        <w:tab/>
        <w:tab/>
        <w:tab/>
        <w:t xml:space="preserve">(Koordersiodendron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rkpei</w:t>
        <w:tab/>
        <w:tab/>
        <w:tab/>
        <w:tab/>
        <w:t xml:space="preserve">(Berlini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rosaro</w:t>
        <w:tab/>
        <w:tab/>
        <w:tab/>
        <w:t>(Planchonella euphleb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rrapia</w:t>
        <w:tab/>
        <w:tab/>
        <w:tab/>
        <w:t>(Dipteryx odorata syn. Coumaroun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rru</w:t>
        <w:tab/>
        <w:tab/>
        <w:tab/>
        <w:tab/>
        <w:t xml:space="preserve">(Cupressus tor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si</w:t>
        <w:tab/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ssafras</w:t>
        <w:tab/>
        <w:tab/>
        <w:tab/>
        <w:t xml:space="preserve">(Doryphora sassafra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ssafras</w:t>
        <w:tab/>
        <w:tab/>
        <w:tab/>
        <w:t>(Sassafras albid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ssafras, Canary</w:t>
        <w:tab/>
        <w:tab/>
        <w:t xml:space="preserve">(Doryphora sassafra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ssafras, Grey</w:t>
        <w:tab/>
        <w:tab/>
        <w:tab/>
        <w:t xml:space="preserve">(Doryphora sassafra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ssafras, White</w:t>
        <w:tab/>
        <w:tab/>
        <w:t>(Sassafras albid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sse</w:t>
        <w:tab/>
        <w:tab/>
        <w:tab/>
        <w:tab/>
        <w:t xml:space="preserve">(Bridelia aubrevill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sswood</w:t>
        <w:tab/>
        <w:tab/>
        <w:tab/>
        <w:t xml:space="preserve">(Erythrophleum suaveol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ssword</w:t>
        <w:tab/>
        <w:tab/>
        <w:tab/>
        <w:t>(Erythrophleum guine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jnhout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n sycamore</w:t>
        <w:tab/>
        <w:tab/>
        <w:tab/>
        <w:t xml:space="preserve">(Ceratopetalum succirub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n walnut</w:t>
        <w:tab/>
        <w:tab/>
        <w:tab/>
        <w:t>(Liquidambar styracifl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nash</w:t>
        <w:tab/>
        <w:tab/>
        <w:tab/>
        <w:t xml:space="preserve">(Syzygium buett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nash, Kuranda</w:t>
        <w:tab/>
        <w:tab/>
        <w:t xml:space="preserve">(Eugenia kurand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ne</w:t>
        <w:tab/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ne rouge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ne rubane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nholz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no, Legno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nwood</w:t>
        <w:tab/>
        <w:tab/>
        <w:tab/>
        <w:t>(Brosimum rub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nwood</w:t>
        <w:tab/>
        <w:tab/>
        <w:tab/>
        <w:t xml:space="preserve">(Chloroxylon swieten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nwood</w:t>
        <w:tab/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nwood, Ceylon</w:t>
        <w:tab/>
        <w:tab/>
        <w:t xml:space="preserve">(Chloroxylon swieten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nwood, East Indian</w:t>
        <w:tab/>
        <w:tab/>
        <w:t xml:space="preserve">(Chloroxylon swieten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nwood, Jamaican</w:t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nwood, West Indian</w:t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inwood, West Indies</w:t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u, Moluccan</w:t>
        <w:tab/>
        <w:tab/>
        <w:tab/>
        <w:t xml:space="preserve">(Albizia falcataria syn. A. fal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uce</w:t>
        <w:tab/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uce</w:t>
        <w:tab/>
        <w:tab/>
        <w:tab/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uce</w:t>
        <w:tab/>
        <w:tab/>
        <w:tab/>
        <w:tab/>
        <w:t>(Salix frag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uce</w:t>
        <w:tab/>
        <w:tab/>
        <w:tab/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ule</w:t>
        <w:tab/>
        <w:tab/>
        <w:tab/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ule</w:t>
        <w:tab/>
        <w:tab/>
        <w:tab/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uz</w:t>
        <w:tab/>
        <w:tab/>
        <w:tab/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uz</w:t>
        <w:tab/>
        <w:tab/>
        <w:tab/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vin</w:t>
        <w:tab/>
        <w:tab/>
        <w:tab/>
        <w:tab/>
        <w:t>(Juniper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wari</w:t>
        <w:tab/>
        <w:tab/>
        <w:tab/>
        <w:tab/>
        <w:t xml:space="preserve">(Caryocar glab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warie</w:t>
        <w:tab/>
        <w:tab/>
        <w:tab/>
        <w:t xml:space="preserve">(Caryocar vill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wbya</w:t>
        <w:tab/>
        <w:tab/>
        <w:tab/>
        <w:tab/>
        <w:t xml:space="preserve">(Tetrameles nu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alybark hickory</w:t>
        <w:tab/>
        <w:tab/>
        <w:t>(Carya 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arba gum</w:t>
        <w:tab/>
        <w:tab/>
        <w:tab/>
        <w:t xml:space="preserve">(Eucalyptus globoid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arlet maple</w:t>
        <w:tab/>
        <w:tab/>
        <w:tab/>
        <w:t>(Acer rub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arlet oak</w:t>
        <w:tab/>
        <w:tab/>
        <w:tab/>
        <w:t>(Quercus cocc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ented guarea</w:t>
        <w:tab/>
        <w:tab/>
        <w:tab/>
        <w:t>(Guarea ced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ented gum, Lemon</w:t>
        <w:tab/>
        <w:tab/>
        <w:t xml:space="preserve">(Eucalyptus citr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holar-tree</w:t>
        <w:tab/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otch elm</w:t>
        <w:tab/>
        <w:tab/>
        <w:tab/>
        <w:t>(Ulmus gla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otch pine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ots fir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ots pine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ub holly</w:t>
        <w:tab/>
        <w:tab/>
        <w:tab/>
        <w:t>(Ilex opa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ub oak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ub pine</w:t>
        <w:tab/>
        <w:tab/>
        <w:tab/>
        <w:t>(Pinus banks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ub pine</w:t>
        <w:tab/>
        <w:tab/>
        <w:tab/>
        <w:t xml:space="preserve">(Pinus cariba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ub pine</w:t>
        <w:tab/>
        <w:tab/>
        <w:tab/>
        <w:t>(Pinus cla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ub pine</w:t>
        <w:tab/>
        <w:tab/>
        <w:tab/>
        <w:t xml:space="preserve">(Pinus insu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ub pine</w:t>
        <w:tab/>
        <w:tab/>
        <w:tab/>
        <w:t>(Pin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bo</w:t>
        <w:tab/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da, Roble de</w:t>
        <w:tab/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doso, Carvalho</w:t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ira, Caja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lan</w:t>
        <w:tab/>
        <w:tab/>
        <w:tab/>
        <w:tab/>
        <w:t xml:space="preserve">(Swinto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langan batu, Red</w:t>
        <w:tab/>
        <w:tab/>
        <w:t>(Shorea guis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langan batu, Red</w:t>
        <w:tab/>
        <w:tab/>
        <w:t>(Shorea plag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langan, Red</w:t>
        <w:tab/>
        <w:tab/>
        <w:tab/>
        <w:t>(Shorea guis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langking</w:t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lano</w:t>
        <w:tab/>
        <w:tab/>
        <w:tab/>
        <w:tab/>
        <w:t>(Cardwellia sublim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lillon</w:t>
        <w:tab/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limbar</w:t>
        <w:tab/>
        <w:tab/>
        <w:tab/>
        <w:t>(Homalium foetid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limbar</w:t>
        <w:tab/>
        <w:tab/>
        <w:tab/>
        <w:t xml:space="preserve">(Homal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lunchor</w:t>
        <w:tab/>
        <w:tab/>
        <w:tab/>
        <w:t xml:space="preserve">(Trista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lunsur</w:t>
        <w:tab/>
        <w:tab/>
        <w:tab/>
        <w:t xml:space="preserve">(Trista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miramis</w:t>
        <w:tab/>
        <w:tab/>
        <w:tab/>
        <w:t xml:space="preserve">(Magnolia soro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miramis</w:t>
        <w:tab/>
        <w:tab/>
        <w:tab/>
        <w:t xml:space="preserve">(Magnolia yorocont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mli</w:t>
        <w:tab/>
        <w:tab/>
        <w:tab/>
        <w:tab/>
        <w:t>(Chlorophor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mli</w:t>
        <w:tab/>
        <w:tab/>
        <w:tab/>
        <w:tab/>
        <w:t>(Chlorophora re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mpilor</w:t>
        <w:tab/>
        <w:tab/>
        <w:tab/>
        <w:t xml:space="preserve">(Dacrydium nidu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a</w:t>
        <w:tab/>
        <w:tab/>
        <w:tab/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ai</w:t>
        <w:tab/>
        <w:tab/>
        <w:tab/>
        <w:tab/>
        <w:t xml:space="preserve">(Dracontomelum mangife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dok sendok</w:t>
        <w:tab/>
        <w:tab/>
        <w:tab/>
        <w:t xml:space="preserve">(Endospermum macrophyl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dok sendok</w:t>
        <w:tab/>
        <w:tab/>
        <w:tab/>
        <w:t>(Endosperm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dok, Sendok</w:t>
        <w:tab/>
        <w:tab/>
        <w:t xml:space="preserve">(Endospermum macrophyl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dok, Sendok</w:t>
        <w:tab/>
        <w:tab/>
        <w:t>(Endosperm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egal mahogany</w:t>
        <w:tab/>
        <w:tab/>
        <w:t>(Khaya grandifoli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egal mahogany</w:t>
        <w:tab/>
        <w:tab/>
        <w:t>(Khay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egal mahogany</w:t>
        <w:tab/>
        <w:tab/>
        <w:t>(Khaya seneg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g sa</w:t>
        <w:tab/>
        <w:tab/>
        <w:tab/>
        <w:t>(Lophopetalum duperr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g sa</w:t>
        <w:tab/>
        <w:tab/>
        <w:tab/>
        <w:t>(Lophopetalum javan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gkuan</w:t>
        <w:tab/>
        <w:tab/>
        <w:tab/>
        <w:t xml:space="preserve">(Dracontomelum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gkuang</w:t>
        <w:tab/>
        <w:tab/>
        <w:tab/>
        <w:t xml:space="preserve">(Dracontomelon edu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kuang</w:t>
        <w:tab/>
        <w:tab/>
        <w:tab/>
        <w:t xml:space="preserve">(Dracontomelum mangife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na, Apple blossom</w:t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petir</w:t>
        <w:tab/>
        <w:tab/>
        <w:tab/>
        <w:tab/>
        <w:t xml:space="preserve">(Pseudosindora palust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petir</w:t>
        <w:tab/>
        <w:tab/>
        <w:tab/>
        <w:tab/>
        <w:t xml:space="preserve">(Sindor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petir</w:t>
        <w:tab/>
        <w:tab/>
        <w:tab/>
        <w:tab/>
        <w:t xml:space="preserve">(Sindo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petir Paya</w:t>
        <w:tab/>
        <w:tab/>
        <w:tab/>
        <w:t xml:space="preserve">(Pseudosindora palust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petir, Swamp</w:t>
        <w:tab/>
        <w:tab/>
        <w:tab/>
        <w:t xml:space="preserve">(Pseudosindora palust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quoia</w:t>
        <w:tab/>
        <w:tab/>
        <w:tab/>
        <w:t>(Sequoia sempervir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a</w:t>
        <w:tab/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antang</w:t>
        <w:tab/>
        <w:tab/>
        <w:tab/>
        <w:t xml:space="preserve">(Campnosperma aur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antang</w:t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aya, Dark red</w:t>
        <w:tab/>
        <w:tab/>
        <w:t>(Shorea negros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aya, Light red</w:t>
        <w:tab/>
        <w:tab/>
        <w:t>(Shorea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aya, Light red</w:t>
        <w:tab/>
        <w:tab/>
        <w:t>(Shorea lepros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aya, Light red</w:t>
        <w:tab/>
        <w:tab/>
        <w:t>(Shorea leptoclad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aya, Light red</w:t>
        <w:tab/>
        <w:tab/>
        <w:t>(Shorea smith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aya, White</w:t>
        <w:tab/>
        <w:tab/>
        <w:tab/>
        <w:t>(Parashorea malaanon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aya, White</w:t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aya, Yellow</w:t>
        <w:tab/>
        <w:tab/>
        <w:tab/>
        <w:t>(Shorea acuminatissi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aya, Yellow</w:t>
        <w:tab/>
        <w:tab/>
        <w:tab/>
        <w:t>(Shorea faguet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aya, Yellow</w:t>
        <w:tab/>
        <w:tab/>
        <w:tab/>
        <w:t>(Shorea kalunt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ing, Wilde</w:t>
        <w:tab/>
        <w:tab/>
        <w:tab/>
        <w:t>(Burke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inga</w:t>
        <w:tab/>
        <w:tab/>
        <w:tab/>
        <w:tab/>
        <w:t>(Hevea brasil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inguera</w:t>
        <w:tab/>
        <w:tab/>
        <w:tab/>
        <w:t>(Hevea brasil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pent, Bois</w:t>
        <w:tab/>
        <w:tab/>
        <w:tab/>
        <w:t xml:space="preserve">(Marmaroxylon racem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ret</w:t>
        <w:tab/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rette</w:t>
        <w:tab/>
        <w:tab/>
        <w:tab/>
        <w:tab/>
        <w:t xml:space="preserve">(Byrsonima sp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rette</w:t>
        <w:tab/>
        <w:tab/>
        <w:tab/>
        <w:tab/>
        <w:t xml:space="preserve">(Byrsonim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ungan</w:t>
        <w:tab/>
        <w:tab/>
        <w:tab/>
        <w:t xml:space="preserve">(Cratoxylon arbor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sendok</w:t>
        <w:tab/>
        <w:tab/>
        <w:tab/>
        <w:t xml:space="preserve">(Endospermum macrophyl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sendok</w:t>
        <w:tab/>
        <w:tab/>
        <w:tab/>
        <w:t>(Endosperm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ssile oak</w:t>
        <w:tab/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tim, Pau</w:t>
        <w:tab/>
        <w:tab/>
        <w:tab/>
        <w:t xml:space="preserve">(Euxylophor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tim, Pequia</w:t>
        <w:tab/>
        <w:tab/>
        <w:tab/>
        <w:t xml:space="preserve">(Euxylophora para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ade pine</w:t>
        <w:tab/>
        <w:tab/>
        <w:tab/>
        <w:t>(Pinus lambert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agbark hickory</w:t>
        <w:tab/>
        <w:tab/>
        <w:t>(Carya 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agbark hickory, Big</w:t>
        <w:tab/>
        <w:tab/>
        <w:t>(Carya lac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aitan wood</w:t>
        <w:tab/>
        <w:tab/>
        <w:tab/>
        <w:t xml:space="preserve">(Alstonia actin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aitan wood</w:t>
        <w:tab/>
        <w:tab/>
        <w:tab/>
        <w:t xml:space="preserve">(Alstonia angus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aitan wood</w:t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aitan wood</w:t>
        <w:tab/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aitan wood</w:t>
        <w:tab/>
        <w:tab/>
        <w:tab/>
        <w:t xml:space="preserve">(Alstonia spa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arphara</w:t>
        <w:tab/>
        <w:tab/>
        <w:tab/>
        <w:t>(Populus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asta fir</w:t>
        <w:tab/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asta red fir</w:t>
        <w:tab/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 oak</w:t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dua</w:t>
        <w:tab/>
        <w:tab/>
        <w:tab/>
        <w:tab/>
        <w:t xml:space="preserve">(Daniella thur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dua</w:t>
        <w:tab/>
        <w:tab/>
        <w:tab/>
        <w:tab/>
        <w:t>(Daniellia og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llbark hickory</w:t>
        <w:tab/>
        <w:tab/>
        <w:t>(Carya laci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llbark hickory</w:t>
        <w:tab/>
        <w:tab/>
        <w:t>(Carya 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mpo</w:t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ngutan</w:t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badan</w:t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badan</w:t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ngar</w:t>
        <w:tab/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nglewood</w:t>
        <w:tab/>
        <w:tab/>
        <w:tab/>
        <w:t>(Thuja pli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ngra</w:t>
        <w:tab/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ning gum</w:t>
        <w:tab/>
        <w:tab/>
        <w:tab/>
        <w:t>(Eucalyptus nit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nshapa</w:t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sham</w:t>
        <w:tab/>
        <w:tab/>
        <w:tab/>
        <w:t>(Dalbergia l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shma</w:t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shom</w:t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unza</w:t>
        <w:tab/>
        <w:tab/>
        <w:tab/>
        <w:t xml:space="preserve">(Celtis mildbrae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unza</w:t>
        <w:tab/>
        <w:tab/>
        <w:tab/>
        <w:t xml:space="preserve">(Celtis soyauxii syn. C.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re pine</w:t>
        <w:tab/>
        <w:tab/>
        <w:tab/>
        <w:t>(Pinus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rtleaf black spruce</w:t>
        <w:tab/>
        <w:tab/>
        <w:t>(Picea mar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rtleaf pine</w:t>
        <w:tab/>
        <w:tab/>
        <w:tab/>
        <w:t>(Pinus ech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rtstraw pine</w:t>
        <w:tab/>
        <w:tab/>
        <w:tab/>
        <w:t>(Pinus ech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w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ringa</w:t>
        <w:tab/>
        <w:tab/>
        <w:tab/>
        <w:tab/>
        <w:t>(Hevea brasil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bi-sibi</w:t>
        <w:tab/>
        <w:tab/>
        <w:tab/>
        <w:tab/>
        <w:t>(Hevea brasil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bu</w:t>
        <w:tab/>
        <w:tab/>
        <w:tab/>
        <w:tab/>
        <w:t>(Pometia pin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bu</w:t>
        <w:tab/>
        <w:tab/>
        <w:tab/>
        <w:tab/>
        <w:t xml:space="preserve">(Pomet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bu, Kasai</w:t>
        <w:tab/>
        <w:tab/>
        <w:tab/>
        <w:t>(Pometia pin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da</w:t>
        <w:tab/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guapa</w:t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guapa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kon</w:t>
        <w:tab/>
        <w:tab/>
        <w:tab/>
        <w:tab/>
        <w:t xml:space="preserve">(Tetraberlinia tubma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kop</w:t>
        <w:tab/>
        <w:tab/>
        <w:tab/>
        <w:tab/>
        <w:t>(Garcinia cow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illon</w:t>
        <w:tab/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ion</w:t>
        <w:tab/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 oak grevillea</w:t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wood</w:t>
        <w:tab/>
        <w:tab/>
        <w:tab/>
        <w:t xml:space="preserve">(Flindersia austr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wood</w:t>
        <w:tab/>
        <w:tab/>
        <w:tab/>
        <w:t xml:space="preserve">(Flindersia pimentel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wood</w:t>
        <w:tab/>
        <w:tab/>
        <w:tab/>
        <w:t xml:space="preserve">(Flindersia pub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wood Maple</w:t>
        <w:tab/>
        <w:tab/>
        <w:tab/>
        <w:t xml:space="preserve">(Flindersia pimentel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wood maple</w:t>
        <w:tab/>
        <w:tab/>
        <w:tab/>
        <w:t xml:space="preserve">(Flindersia austr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wood maple</w:t>
        <w:tab/>
        <w:tab/>
        <w:tab/>
        <w:t xml:space="preserve">(Flindersia pub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wood, New Guinea</w:t>
        <w:tab/>
        <w:tab/>
        <w:t xml:space="preserve">(Flindersia pimentel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wood, New guinea</w:t>
        <w:tab/>
        <w:tab/>
        <w:t xml:space="preserve">(Flindersia austr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wood, New guinea</w:t>
        <w:tab/>
        <w:tab/>
        <w:t xml:space="preserve">(Flindersia pub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wood, Red</w:t>
        <w:tab/>
        <w:tab/>
        <w:tab/>
        <w:t>(Palaqui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y Oak, Southern</w:t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y oak</w:t>
        <w:tab/>
        <w:tab/>
        <w:tab/>
        <w:t>(Cardwellia sublim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y oak</w:t>
        <w:tab/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y oak, Northern</w:t>
        <w:tab/>
        <w:tab/>
        <w:t>(Cardwellia sublim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y oak, Queensland</w:t>
        <w:tab/>
        <w:tab/>
        <w:t>(Cardwellia sublim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y-oak, Australian</w:t>
        <w:tab/>
        <w:tab/>
        <w:t>(Cardwellia sublim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ky-oak, Australian</w:t>
        <w:tab/>
        <w:tab/>
        <w:t xml:space="preserve">(Grevillea robus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 ash</w:t>
        <w:tab/>
        <w:tab/>
        <w:tab/>
        <w:t xml:space="preserve">(Flindersia pub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 ash, Northern</w:t>
        <w:tab/>
        <w:tab/>
        <w:t xml:space="preserve">(Flindersia pubesc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 beech</w:t>
        <w:tab/>
        <w:tab/>
        <w:tab/>
        <w:t xml:space="preserve">(Nothofagus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 birch</w:t>
        <w:tab/>
        <w:tab/>
        <w:tab/>
        <w:t>(Betula alleghan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 birch</w:t>
        <w:tab/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 birch</w:t>
        <w:tab/>
        <w:tab/>
        <w:tab/>
        <w:t>(Betula pend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 fir</w:t>
        <w:tab/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 fir</w:t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 fir</w:t>
        <w:tab/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 fir, Pacific</w:t>
        <w:tab/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 maple</w:t>
        <w:tab/>
        <w:tab/>
        <w:tab/>
        <w:t>(Acer sacchari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 pine</w:t>
        <w:tab/>
        <w:tab/>
        <w:tab/>
        <w:t>(Pinus montic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 spruce</w:t>
        <w:tab/>
        <w:tab/>
        <w:tab/>
        <w:t>(Picea sitch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balli</w:t>
        <w:tab/>
        <w:tab/>
        <w:tab/>
        <w:t>(Aniba duck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balli</w:t>
        <w:tab/>
        <w:tab/>
        <w:tab/>
        <w:t xml:space="preserve">(Anib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balli</w:t>
        <w:tab/>
        <w:tab/>
        <w:tab/>
        <w:t xml:space="preserve">(Nectand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balli, Brown</w:t>
        <w:tab/>
        <w:tab/>
        <w:t xml:space="preserve">(Cordia alliod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rtip</w:t>
        <w:tab/>
        <w:tab/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stre, Nogal</w:t>
        <w:tab/>
        <w:tab/>
        <w:tab/>
        <w:t>(Juglans cine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lvestre, Nogal</w:t>
        <w:tab/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marouba</w:t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marouba</w:t>
        <w:tab/>
        <w:tab/>
        <w:tab/>
        <w:t xml:space="preserve">(Simarouba glau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marouba, Faux</w:t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maruba</w:t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maruba</w:t>
        <w:tab/>
        <w:tab/>
        <w:tab/>
        <w:t xml:space="preserve">(Simarouba glau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marupa</w:t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marupa</w:t>
        <w:tab/>
        <w:tab/>
        <w:tab/>
        <w:t xml:space="preserve">(Simarouba glau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mpoh</w:t>
        <w:tab/>
        <w:tab/>
        <w:tab/>
        <w:tab/>
        <w:t xml:space="preserve">(Dillenia luzon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mpoh</w:t>
        <w:tab/>
        <w:tab/>
        <w:tab/>
        <w:tab/>
        <w:t xml:space="preserve">(Dillenia pentagy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mpoh</w:t>
        <w:tab/>
        <w:tab/>
        <w:tab/>
        <w:tab/>
        <w:t xml:space="preserve">(Dillen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mpur</w:t>
        <w:tab/>
        <w:tab/>
        <w:tab/>
        <w:tab/>
        <w:t xml:space="preserve">(Dillenia luzon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mpur</w:t>
        <w:tab/>
        <w:tab/>
        <w:tab/>
        <w:tab/>
        <w:t xml:space="preserve">(Dillenia pentagy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mpur</w:t>
        <w:tab/>
        <w:tab/>
        <w:tab/>
        <w:tab/>
        <w:t xml:space="preserve">(Dillen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dajapl</w:t>
        <w:tab/>
        <w:tab/>
        <w:tab/>
        <w:t>(Lonchocarpus castillo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djaple</w:t>
        <w:tab/>
        <w:tab/>
        <w:tab/>
        <w:t>(Lonchocarpus castillo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dru</w:t>
        <w:tab/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dur</w:t>
        <w:tab/>
        <w:tab/>
        <w:tab/>
        <w:tab/>
        <w:t xml:space="preserve">(Pseudosindora palust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dur</w:t>
        <w:tab/>
        <w:tab/>
        <w:tab/>
        <w:tab/>
        <w:t xml:space="preserve">(Sindor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dur</w:t>
        <w:tab/>
        <w:tab/>
        <w:tab/>
        <w:tab/>
        <w:t xml:space="preserve">(Sindo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gliang</w:t>
        <w:tab/>
        <w:tab/>
        <w:tab/>
        <w:t xml:space="preserve">(Bucklandia popul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gliang kung</w:t>
        <w:tab/>
        <w:tab/>
        <w:tab/>
        <w:t xml:space="preserve">(Bucklandia populn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gri-kwari</w:t>
        <w:tab/>
        <w:tab/>
        <w:tab/>
        <w:t xml:space="preserve">(Erisma unci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supa</w:t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ti</w:t>
        <w:tab/>
        <w:tab/>
        <w:tab/>
        <w:tab/>
        <w:t>(Shore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'zalam</w:t>
        <w:tab/>
        <w:tab/>
        <w:tab/>
        <w:tab/>
        <w:t>(Lysiloma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</w:t>
        <w:tab/>
        <w:tab/>
        <w:tab/>
        <w:tab/>
        <w:t xml:space="preserve">(Genip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 lo</w:t>
        <w:tab/>
        <w:tab/>
        <w:tab/>
        <w:tab/>
        <w:t xml:space="preserve">(Schima walli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baca</w:t>
        <w:tab/>
        <w:tab/>
        <w:tab/>
        <w:tab/>
        <w:t xml:space="preserve">(Pseudosamanea guachape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baco, Capa de</w:t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baco, Capa de</w:t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baco, Uapa</w:t>
        <w:tab/>
        <w:tab/>
        <w:tab/>
        <w:t>(Eperua fal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baek</w:t>
        <w:tab/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baniro</w:t>
        <w:tab/>
        <w:tab/>
        <w:tab/>
        <w:t xml:space="preserve">(Humiria balsa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bari</w:t>
        <w:tab/>
        <w:tab/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bari</w:t>
        <w:tab/>
        <w:tab/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bebuia</w:t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bebuia, White</w:t>
        <w:tab/>
        <w:tab/>
        <w:t>(Tabebuia insign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bek</w:t>
        <w:tab/>
        <w:tab/>
        <w:tab/>
        <w:tab/>
        <w:t xml:space="preserve">(Lagerstroem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bonu</w:t>
        <w:tab/>
        <w:tab/>
        <w:tab/>
        <w:tab/>
        <w:t xml:space="preserve">(Dacryodes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bonuco</w:t>
        <w:tab/>
        <w:tab/>
        <w:tab/>
        <w:t xml:space="preserve">(Dacryodes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camahac</w:t>
        <w:tab/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camahac poplar</w:t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camahaco</w:t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camahaco</w:t>
        <w:tab/>
        <w:tab/>
        <w:tab/>
        <w:t>(Protium para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camahaco</w:t>
        <w:tab/>
        <w:tab/>
        <w:tab/>
        <w:t>(Protium sagot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che</w:t>
        <w:tab/>
        <w:tab/>
        <w:tab/>
        <w:tab/>
        <w:t xml:space="preserve">(Myroxylon balsa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di</w:t>
        <w:tab/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diri</w:t>
        <w:tab/>
        <w:tab/>
        <w:tab/>
        <w:tab/>
        <w:t>(Planchonella euphleb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hu</w:t>
        <w:tab/>
        <w:tab/>
        <w:tab/>
        <w:tab/>
        <w:t xml:space="preserve">(Anonidium mann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hua</w:t>
        <w:tab/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huari</w:t>
        <w:tab/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</w:t>
        <w:tab/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 engelhardtia</w:t>
        <w:tab/>
        <w:tab/>
        <w:t xml:space="preserve">(Engelhardtia chrysolep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úva</w:t>
        <w:tab/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jien, Mai</w:t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kalis</w:t>
        <w:tab/>
        <w:tab/>
        <w:tab/>
        <w:tab/>
        <w:t xml:space="preserve">(Pentace burm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khian tong</w:t>
        <w:tab/>
        <w:tab/>
        <w:tab/>
        <w:t xml:space="preserve">(Hopea odo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kien</w:t>
        <w:tab/>
        <w:tab/>
        <w:tab/>
        <w:tab/>
        <w:t xml:space="preserve">(Hopea odo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kien chan</w:t>
        <w:tab/>
        <w:tab/>
        <w:tab/>
        <w:t xml:space="preserve">(Balanocarpus hei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kien, Mai</w:t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kien, Mai</w:t>
        <w:tab/>
        <w:tab/>
        <w:tab/>
        <w:t>(Hopea ir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kien, Mai</w:t>
        <w:tab/>
        <w:tab/>
        <w:tab/>
        <w:t xml:space="preserve">(Hopea odo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kloban</w:t>
        <w:tab/>
        <w:tab/>
        <w:tab/>
        <w:t>(Erythrophloeum densiflo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kram</w:t>
        <w:tab/>
        <w:tab/>
        <w:tab/>
        <w:tab/>
        <w:t xml:space="preserve">(Garuga pin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kuban</w:t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a</w:t>
        <w:tab/>
        <w:tab/>
        <w:tab/>
        <w:tab/>
        <w:t>(Planchonella euphleb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a</w:t>
        <w:tab/>
        <w:tab/>
        <w:tab/>
        <w:tab/>
        <w:t xml:space="preserve">(Sacoglottis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egotbon</w:t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i</w:t>
        <w:tab/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i</w:t>
        <w:tab/>
        <w:tab/>
        <w:tab/>
        <w:tab/>
        <w:t>(Erythrophleum guine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i</w:t>
        <w:tab/>
        <w:tab/>
        <w:tab/>
        <w:tab/>
        <w:t xml:space="preserve">(Erythrophleum suaveol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igaan</w:t>
        <w:tab/>
        <w:tab/>
        <w:tab/>
        <w:t xml:space="preserve">(Koordersiodendron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ipugud</w:t>
        <w:tab/>
        <w:tab/>
        <w:tab/>
        <w:t xml:space="preserve">(Alangium mey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l albizzia</w:t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l, Vanlig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un, Tat</w:t>
        <w:tab/>
        <w:tab/>
        <w:tab/>
        <w:t xml:space="preserve">(Intsia palemb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uto</w:t>
        <w:tab/>
        <w:tab/>
        <w:tab/>
        <w:tab/>
        <w:t xml:space="preserve">(Pterocymbium tinctor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ga, Amot</w:t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lin</w:t>
        <w:tab/>
        <w:tab/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n</w:t>
        <w:tab/>
        <w:tab/>
        <w:tab/>
        <w:tab/>
        <w:t xml:space="preserve">(Tamarindus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nou</w:t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nou</w:t>
        <w:tab/>
        <w:tab/>
        <w:tab/>
        <w:t>(Calophyllum kajewsk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nou</w:t>
        <w:tab/>
        <w:tab/>
        <w:tab/>
        <w:t>(Calophyllum papu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nou</w:t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nqueira</w:t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nqueira</w:t>
        <w:tab/>
        <w:tab/>
        <w:tab/>
        <w:t xml:space="preserve">(Simarouba glau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rack</w:t>
        <w:tab/>
        <w:tab/>
        <w:tab/>
        <w:t>(Larix decid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rack</w:t>
        <w:tab/>
        <w:tab/>
        <w:tab/>
        <w:t>(Larix laric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rack</w:t>
        <w:tab/>
        <w:tab/>
        <w:tab/>
        <w:t>(Larix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rack pine</w:t>
        <w:tab/>
        <w:tab/>
        <w:tab/>
        <w:t>(Pinus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rack, Western</w:t>
        <w:tab/>
        <w:tab/>
        <w:t>(Larix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rin</w:t>
        <w:tab/>
        <w:tab/>
        <w:tab/>
        <w:t xml:space="preserve">(Tamarindus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rind</w:t>
        <w:tab/>
        <w:tab/>
        <w:tab/>
        <w:t xml:space="preserve">(Tamarindus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rind, French</w:t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rind, French</w:t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rindade</w:t>
        <w:tab/>
        <w:tab/>
        <w:tab/>
        <w:t xml:space="preserve">(Tamarindus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rinde</w:t>
        <w:tab/>
        <w:tab/>
        <w:tab/>
        <w:t xml:space="preserve">(Tamarindus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rinde plokonie</w:t>
        <w:tab/>
        <w:tab/>
        <w:t xml:space="preserve">(Samanea pedic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rindier</w:t>
        <w:tab/>
        <w:tab/>
        <w:tab/>
        <w:t xml:space="preserve">(Tamarindus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rindo</w:t>
        <w:tab/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rindo</w:t>
        <w:tab/>
        <w:tab/>
        <w:tab/>
        <w:t xml:space="preserve">(Tamarindus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rindo de Montaña</w:t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arinier</w:t>
        <w:tab/>
        <w:tab/>
        <w:tab/>
        <w:t xml:space="preserve">(Tamarindus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bolau</w:t>
        <w:tab/>
        <w:tab/>
        <w:tab/>
        <w:t xml:space="preserve">(Myristica buchner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bolau</w:t>
        <w:tab/>
        <w:tab/>
        <w:tab/>
        <w:t xml:space="preserve">(Myristica chart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bolau</w:t>
        <w:tab/>
        <w:tab/>
        <w:tab/>
        <w:t xml:space="preserve">(Myristica hypargyra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bolau</w:t>
        <w:tab/>
        <w:tab/>
        <w:tab/>
        <w:t xml:space="preserve">(Myristic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bor</w:t>
        <w:tab/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boril</w:t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bran, Wild</w:t>
        <w:tab/>
        <w:tab/>
        <w:tab/>
        <w:t>(Pithecellobium arbore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bulian</w:t>
        <w:tab/>
        <w:tab/>
        <w:tab/>
        <w:t>(Eusideroxylon zwag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i</w:t>
        <w:tab/>
        <w:tab/>
        <w:tab/>
        <w:tab/>
        <w:t>(Ochroma pyramidale syn. O. lagop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o</w:t>
        <w:tab/>
        <w:tab/>
        <w:tab/>
        <w:tab/>
        <w:t>(Fraxinus mandshur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pipio</w:t>
        <w:tab/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pipio</w:t>
        <w:tab/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rind, Cow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mrind, Cow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, Bois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, Lan</w:t>
        <w:tab/>
        <w:tab/>
        <w:tab/>
        <w:t>(Vatica rassak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ach</w:t>
        <w:tab/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aneo</w:t>
        <w:tab/>
        <w:tab/>
        <w:tab/>
        <w:t>(Peltogyne panic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aneo</w:t>
        <w:tab/>
        <w:tab/>
        <w:tab/>
        <w:t>(Peltogyne porphyrocard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aneo</w:t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g hon</w:t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g hon</w:t>
        <w:tab/>
        <w:tab/>
        <w:tab/>
        <w:t>(Calophyllum kajewsk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g hon</w:t>
        <w:tab/>
        <w:tab/>
        <w:tab/>
        <w:t>(Calophyllum papu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g hon</w:t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ganyika nuss</w:t>
        <w:tab/>
        <w:tab/>
        <w:t xml:space="preserve">(Aningeri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ganyika nuss</w:t>
        <w:tab/>
        <w:tab/>
        <w:t xml:space="preserve">(Aningeria domb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ganyika nuss</w:t>
        <w:tab/>
        <w:tab/>
        <w:t>(Aningeria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garana</w:t>
        <w:tab/>
        <w:tab/>
        <w:tab/>
        <w:t>(Triplar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garana</w:t>
        <w:tab/>
        <w:tab/>
        <w:tab/>
        <w:t xml:space="preserve">(Triplaris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garé</w:t>
        <w:tab/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gere</w:t>
        <w:tab/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gile</w:t>
        <w:tab/>
        <w:tab/>
        <w:tab/>
        <w:tab/>
        <w:t>(Shorea negros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imbuca</w:t>
        <w:tab/>
        <w:tab/>
        <w:tab/>
        <w:t xml:space="preserve">(Terminalia amazo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imbuca</w:t>
        <w:tab/>
        <w:tab/>
        <w:tab/>
        <w:t>(Terminalia bras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ni, Bois</w:t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oak</w:t>
        <w:tab/>
        <w:tab/>
        <w:tab/>
        <w:tab/>
        <w:t>(Lithocarpus dens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oub</w:t>
        <w:tab/>
        <w:tab/>
        <w:tab/>
        <w:tab/>
        <w:t xml:space="preserve">(Mezilaurus naval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pang</w:t>
        <w:tab/>
        <w:tab/>
        <w:tab/>
        <w:tab/>
        <w:t xml:space="preserve">(Koompass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pera, Pau da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pinhoa</w:t>
        <w:tab/>
        <w:tab/>
        <w:tab/>
        <w:t xml:space="preserve">(Mezilaurus naval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psava</w:t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pulau</w:t>
        <w:tab/>
        <w:tab/>
        <w:tab/>
        <w:t xml:space="preserve">(Pinus merkus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rahuilca</w:t>
        <w:tab/>
        <w:tab/>
        <w:tab/>
        <w:t xml:space="preserve">(Piptadenia pitti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rahuilca</w:t>
        <w:tab/>
        <w:tab/>
        <w:tab/>
        <w:t xml:space="preserve">(Piptadenia psilostachy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rahuilca</w:t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rakwa, Ol</w:t>
        <w:tab/>
        <w:tab/>
        <w:tab/>
        <w:t>(Juniperu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ranira</w:t>
        <w:tab/>
        <w:tab/>
        <w:tab/>
        <w:t xml:space="preserve">(Humiria balsa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ro</w:t>
        <w:tab/>
        <w:tab/>
        <w:tab/>
        <w:tab/>
        <w:t xml:space="preserve">(Buchanania la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rroema</w:t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ruma</w:t>
        <w:tab/>
        <w:tab/>
        <w:tab/>
        <w:tab/>
        <w:t>(Vitex cofass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smanian beech</w:t>
        <w:tab/>
        <w:tab/>
        <w:t xml:space="preserve">(Nothofagus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smanian bluegum</w:t>
        <w:tab/>
        <w:tab/>
        <w:t>(Eucalyptus globul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smanian myrtle</w:t>
        <w:tab/>
        <w:tab/>
        <w:t xml:space="preserve">(Nothofagus cunningham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sua</w:t>
        <w:tab/>
        <w:tab/>
        <w:tab/>
        <w:tab/>
        <w:t xml:space="preserve">(Amoora cucul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t talun</w:t>
        <w:tab/>
        <w:tab/>
        <w:tab/>
        <w:t xml:space="preserve">(Intsia palemb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tabu</w:t>
        <w:tab/>
        <w:tab/>
        <w:tab/>
        <w:tab/>
        <w:t>(Diplotropis martiu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tabu</w:t>
        <w:tab/>
        <w:tab/>
        <w:tab/>
        <w:tab/>
        <w:t xml:space="preserve">(Diplotropis purpur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tajuba</w:t>
        <w:tab/>
        <w:tab/>
        <w:tab/>
        <w:t xml:space="preserve">(Bagass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tajuba amarela</w:t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taroe, Joeliballi</w:t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tayivásaiyú</w:t>
        <w:tab/>
        <w:tab/>
        <w:tab/>
        <w:t>(Chlorophora tinctor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, Lau</w:t>
        <w:tab/>
        <w:tab/>
        <w:tab/>
        <w:t xml:space="preserve">(Cotylelob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, Lau</w:t>
        <w:tab/>
        <w:tab/>
        <w:tab/>
        <w:t>(Nyssa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, Lau</w:t>
        <w:tab/>
        <w:tab/>
        <w:tab/>
        <w:t xml:space="preserve">(Tarrietia sylvat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, Lau</w:t>
        <w:tab/>
        <w:tab/>
        <w:tab/>
        <w:t>(Vatica rassak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, Lau</w:t>
        <w:tab/>
        <w:tab/>
        <w:tab/>
        <w:t xml:space="preserve">(Vatica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ari</w:t>
        <w:tab/>
        <w:tab/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ari</w:t>
        <w:tab/>
        <w:tab/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ary</w:t>
        <w:tab/>
        <w:tab/>
        <w:tab/>
        <w:tab/>
        <w:t xml:space="preserve">(Cariniana integr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ary</w:t>
        <w:tab/>
        <w:tab/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ary</w:t>
        <w:tab/>
        <w:tab/>
        <w:tab/>
        <w:tab/>
        <w:t xml:space="preserve">(Couratari pulch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n</w:t>
        <w:tab/>
        <w:tab/>
        <w:tab/>
        <w:tab/>
        <w:t>(Pometia pin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n</w:t>
        <w:tab/>
        <w:tab/>
        <w:tab/>
        <w:tab/>
        <w:t xml:space="preserve">(Pomet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ng thayet</w:t>
        <w:tab/>
        <w:tab/>
        <w:tab/>
        <w:t xml:space="preserve">(Swinto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ng-yemare</w:t>
        <w:tab/>
        <w:tab/>
        <w:tab/>
        <w:t>(Lophopetalum duperr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ng-yemare</w:t>
        <w:tab/>
        <w:tab/>
        <w:tab/>
        <w:t>(Lophopetalum javan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ngsagaing</w:t>
        <w:tab/>
        <w:tab/>
        <w:tab/>
        <w:t xml:space="preserve">(Cotylelob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ngsagaing</w:t>
        <w:tab/>
        <w:tab/>
        <w:tab/>
        <w:t>(Nyssa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ngsagaing</w:t>
        <w:tab/>
        <w:tab/>
        <w:tab/>
        <w:t xml:space="preserve">(Tarrietia sylvat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ngsagaing</w:t>
        <w:tab/>
        <w:tab/>
        <w:tab/>
        <w:t>(Vatica rassak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ngsagaing</w:t>
        <w:tab/>
        <w:tab/>
        <w:tab/>
        <w:t xml:space="preserve">(Vatica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uroniro</w:t>
        <w:tab/>
        <w:tab/>
        <w:tab/>
        <w:t xml:space="preserve">(Humiria balsa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va</w:t>
        <w:tab/>
        <w:tab/>
        <w:tab/>
        <w:tab/>
        <w:t>(Pometia pin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wanangro</w:t>
        <w:tab/>
        <w:tab/>
        <w:tab/>
        <w:t xml:space="preserve">(Humiria balsa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yung</w:t>
        <w:tab/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chibudimbu</w:t>
        <w:tab/>
        <w:tab/>
        <w:tab/>
        <w:t>(Oxystigma oxy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chikue</w:t>
        <w:tab/>
        <w:tab/>
        <w:tab/>
        <w:tab/>
        <w:t>(Bridelia micranth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chikuebi</w:t>
        <w:tab/>
        <w:tab/>
        <w:tab/>
        <w:t xml:space="preserve">(Bridelia aubrevill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chissakata</w:t>
        <w:tab/>
        <w:tab/>
        <w:tab/>
        <w:t xml:space="preserve">(Drypetes gossweil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chitola</w:t>
        <w:tab/>
        <w:tab/>
        <w:tab/>
        <w:tab/>
        <w:t>(Oxystigma oxy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a tree</w:t>
        <w:tab/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a-tree, Broad leaved</w:t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ak</w:t>
        <w:tab/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ak, Borneo</w:t>
        <w:tab/>
        <w:tab/>
        <w:tab/>
        <w:t>(Dryobalanops arom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ak, Burma</w:t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ak, Genuine</w:t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ak, Mahoborn</w:t>
        <w:tab/>
        <w:tab/>
        <w:t>(Dryobalanops arom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ak, Rangoon</w:t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ak, Rhodesian</w:t>
        <w:tab/>
        <w:tab/>
        <w:t>(Baikiaea plur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ca</w:t>
        <w:tab/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ca blanca</w:t>
        <w:tab/>
        <w:tab/>
        <w:tab/>
        <w:t>(Gmelin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ck</w:t>
        <w:tab/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en nok</w:t>
        <w:tab/>
        <w:tab/>
        <w:tab/>
        <w:t xml:space="preserve">(Vitex parv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en-nok</w:t>
        <w:tab/>
        <w:tab/>
        <w:tab/>
        <w:t>(Vitex cofass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gina</w:t>
        <w:tab/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kku</w:t>
        <w:tab/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llamadi</w:t>
        <w:tab/>
        <w:tab/>
        <w:tab/>
        <w:t xml:space="preserve">(Terminalia arju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lur, Ramin</w:t>
        <w:tab/>
        <w:tab/>
        <w:tab/>
        <w:t>(Gonystylus macr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mamire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mru</w:t>
        <w:tab/>
        <w:tab/>
        <w:tab/>
        <w:tab/>
        <w:t>(Diospyros celeb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ndu</w:t>
        <w:tab/>
        <w:tab/>
        <w:tab/>
        <w:tab/>
        <w:t>(Diospyros celeb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ndu</w:t>
        <w:tab/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ndu</w:t>
        <w:tab/>
        <w:tab/>
        <w:tab/>
        <w:tab/>
        <w:t>(Diospyros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nduet</w:t>
        <w:tab/>
        <w:tab/>
        <w:tab/>
        <w:t xml:space="preserve">(Pygeum afric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nek</w:t>
        <w:tab/>
        <w:tab/>
        <w:tab/>
        <w:tab/>
        <w:t xml:space="preserve">(Antiaris toxicar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nto</w:t>
        <w:tab/>
        <w:tab/>
        <w:tab/>
        <w:tab/>
        <w:t xml:space="preserve">(Ormosia monosper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nto</w:t>
        <w:tab/>
        <w:tab/>
        <w:tab/>
        <w:tab/>
        <w:t>(Pericopsis e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rap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rbulan</w:t>
        <w:tab/>
        <w:tab/>
        <w:tab/>
        <w:t xml:space="preserve">(Endospermum macrophyl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rbulan</w:t>
        <w:tab/>
        <w:tab/>
        <w:tab/>
        <w:t>(Endospermum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rentang</w:t>
        <w:tab/>
        <w:tab/>
        <w:tab/>
        <w:t xml:space="preserve">(Campnosperma aur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rentang</w:t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reticornis gum</w:t>
        <w:tab/>
        <w:tab/>
        <w:t xml:space="preserve">(Eucalyptus tereticorn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rm</w:t>
        <w:tab/>
        <w:tab/>
        <w:tab/>
        <w:tab/>
        <w:t xml:space="preserve">(Bischof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rminalia, Brown</w:t>
        <w:tab/>
        <w:tab/>
        <w:t>(Terminalia bras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rra firme, Ingarana da</w:t>
        <w:tab/>
        <w:tab/>
        <w:t xml:space="preserve">(Marmaroxylon racemos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rritory milkwood, Northern</w:t>
        <w:tab/>
        <w:t xml:space="preserve">(Alstonia actin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rritory wattle, Northern</w:t>
        <w:tab/>
        <w:t xml:space="preserve">(Acacia crassi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te Congo</w:t>
        <w:tab/>
        <w:tab/>
        <w:tab/>
        <w:t xml:space="preserve">(Eschweilera sagot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te congo</w:t>
        <w:tab/>
        <w:tab/>
        <w:tab/>
        <w:t xml:space="preserve">(Eschweile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traberlinia</w:t>
        <w:tab/>
        <w:tab/>
        <w:tab/>
        <w:t xml:space="preserve">(Tetraberlinia bifol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trameles</w:t>
        <w:tab/>
        <w:tab/>
        <w:tab/>
        <w:t xml:space="preserve">(Tetrameles nu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</w:t>
        <w:tab/>
        <w:tab/>
        <w:tab/>
        <w:tab/>
        <w:t xml:space="preserve">(Podocarpus neri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byegin</w:t>
        <w:tab/>
        <w:tab/>
        <w:tab/>
        <w:t xml:space="preserve">(Syzygium buett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byu</w:t>
        <w:tab/>
        <w:tab/>
        <w:tab/>
        <w:tab/>
        <w:t xml:space="preserve">(Dilleni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i-a-dou</w:t>
        <w:tab/>
        <w:tab/>
        <w:tab/>
        <w:t xml:space="preserve">(Grewia elastica syn. G. vesti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ng han, Ka</w:t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ng han, Ka</w:t>
        <w:tab/>
        <w:tab/>
        <w:tab/>
        <w:t>(Calophyllum kajewsk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ng han, Ka</w:t>
        <w:tab/>
        <w:tab/>
        <w:tab/>
        <w:t>(Calophyllum papu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ng han, Ka</w:t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ng lan, Ka</w:t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ng lan, Ka</w:t>
        <w:tab/>
        <w:tab/>
        <w:tab/>
        <w:t>(Calophyllum kajewsk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ng lan, Ka</w:t>
        <w:tab/>
        <w:tab/>
        <w:tab/>
        <w:t>(Calophyllum papu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ng lan, Ka</w:t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yet</w:t>
        <w:tab/>
        <w:tab/>
        <w:tab/>
        <w:tab/>
        <w:t xml:space="preserve">(Mangifer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yet</w:t>
        <w:tab/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yet thitsi</w:t>
        <w:tab/>
        <w:tab/>
        <w:tab/>
        <w:t xml:space="preserve">(Melanorrhoea spp. syn. Glut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yet, Taung</w:t>
        <w:tab/>
        <w:tab/>
        <w:tab/>
        <w:t xml:space="preserve">(Swinto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yet-thitsi</w:t>
        <w:tab/>
        <w:tab/>
        <w:tab/>
        <w:t>(Gluta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bentine</w:t>
        <w:tab/>
        <w:tab/>
        <w:tab/>
        <w:t xml:space="preserve">(Euroschinus vieillar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, Gia</w:t>
        <w:tab/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an</w:t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an</w:t>
        <w:tab/>
        <w:tab/>
        <w:tab/>
        <w:t>(Hopea ir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an</w:t>
        <w:tab/>
        <w:tab/>
        <w:tab/>
        <w:t xml:space="preserve">(Hopea odo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an, Andaman</w:t>
        <w:tab/>
        <w:tab/>
        <w:t xml:space="preserve">(Hopea odo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win</w:t>
        <w:tab/>
        <w:tab/>
        <w:tab/>
        <w:tab/>
        <w:t xml:space="preserve">(Millettia pendu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p, Chan</w:t>
        <w:tab/>
        <w:tab/>
        <w:tab/>
        <w:t xml:space="preserve">(Cotylelob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p, Chan</w:t>
        <w:tab/>
        <w:tab/>
        <w:tab/>
        <w:t>(Nyssa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p, Chan</w:t>
        <w:tab/>
        <w:tab/>
        <w:tab/>
        <w:t xml:space="preserve">(Tarrietia sylvat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p, Chan</w:t>
        <w:tab/>
        <w:tab/>
        <w:tab/>
        <w:t>(Vatica rassak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p, Chan</w:t>
        <w:tab/>
        <w:tab/>
        <w:tab/>
        <w:t xml:space="preserve">(Vatica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te</w:t>
        <w:tab/>
        <w:tab/>
        <w:tab/>
        <w:tab/>
        <w:t xml:space="preserve">(Castanopsis acumin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te</w:t>
        <w:tab/>
        <w:tab/>
        <w:tab/>
        <w:tab/>
        <w:t xml:space="preserve">(Castanopsis cuspid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tka</w:t>
        <w:tab/>
        <w:tab/>
        <w:tab/>
        <w:tab/>
        <w:t xml:space="preserve">(Pentace burm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tkado</w:t>
        <w:tab/>
        <w:tab/>
        <w:tab/>
        <w:t xml:space="preserve">(Cedrel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tkado</w:t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tkado</w:t>
        <w:tab/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tpok</w:t>
        <w:tab/>
        <w:tab/>
        <w:tab/>
        <w:tab/>
        <w:t xml:space="preserve">(Tetrameles nu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tsi</w:t>
        <w:tab/>
        <w:tab/>
        <w:tab/>
        <w:tab/>
        <w:t>(Gluta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tsi</w:t>
        <w:tab/>
        <w:tab/>
        <w:tab/>
        <w:tab/>
        <w:t xml:space="preserve">(Melanorrhoea spp. syn. Glut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tsi, Thayet</w:t>
        <w:tab/>
        <w:tab/>
        <w:tab/>
        <w:t xml:space="preserve">(Melanorrhoea spp. syn. Glut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ng</w:t>
        <w:tab/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ng, Khan</w:t>
        <w:tab/>
        <w:tab/>
        <w:tab/>
        <w:t xml:space="preserve">(Swintoni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ngbueng</w:t>
        <w:tab/>
        <w:tab/>
        <w:tab/>
        <w:t xml:space="preserve">(Koompassia malac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rny-locust</w:t>
        <w:tab/>
        <w:tab/>
        <w:tab/>
        <w:t>(Gleditsia triacanth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rt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u</w:t>
        <w:tab/>
        <w:tab/>
        <w:tab/>
        <w:tab/>
        <w:t xml:space="preserve">(Artocarpus hirsu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a, Cheo</w:t>
        <w:tab/>
        <w:tab/>
        <w:tab/>
        <w:t xml:space="preserve">(Engelhardtia chrysolep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a, Goi</w:t>
        <w:tab/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abutuo</w:t>
        <w:tab/>
        <w:tab/>
        <w:tab/>
        <w:t xml:space="preserve">(Sacoglottis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ama</w:t>
        <w:tab/>
        <w:tab/>
        <w:tab/>
        <w:tab/>
        <w:t>(Entandrophragma angol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aong</w:t>
        <w:tab/>
        <w:tab/>
        <w:tab/>
        <w:tab/>
        <w:t>(Shorea negros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bama, Cara</w:t>
        <w:tab/>
        <w:tab/>
        <w:tab/>
        <w:t xml:space="preserve">(Phyllostylon brasil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bet, Giant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bet, Giant</w:t>
        <w:tab/>
        <w:tab/>
        <w:tab/>
        <w:t xml:space="preserve">(Samanea saman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deland spruce</w:t>
        <w:tab/>
        <w:tab/>
        <w:tab/>
        <w:t>(Picea sitch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dewater red cypress</w:t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ga</w:t>
        <w:tab/>
        <w:tab/>
        <w:tab/>
        <w:tab/>
        <w:t xml:space="preserve">(Tristania decort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ger wood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gerwood</w:t>
        <w:tab/>
        <w:tab/>
        <w:tab/>
        <w:t>(Astronium fraxinifol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k</w:t>
        <w:tab/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lautaea</w:t>
        <w:tab/>
        <w:tab/>
        <w:tab/>
        <w:t>(Terminalia amazonia syn. T. obov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lautaea</w:t>
        <w:tab/>
        <w:tab/>
        <w:tab/>
        <w:t xml:space="preserve">(Terminalia arju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lautaea</w:t>
        <w:tab/>
        <w:tab/>
        <w:tab/>
        <w:t>(Terminalia bras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lautaea</w:t>
        <w:tab/>
        <w:tab/>
        <w:tab/>
        <w:t xml:space="preserve">(Terminalia celer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lautaea</w:t>
        <w:tab/>
        <w:tab/>
        <w:tab/>
        <w:t>(Terminalia ivo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lautaea</w:t>
        <w:tab/>
        <w:tab/>
        <w:tab/>
        <w:t xml:space="preserve">(Terminalia macropt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lautaea</w:t>
        <w:tab/>
        <w:tab/>
        <w:tab/>
        <w:t xml:space="preserve">(Terminalia pan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lautaea</w:t>
        <w:tab/>
        <w:tab/>
        <w:tab/>
        <w:t xml:space="preserve">(Terminal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lleul</w:t>
        <w:tab/>
        <w:tab/>
        <w:tab/>
        <w:tab/>
        <w:t>(Tilia vulg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llo</w:t>
        <w:tab/>
        <w:tab/>
        <w:tab/>
        <w:tab/>
        <w:t>(Brosimum alicast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lokoenoeroe</w:t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ba</w:t>
        <w:tab/>
        <w:tab/>
        <w:tab/>
        <w:tab/>
        <w:t>(Didelot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bauba</w:t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bauba</w:t>
        <w:tab/>
        <w:tab/>
        <w:tab/>
        <w:t xml:space="preserve">(Enterolobium schomburgkii)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bi</w:t>
        <w:tab/>
        <w:tab/>
        <w:tab/>
        <w:tab/>
        <w:t>(Guarea thomps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bo</w:t>
        <w:tab/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bo</w:t>
        <w:tab/>
        <w:tab/>
        <w:tab/>
        <w:tab/>
        <w:t>(Lonchocarpus castillo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bo Color</w:t>
        <w:tab/>
        <w:tab/>
        <w:tab/>
        <w:t xml:space="preserve">(Enterolobium cyclocarp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bo y ata</w:t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bo y ata</w:t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bruni</w:t>
        <w:tab/>
        <w:tab/>
        <w:tab/>
        <w:t>(Diospyros celeb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nadan</w:t>
        <w:tab/>
        <w:tab/>
        <w:tab/>
        <w:t xml:space="preserve">(Tristania decort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ndalo</w:t>
        <w:tab/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ngimoni</w:t>
        <w:tab/>
        <w:tab/>
        <w:tab/>
        <w:t>(Protium decand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ngimoni</w:t>
        <w:tab/>
        <w:tab/>
        <w:tab/>
        <w:t>(Protium sagoti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nshu</w:t>
        <w:tab/>
        <w:tab/>
        <w:tab/>
        <w:tab/>
        <w:t xml:space="preserve">(Pinus merkus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ntin</w:t>
        <w:tab/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ntin</w:t>
        <w:tab/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nyu</w:t>
        <w:tab/>
        <w:tab/>
        <w:tab/>
        <w:tab/>
        <w:t xml:space="preserve">(Pinus merkus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rakapo humutarung pok</w:t>
        <w:tab/>
        <w:t xml:space="preserve">(Polyscias orn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riwa</w:t>
        <w:tab/>
        <w:tab/>
        <w:tab/>
        <w:tab/>
        <w:t>(Xylia xyl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janaren wakapoe</w:t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jatjaboetja</w:t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jengal</w:t>
        <w:tab/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cte</w:t>
        <w:tab/>
        <w:tab/>
        <w:tab/>
        <w:tab/>
        <w:t>(Juglans cine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cte</w:t>
        <w:tab/>
        <w:tab/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emboes</w:t>
        <w:tab/>
        <w:tab/>
        <w:tab/>
        <w:t xml:space="preserve">(Campnosperma aur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emboes</w:t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hn</w:t>
        <w:tab/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la blanc</w:t>
        <w:tab/>
        <w:tab/>
        <w:tab/>
        <w:t>(Gossweilerodendron balsamife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la branca</w:t>
        <w:tab/>
        <w:tab/>
        <w:tab/>
        <w:t>(Gossweilerodendron balsamife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la chimfuta</w:t>
        <w:tab/>
        <w:tab/>
        <w:tab/>
        <w:t>(Oxystigma oxy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long</w:t>
        <w:tab/>
        <w:tab/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long</w:t>
        <w:tab/>
        <w:tab/>
        <w:tab/>
        <w:tab/>
        <w:t>(Agathis borne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long</w:t>
        <w:tab/>
        <w:tab/>
        <w:tab/>
        <w:tab/>
        <w:t xml:space="preserve">(Agathis moor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long</w:t>
        <w:tab/>
        <w:tab/>
        <w:tab/>
        <w:tab/>
        <w:t xml:space="preserve">(Agathis obtu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long</w:t>
        <w:tab/>
        <w:tab/>
        <w:tab/>
        <w:tab/>
        <w:t xml:space="preserve">(Agathis philipp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long</w:t>
        <w:tab/>
        <w:tab/>
        <w:tab/>
        <w:tab/>
        <w:t>(Agathis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lu</w:t>
        <w:tab/>
        <w:tab/>
        <w:tab/>
        <w:tab/>
        <w:t xml:space="preserve">(Myroxylon balsam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lua, Ceiba</w:t>
        <w:tab/>
        <w:tab/>
        <w:tab/>
        <w:t xml:space="preserve">(Bombacopsis qu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m</w:t>
        <w:tab/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ng</w:t>
        <w:tab/>
        <w:tab/>
        <w:tab/>
        <w:tab/>
        <w:t xml:space="preserve">(Campnosperma brevipeti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ng, Takhian</w:t>
        <w:tab/>
        <w:tab/>
        <w:tab/>
        <w:t xml:space="preserve">(Hopea odo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ngue, Woman's</w:t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nka</w:t>
        <w:tab/>
        <w:tab/>
        <w:tab/>
        <w:tab/>
        <w:t>(Dipteryx odorata syn. Coumarouna odo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on</w:t>
        <w:tab/>
        <w:tab/>
        <w:tab/>
        <w:tab/>
        <w:t xml:space="preserve">(Cedrel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on</w:t>
        <w:tab/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on</w:t>
        <w:tab/>
        <w:tab/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on, Hill</w:t>
        <w:tab/>
        <w:tab/>
        <w:tab/>
        <w:t xml:space="preserve">(Cedrela serr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on-kor-dah</w:t>
        <w:tab/>
        <w:tab/>
        <w:tab/>
        <w:t xml:space="preserve">(Carap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oti</w:t>
        <w:tab/>
        <w:tab/>
        <w:tab/>
        <w:tab/>
        <w:t>(Mor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pa</w:t>
        <w:tab/>
        <w:tab/>
        <w:tab/>
        <w:tab/>
        <w:t>(Ochroma pyramidale syn. O. lagop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rn</w:t>
        <w:tab/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ro, Sangre de</w:t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rotoro</w:t>
        <w:tab/>
        <w:tab/>
        <w:tab/>
        <w:t xml:space="preserve">(Gluta turtur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um</w:t>
        <w:tab/>
        <w:tab/>
        <w:tab/>
        <w:tab/>
        <w:t>(Piptadeniastrum afric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in</w:t>
        <w:tab/>
        <w:tab/>
        <w:tab/>
        <w:tab/>
        <w:t xml:space="preserve">(Syzygium buett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lak</w:t>
        <w:tab/>
        <w:tab/>
        <w:tab/>
        <w:tab/>
        <w:t xml:space="preserve">(Vatica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ng, Sang</w:t>
        <w:tab/>
        <w:tab/>
        <w:tab/>
        <w:t>(Lophopetalum duperr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ng, Sang</w:t>
        <w:tab/>
        <w:tab/>
        <w:tab/>
        <w:t>(Lophopetalum javan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yung</w:t>
        <w:tab/>
        <w:tab/>
        <w:tab/>
        <w:t>(Diospyros ebenast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yung</w:t>
        <w:tab/>
        <w:tab/>
        <w:tab/>
        <w:t>(Diospyros incl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yung</w:t>
        <w:tab/>
        <w:tab/>
        <w:tab/>
        <w:t>(Diospyros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yung</w:t>
        <w:tab/>
        <w:tab/>
        <w:tab/>
        <w:t>(Diospyros pyrr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bal</w:t>
        <w:tab/>
        <w:tab/>
        <w:tab/>
        <w:tab/>
        <w:t>(Platymiscium yucat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bol</w:t>
        <w:tab/>
        <w:tab/>
        <w:tab/>
        <w:tab/>
        <w:t>(Platymiscium u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bol</w:t>
        <w:tab/>
        <w:tab/>
        <w:tab/>
        <w:tab/>
        <w:t>(Platymiscium yucat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bol, Guayacan</w:t>
        <w:tab/>
        <w:tab/>
        <w:t>(Platymiscium ul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bol, Guayacan</w:t>
        <w:tab/>
        <w:tab/>
        <w:t>(Platymiscium yucat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bol, Palo</w:t>
        <w:tab/>
        <w:tab/>
        <w:tab/>
        <w:t>(Amburana cea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Angelica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Arbuti</w:t>
        <w:tab/>
        <w:tab/>
        <w:tab/>
        <w:t>(Arbutus menzie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Balsam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Bat</w:t>
        <w:tab/>
        <w:tab/>
        <w:tab/>
        <w:t>(Magnoli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Black varnish</w:t>
        <w:tab/>
        <w:tab/>
        <w:t>(Gluta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Black varnish</w:t>
        <w:tab/>
        <w:tab/>
        <w:t xml:space="preserve">(Melanorrhoea spp. syn. Glut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Bullet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Bully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Buttonball</w:t>
        <w:tab/>
        <w:tab/>
        <w:tab/>
        <w:t>(Platanus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Cajeput</w:t>
        <w:tab/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Camphor</w:t>
        <w:tab/>
        <w:tab/>
        <w:tab/>
        <w:t>(Cinnamomum campho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Chinaberry</w:t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Chinese guger</w:t>
        <w:tab/>
        <w:tab/>
        <w:t xml:space="preserve">(Schima wallich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Cigar</w:t>
        <w:tab/>
        <w:tab/>
        <w:tab/>
        <w:t>(Catalpa spec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Cow</w:t>
        <w:tab/>
        <w:tab/>
        <w:tab/>
        <w:t>(Brosimum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Cow</w:t>
        <w:tab/>
        <w:tab/>
        <w:tab/>
        <w:t xml:space="preserve">(Couma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Dead</w:t>
        <w:tab/>
        <w:tab/>
        <w:tab/>
        <w:t>(Gymnocladus dio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Empress</w:t>
        <w:tab/>
        <w:tab/>
        <w:tab/>
        <w:t>(Paulownia toment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Fountain</w:t>
        <w:tab/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Gabon Tulip</w:t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Hoop</w:t>
        <w:tab/>
        <w:tab/>
        <w:tab/>
        <w:t>(Melia azedarach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Horsetail</w:t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Indian Charcoal</w:t>
        <w:tab/>
        <w:tab/>
        <w:t xml:space="preserve">(Trema orient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Indian cigar</w:t>
        <w:tab/>
        <w:tab/>
        <w:t>(Catalpa spec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Knicker</w:t>
        <w:tab/>
        <w:tab/>
        <w:tab/>
        <w:t>(Gymnocladus dio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Locust</w:t>
        <w:tab/>
        <w:tab/>
        <w:tab/>
        <w:t xml:space="preserve">(Byrsonima coriac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Mammee</w:t>
        <w:tab/>
        <w:tab/>
        <w:tab/>
        <w:t xml:space="preserve">(Mamme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Paperbark</w:t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Pará nut</w:t>
        <w:tab/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Pink trumpet</w:t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Princess</w:t>
        <w:tab/>
        <w:tab/>
        <w:tab/>
        <w:t>(Paulownia toment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Punk</w:t>
        <w:tab/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Rain</w:t>
        <w:tab/>
        <w:tab/>
        <w:tab/>
        <w:t>(Pithecellobium sam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Siris</w:t>
        <w:tab/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Spice</w:t>
        <w:tab/>
        <w:tab/>
        <w:tab/>
        <w:t>(Umbellularia califor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Stump</w:t>
        <w:tab/>
        <w:tab/>
        <w:tab/>
        <w:t>(Gymnocladus dio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Tea</w:t>
        <w:tab/>
        <w:tab/>
        <w:tab/>
        <w:t xml:space="preserve">(Melaleuca leucadendron syn. M. quinquenerv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Turpentine</w:t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Umbrella</w:t>
        <w:tab/>
        <w:tab/>
        <w:tab/>
        <w:t xml:space="preserve">(Musanga cecropi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Vinegar</w:t>
        <w:tab/>
        <w:tab/>
        <w:tab/>
        <w:t>(Rhus typh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e, Wild rubber</w:t>
        <w:tab/>
        <w:tab/>
        <w:t xml:space="preserve">(Funtumi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mbling aspen</w:t>
        <w:tab/>
        <w:tab/>
        <w:t>(Populus trem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mentino azucarero</w:t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mentino azucarero</w:t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o</w:t>
        <w:tab/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ompillo</w:t>
        <w:tab/>
        <w:tab/>
        <w:tab/>
        <w:t>(Guare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ompillo</w:t>
        <w:tab/>
        <w:tab/>
        <w:tab/>
        <w:t xml:space="preserve">(Guarea trichil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ompillo</w:t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ompillo</w:t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ompillo de plaza</w:t>
        <w:tab/>
        <w:tab/>
        <w:t xml:space="preserve">(Guare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opical walnut</w:t>
        <w:tab/>
        <w:tab/>
        <w:tab/>
        <w:t>(Juglans cine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opical walnut</w:t>
        <w:tab/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ue cedar</w:t>
        <w:tab/>
        <w:tab/>
        <w:tab/>
        <w:t>(Cedrus liba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umpet tree, Pink</w:t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umpet wood</w:t>
        <w:tab/>
        <w:tab/>
        <w:tab/>
        <w:t xml:space="preserve">(Cecropia pel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umpet, Mountain</w:t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uong</w:t>
        <w:tab/>
        <w:tab/>
        <w:tab/>
        <w:tab/>
        <w:t>(Pometia pin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uong</w:t>
        <w:tab/>
        <w:tab/>
        <w:tab/>
        <w:tab/>
        <w:t xml:space="preserve">(Pomet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sangu</w:t>
        <w:tab/>
        <w:tab/>
        <w:tab/>
        <w:tab/>
        <w:t xml:space="preserve">(Antiaris toxicar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sanum</w:t>
        <w:tab/>
        <w:tab/>
        <w:tab/>
        <w:t>(Agathi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schikue</w:t>
        <w:tab/>
        <w:tab/>
        <w:tab/>
        <w:t xml:space="preserve">(Bridelia aubrevill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shikalakala</w:t>
        <w:tab/>
        <w:tab/>
        <w:tab/>
        <w:t>(Millettia lauren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sik</w:t>
        <w:tab/>
        <w:tab/>
        <w:tab/>
        <w:tab/>
        <w:t>(Tectona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songutti</w:t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ai</w:t>
        <w:tab/>
        <w:tab/>
        <w:tab/>
        <w:tab/>
        <w:t xml:space="preserve">(Bischof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alang</w:t>
        <w:tab/>
        <w:tab/>
        <w:tab/>
        <w:t xml:space="preserve">(Koompass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aling-bakulau</w:t>
        <w:tab/>
        <w:tab/>
        <w:tab/>
        <w:t xml:space="preserve">(Cassia java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amis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cang-calao</w:t>
        <w:tab/>
        <w:tab/>
        <w:tab/>
        <w:t xml:space="preserve">(Aglaia gigant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e, Va</w:t>
        <w:tab/>
        <w:tab/>
        <w:tab/>
        <w:tab/>
        <w:t>(Amphimas pterocarp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gas</w:t>
        <w:tab/>
        <w:tab/>
        <w:tab/>
        <w:tab/>
        <w:t xml:space="preserve">(Vitex turczaninow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ki</w:t>
        <w:tab/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kreekung</w:t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le mufala</w:t>
        <w:tab/>
        <w:tab/>
        <w:tab/>
        <w:t>(Chlorophora excel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le mufala</w:t>
        <w:tab/>
        <w:tab/>
        <w:tab/>
        <w:t>(Chlorophora re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lip Oak, White</w:t>
        <w:tab/>
        <w:tab/>
        <w:t xml:space="preserve">(Pterygota horsfiel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lip Tree, Gabon</w:t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lip poplar</w:t>
        <w:tab/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lip, African</w:t>
        <w:tab/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lipan africano</w:t>
        <w:tab/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liptree</w:t>
        <w:tab/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liptree, African</w:t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lipwood</w:t>
        <w:tab/>
        <w:tab/>
        <w:tab/>
        <w:t>(Dalbergia frut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lipwood</w:t>
        <w:tab/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lipwood, American</w:t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lipwood, Brazilian</w:t>
        <w:tab/>
        <w:tab/>
        <w:t>(Dalbergia frutesc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lo</w:t>
        <w:tab/>
        <w:tab/>
        <w:tab/>
        <w:tab/>
        <w:t xml:space="preserve">(Alphitonia philipp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lpenboom</w:t>
        <w:tab/>
        <w:tab/>
        <w:tab/>
        <w:t xml:space="preserve">(Spathodea campan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maco, Virola de</w:t>
        <w:tab/>
        <w:tab/>
        <w:t xml:space="preserve">(Iryanther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mbi</w:t>
        <w:tab/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miki</w:t>
        <w:tab/>
        <w:tab/>
        <w:tab/>
        <w:tab/>
        <w:t xml:space="preserve">(Diospyros ebe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mu</w:t>
        <w:tab/>
        <w:tab/>
        <w:tab/>
        <w:tab/>
        <w:t xml:space="preserve">(Poulsenia arm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ng</w:t>
        <w:tab/>
        <w:tab/>
        <w:tab/>
        <w:tab/>
        <w:t xml:space="preserve">(Tetrameles nu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nki</w:t>
        <w:tab/>
        <w:tab/>
        <w:tab/>
        <w:tab/>
        <w:t>(Diospyros celeb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pelo</w:t>
        <w:tab/>
        <w:tab/>
        <w:tab/>
        <w:tab/>
        <w:t>(Nyss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pelo</w:t>
        <w:tab/>
        <w:tab/>
        <w:tab/>
        <w:tab/>
        <w:t>(Nyssa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pelo gum</w:t>
        <w:tab/>
        <w:tab/>
        <w:tab/>
        <w:t>(Nyss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pelo gum</w:t>
        <w:tab/>
        <w:tab/>
        <w:tab/>
        <w:t>(Nyssa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pelo, Black</w:t>
        <w:tab/>
        <w:tab/>
        <w:tab/>
        <w:t>(Nyssa sylv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pelo, Water</w:t>
        <w:tab/>
        <w:tab/>
        <w:tab/>
        <w:t>(Nyss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rkish boxwood</w:t>
        <w:tab/>
        <w:tab/>
        <w:t>(Buxus sempervir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rpentine</w:t>
        <w:tab/>
        <w:tab/>
        <w:tab/>
        <w:t xml:space="preserve">(Syncarpia glomul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rpentine tree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rupay</w:t>
        <w:tab/>
        <w:tab/>
        <w:tab/>
        <w:t>(Clarisia racem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rury</w:t>
        <w:tab/>
        <w:tab/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tu</w:t>
        <w:tab/>
        <w:tab/>
        <w:tab/>
        <w:tab/>
        <w:t xml:space="preserve">(Aningeri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tu</w:t>
        <w:tab/>
        <w:tab/>
        <w:tab/>
        <w:tab/>
        <w:t xml:space="preserve">(Aningeria dombe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tu</w:t>
        <w:tab/>
        <w:tab/>
        <w:tab/>
        <w:tab/>
        <w:t>(Aningeria robus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yot</w:t>
        <w:tab/>
        <w:tab/>
        <w:tab/>
        <w:tab/>
        <w:t xml:space="preserve">(Tetramerista glab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wi</w:t>
        <w:tab/>
        <w:tab/>
        <w:tab/>
        <w:tab/>
        <w:t xml:space="preserve">(Koordersiodendron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wo, Lao</w:t>
        <w:tab/>
        <w:tab/>
        <w:tab/>
        <w:t xml:space="preserve">(Hopea foxworthy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akatan</w:t>
        <w:tab/>
        <w:tab/>
        <w:tab/>
        <w:t xml:space="preserve">(Alphitonia zizyph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apa tabaco</w:t>
        <w:tab/>
        <w:tab/>
        <w:tab/>
        <w:t>(Eperua fal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as</w:t>
        <w:tab/>
        <w:tab/>
        <w:tab/>
        <w:tab/>
        <w:t xml:space="preserve">(Harpullia arbor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belu</w:t>
        <w:tab/>
        <w:tab/>
        <w:tab/>
        <w:tab/>
        <w:t xml:space="preserve">(Strombosia pus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bo</w:t>
        <w:tab/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ar</w:t>
        <w:tab/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uhuba</w:t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uhuba rana</w:t>
        <w:tab/>
        <w:tab/>
        <w:tab/>
        <w:t xml:space="preserve">(Iryanther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uuba</w:t>
        <w:tab/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dambatti</w:t>
        <w:tab/>
        <w:tab/>
        <w:tab/>
        <w:t xml:space="preserve">(Polyalthia fraga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di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dish</w:t>
        <w:tab/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gandan juniper</w:t>
        <w:tab/>
        <w:tab/>
        <w:t>(Juniperu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gau</w:t>
        <w:tab/>
        <w:tab/>
        <w:tab/>
        <w:tab/>
        <w:t>(Diospyros mindana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ku</w:t>
        <w:tab/>
        <w:tab/>
        <w:tab/>
        <w:tab/>
        <w:t>(Autranella co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kuna</w:t>
        <w:tab/>
        <w:tab/>
        <w:tab/>
        <w:tab/>
        <w:t xml:space="preserve">(Pentaclethra macr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lat, Mata</w:t>
        <w:tab/>
        <w:tab/>
        <w:tab/>
        <w:t>(Lophopetalum duperre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lat, Mata</w:t>
        <w:tab/>
        <w:tab/>
        <w:tab/>
        <w:t>(Lophopetalum javan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lin</w:t>
        <w:tab/>
        <w:tab/>
        <w:tab/>
        <w:tab/>
        <w:t>(Eusideroxylon zwag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lme</w:t>
        <w:tab/>
        <w:tab/>
        <w:tab/>
        <w:tab/>
        <w:t>(Ulmus holland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lozapote</w:t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lvi</w:t>
        <w:tab/>
        <w:tab/>
        <w:tab/>
        <w:tab/>
        <w:t xml:space="preserve">(Terminalia pan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baua</w:t>
        <w:tab/>
        <w:tab/>
        <w:tab/>
        <w:t>(Khaya nyass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brella tree</w:t>
        <w:tab/>
        <w:tab/>
        <w:tab/>
        <w:t xml:space="preserve">(Musanga cecropi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goloti</w:t>
        <w:tab/>
        <w:tab/>
        <w:tab/>
        <w:t>(Rhamnus zeyh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gusi</w:t>
        <w:tab/>
        <w:tab/>
        <w:tab/>
        <w:tab/>
        <w:t>(Baikiaea plur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iri</w:t>
        <w:tab/>
        <w:tab/>
        <w:tab/>
        <w:tab/>
        <w:t xml:space="preserve">(Humiria balsa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nini</w:t>
        <w:tab/>
        <w:tab/>
        <w:tab/>
        <w:tab/>
        <w:t>(Rhamnus zeyh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dianuno</w:t>
        <w:tab/>
        <w:tab/>
        <w:tab/>
        <w:t>(Entandrophragma cylindric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osech ra rechelid</w:t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osech ra rechelid</w:t>
        <w:tab/>
        <w:tab/>
        <w:t xml:space="preserve">(Ficus watkin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osechedeléb</w:t>
        <w:tab/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osechedeléb</w:t>
        <w:tab/>
        <w:tab/>
        <w:tab/>
        <w:t xml:space="preserve">(Ficus watkin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as</w:t>
        <w:tab/>
        <w:tab/>
        <w:tab/>
        <w:tab/>
        <w:t xml:space="preserve">(Antiaris toxicar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un batu</w:t>
        <w:tab/>
        <w:tab/>
        <w:tab/>
        <w:t xml:space="preserve">(Upuna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rari</w:t>
        <w:tab/>
        <w:tab/>
        <w:tab/>
        <w:tab/>
        <w:t xml:space="preserve">(Minquarti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rat mata</w:t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rauna</w:t>
        <w:tab/>
        <w:tab/>
        <w:tab/>
        <w:tab/>
        <w:t>(Dalbergia retu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ricana</w:t>
        <w:tab/>
        <w:tab/>
        <w:tab/>
        <w:tab/>
        <w:t xml:space="preserve">(Hieronym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ris</w:t>
        <w:tab/>
        <w:tab/>
        <w:tab/>
        <w:tab/>
        <w:t xml:space="preserve">(Koordersiodendron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risan</w:t>
        <w:tab/>
        <w:tab/>
        <w:tab/>
        <w:tab/>
        <w:t xml:space="preserve">(Koordersiodendron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rucurana</w:t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runday-para</w:t>
        <w:tab/>
        <w:tab/>
        <w:tab/>
        <w:t>(Astronium fraxinifol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suang saha</w:t>
        <w:tab/>
        <w:tab/>
        <w:tab/>
        <w:t xml:space="preserve">(Endiandra lax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tile</w:t>
        <w:tab/>
        <w:tab/>
        <w:tab/>
        <w:tab/>
        <w:t>(Entandrophragma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tis</w:t>
        <w:tab/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tuna</w:t>
        <w:tab/>
        <w:tab/>
        <w:tab/>
        <w:tab/>
        <w:t>(Cynometra alexand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va, Sancha</w:t>
        <w:tab/>
        <w:tab/>
        <w:tab/>
        <w:t>(Didymopanax morototon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vala</w:t>
        <w:tab/>
        <w:tab/>
        <w:tab/>
        <w:tab/>
        <w:t>(Afzeli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vala</w:t>
        <w:tab/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vala</w:t>
        <w:tab/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vos</w:t>
        <w:tab/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wowe</w:t>
        <w:tab/>
        <w:tab/>
        <w:tab/>
        <w:tab/>
        <w:t xml:space="preserve">(Albizia gum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ósech</w:t>
        <w:tab/>
        <w:tab/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ósech</w:t>
        <w:tab/>
        <w:tab/>
        <w:tab/>
        <w:tab/>
        <w:t xml:space="preserve">(Ficus watkin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 tue</w:t>
        <w:tab/>
        <w:tab/>
        <w:tab/>
        <w:tab/>
        <w:t>(Amphimas pterocarp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ca, Carne de</w:t>
        <w:tab/>
        <w:tab/>
        <w:tab/>
        <w:t xml:space="preserve">(Chrysophyllum africanum syn. Gambey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ca, Lengua de</w:t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ca, Palo de</w:t>
        <w:tab/>
        <w:tab/>
        <w:tab/>
        <w:t>(Brosimum uti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ca, Palo de</w:t>
        <w:tab/>
        <w:tab/>
        <w:tab/>
        <w:t xml:space="preserve">(Sweetia pa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cahosca</w:t>
        <w:tab/>
        <w:tab/>
        <w:tab/>
        <w:t xml:space="preserve">(Couma macro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co</w:t>
        <w:tab/>
        <w:tab/>
        <w:tab/>
        <w:tab/>
        <w:t xml:space="preserve">(Magnolia soro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co</w:t>
        <w:tab/>
        <w:tab/>
        <w:tab/>
        <w:tab/>
        <w:t xml:space="preserve">(Magnolia yorocont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hn chu</w:t>
        <w:tab/>
        <w:tab/>
        <w:tab/>
        <w:t>(Amphimas pterocarp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ivai</w:t>
        <w:tab/>
        <w:tab/>
        <w:tab/>
        <w:tab/>
        <w:t xml:space="preserve">(Serianthes myriaden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ivai-ni-veikau</w:t>
        <w:tab/>
        <w:tab/>
        <w:tab/>
        <w:t xml:space="preserve">(Serianthes myriaden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lley oak</w:t>
        <w:tab/>
        <w:tab/>
        <w:tab/>
        <w:t>(Quercus lob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lley white oak</w:t>
        <w:tab/>
        <w:tab/>
        <w:t>(Quercus lob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ng, Re</w:t>
        <w:tab/>
        <w:tab/>
        <w:tab/>
        <w:t xml:space="preserve">(Machilus odora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nlig Alm</w:t>
        <w:tab/>
        <w:tab/>
        <w:tab/>
        <w:t>(Ulmus camp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nlig alm</w:t>
        <w:tab/>
        <w:tab/>
        <w:tab/>
        <w:t>(Ulmu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nlig ask</w:t>
        <w:tab/>
        <w:tab/>
        <w:tab/>
        <w:t>(Fraxinus excelsi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nlig tall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quero</w:t>
        <w:tab/>
        <w:tab/>
        <w:tab/>
        <w:t>(Dendropanax arbore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quetero</w:t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quetero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ra de maria</w:t>
        <w:tab/>
        <w:tab/>
        <w:tab/>
        <w:t>(Triplaris sp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ra de maria</w:t>
        <w:tab/>
        <w:tab/>
        <w:tab/>
        <w:t xml:space="preserve">(Triplaris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riegated Apple</w:t>
        <w:tab/>
        <w:tab/>
        <w:t xml:space="preserve">(Syzygium jambos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rnish tree, Black</w:t>
        <w:tab/>
        <w:tab/>
        <w:t>(Gluta s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rnish tree, Black</w:t>
        <w:tab/>
        <w:tab/>
        <w:t xml:space="preserve">(Melanorrhoea spp. syn. Glut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rongy</w:t>
        <w:tab/>
        <w:tab/>
        <w:tab/>
        <w:t xml:space="preserve">(Ocotea thouven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rongy noir</w:t>
        <w:tab/>
        <w:tab/>
        <w:tab/>
        <w:t xml:space="preserve">(Ocotea thouven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rongy, Black</w:t>
        <w:tab/>
        <w:tab/>
        <w:tab/>
        <w:t xml:space="preserve">(Ocotea thouven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lau</w:t>
        <w:tab/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lla agil</w:t>
        <w:tab/>
        <w:tab/>
        <w:tab/>
        <w:t xml:space="preserve">(Dysoxylum malabar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llamaruda</w:t>
        <w:tab/>
        <w:tab/>
        <w:tab/>
        <w:t xml:space="preserve">(Terminalia pan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lley agil</w:t>
        <w:tab/>
        <w:tab/>
        <w:tab/>
        <w:t xml:space="preserve">(Dysoxylum malabar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lvet sumac</w:t>
        <w:tab/>
        <w:tab/>
        <w:tab/>
        <w:t>(Rhus typh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n ven</w:t>
        <w:tab/>
        <w:tab/>
        <w:tab/>
        <w:t>(Anisoptera cochinchinensis syn. A. cos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n ven</w:t>
        <w:tab/>
        <w:tab/>
        <w:tab/>
        <w:t>(Anisoptera laev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n ven</w:t>
        <w:tab/>
        <w:tab/>
        <w:tab/>
        <w:t>(Anisoptera thu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n, Ven</w:t>
        <w:tab/>
        <w:tab/>
        <w:tab/>
        <w:t>(Anisoptera cochinchinensis syn. A. cost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n, Ven</w:t>
        <w:tab/>
        <w:tab/>
        <w:tab/>
        <w:t>(Anisoptera laev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n, Ven</w:t>
        <w:tab/>
        <w:tab/>
        <w:tab/>
        <w:t>(Anisoptera thu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n, Von</w:t>
        <w:tab/>
        <w:tab/>
        <w:tab/>
        <w:t xml:space="preserve">(Anisoptera cos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nado, Pie de</w:t>
        <w:tab/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ncola</w:t>
        <w:tab/>
        <w:tab/>
        <w:tab/>
        <w:t xml:space="preserve">(Platymiscium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nezuelan boxwood</w:t>
        <w:tab/>
        <w:tab/>
        <w:t xml:space="preserve">(Gossypiospermum praecox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a</w:t>
        <w:tab/>
        <w:tab/>
        <w:tab/>
        <w:tab/>
        <w:t>(Bulnesi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a aceituna</w:t>
        <w:tab/>
        <w:tab/>
        <w:tab/>
        <w:t>(Bulnesi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a pocktree</w:t>
        <w:tab/>
        <w:tab/>
        <w:tab/>
        <w:t>(Bulnesi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awood</w:t>
        <w:tab/>
        <w:tab/>
        <w:tab/>
        <w:t>(Bulnesi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dadeira, Castanha</w:t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dadeiro, Angelim pedra</w:t>
        <w:tab/>
        <w:t xml:space="preserve">(Diniz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de, Ebano</w:t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melha, Andirobeira</w:t>
        <w:tab/>
        <w:tab/>
        <w:t xml:space="preserve">(Carap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melha, Macacauba</w:t>
        <w:tab/>
        <w:tab/>
        <w:t xml:space="preserve">(Platymiscium pin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melha, Quaruba</w:t>
        <w:tab/>
        <w:tab/>
        <w:t xml:space="preserve">(Erisma uncin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melho, Angelim</w:t>
        <w:tab/>
        <w:tab/>
        <w:t xml:space="preserve">(Diniz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melho, Louru</w:t>
        <w:tab/>
        <w:tab/>
        <w:t>(Ocotea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t, Ebene</w:t>
        <w:tab/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n, Bois de</w:t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negar tree</w:t>
        <w:tab/>
        <w:tab/>
        <w:tab/>
        <w:t>(Rhus typh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nhatico</w:t>
        <w:tab/>
        <w:tab/>
        <w:tab/>
        <w:t xml:space="preserve">(Plathymenia ret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nhatico roxo</w:t>
        <w:tab/>
        <w:tab/>
        <w:tab/>
        <w:t xml:space="preserve">(Plathymenia ret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oletwood</w:t>
        <w:tab/>
        <w:tab/>
        <w:tab/>
        <w:t>(Peltogyne panicu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oletwood</w:t>
        <w:tab/>
        <w:tab/>
        <w:tab/>
        <w:t>(Peltogyne porphyrocard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oletwood</w:t>
        <w:tab/>
        <w:tab/>
        <w:tab/>
        <w:t>(Peltogyne ven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rginia date palm</w:t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rginia pencil cedar</w:t>
        <w:tab/>
        <w:tab/>
        <w:t>(Juniper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rginia pine</w:t>
        <w:tab/>
        <w:tab/>
        <w:tab/>
        <w:t xml:space="preserve">(Pinus cariba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rginia pine</w:t>
        <w:tab/>
        <w:tab/>
        <w:tab/>
        <w:t xml:space="preserve">(Pinus insu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rginia pine</w:t>
        <w:tab/>
        <w:tab/>
        <w:tab/>
        <w:t>(Pin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rginia spruce, West</w:t>
        <w:tab/>
        <w:tab/>
        <w:t>(Picea rub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rola</w:t>
        <w:tab/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rola de tumaco</w:t>
        <w:tab/>
        <w:tab/>
        <w:t xml:space="preserve">(Iryanthera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rola, Light</w:t>
        <w:tab/>
        <w:tab/>
        <w:tab/>
        <w:t>(Virola koschny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rola, Light</w:t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ruviru</w:t>
        <w:tab/>
        <w:tab/>
        <w:tab/>
        <w:tab/>
        <w:t>(Ocotea rodia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sgueiro</w:t>
        <w:tab/>
        <w:tab/>
        <w:tab/>
        <w:t xml:space="preserve">(Mora gonggrijp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squeiro</w:t>
        <w:tab/>
        <w:tab/>
        <w:tab/>
        <w:t>(Parkia pend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t, Chan</w:t>
        <w:tab/>
        <w:tab/>
        <w:tab/>
        <w:t>(Vitex cofass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tae, Bastard lignum</w:t>
        <w:tab/>
        <w:tab/>
        <w:t>(Tabebuia serrat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tbok</w:t>
        <w:tab/>
        <w:tab/>
        <w:tab/>
        <w:tab/>
        <w:t>(Carpinus betul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tex</w:t>
        <w:tab/>
        <w:tab/>
        <w:tab/>
        <w:tab/>
        <w:t>(Vitex cofass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varó</w:t>
        <w:tab/>
        <w:tab/>
        <w:tab/>
        <w:tab/>
        <w:t xml:space="preserve">(Pterogyne nit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oamboana, Palissandre</w:t>
        <w:tab/>
        <w:t>(Dalbergia bar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oantsilana</w:t>
        <w:tab/>
        <w:tab/>
        <w:tab/>
        <w:t xml:space="preserve">(Polyscias orn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olador</w:t>
        <w:tab/>
        <w:tab/>
        <w:tab/>
        <w:tab/>
        <w:t>(Aspidosperma central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olador</w:t>
        <w:tab/>
        <w:tab/>
        <w:tab/>
        <w:tab/>
        <w:t>(Aspidosperma desmanth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olador</w:t>
        <w:tab/>
        <w:tab/>
        <w:tab/>
        <w:tab/>
        <w:t>(Aspidosperma megalocarp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olador</w:t>
        <w:tab/>
        <w:tab/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on ven</w:t>
        <w:tab/>
        <w:tab/>
        <w:tab/>
        <w:t xml:space="preserve">(Anisoptera cos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ovo</w:t>
        <w:tab/>
        <w:tab/>
        <w:tab/>
        <w:tab/>
        <w:t>(Entandrophragma angol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uba</w:t>
        <w:tab/>
        <w:tab/>
        <w:tab/>
        <w:tab/>
        <w:t xml:space="preserve">(Isoberlinia dok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uku</w:t>
        <w:tab/>
        <w:tab/>
        <w:tab/>
        <w:tab/>
        <w:t>(Mitragyna cili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uku</w:t>
        <w:tab/>
        <w:tab/>
        <w:tab/>
        <w:tab/>
        <w:t xml:space="preserve">(Mitragyna stipul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capoe</w:t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capou</w:t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ciwaci</w:t>
        <w:tab/>
        <w:tab/>
        <w:tab/>
        <w:t xml:space="preserve">(Sterculia viti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dara</w:t>
        <w:tab/>
        <w:tab/>
        <w:tab/>
        <w:tab/>
        <w:t>(Couratari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dara</w:t>
        <w:tab/>
        <w:tab/>
        <w:tab/>
        <w:tab/>
        <w:t xml:space="preserve">(Couratari pulchra)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hoo</w:t>
        <w:tab/>
        <w:tab/>
        <w:tab/>
        <w:tab/>
        <w:t>(Ulmus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ika</w:t>
        <w:tab/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ka</w:t>
        <w:tab/>
        <w:tab/>
        <w:tab/>
        <w:tab/>
        <w:t>(Guibourtia arnold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ka</w:t>
        <w:tab/>
        <w:tab/>
        <w:tab/>
        <w:tab/>
        <w:t>(Guibourtia demeuse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ka</w:t>
        <w:tab/>
        <w:tab/>
        <w:tab/>
        <w:tab/>
        <w:t>(Guibourtia pellegr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ka</w:t>
        <w:tab/>
        <w:tab/>
        <w:tab/>
        <w:tab/>
        <w:t>(Guibourtia tessman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kabo</w:t>
        <w:tab/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kapoe, Tjanaren</w:t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aba</w:t>
        <w:tab/>
        <w:tab/>
        <w:tab/>
        <w:tab/>
        <w:t>(Eperua fal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aba</w:t>
        <w:tab/>
        <w:tab/>
        <w:tab/>
        <w:tab/>
        <w:t xml:space="preserve">(Eperu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ele</w:t>
        <w:tab/>
        <w:tab/>
        <w:tab/>
        <w:tab/>
        <w:t>(Pycnanthus a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laba</w:t>
        <w:tab/>
        <w:tab/>
        <w:tab/>
        <w:t>(Eperua fal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laba</w:t>
        <w:tab/>
        <w:tab/>
        <w:tab/>
        <w:t xml:space="preserve">(Eperu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laba, Ituri</w:t>
        <w:tab/>
        <w:tab/>
        <w:tab/>
        <w:t xml:space="preserve">(Eperu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laba, Itusi</w:t>
        <w:tab/>
        <w:tab/>
        <w:tab/>
        <w:t>(Eperua fal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</w:t>
        <w:tab/>
        <w:tab/>
        <w:tab/>
        <w:tab/>
        <w:t>(Juglans cine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</w:t>
        <w:tab/>
        <w:tab/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 bean</w:t>
        <w:tab/>
        <w:tab/>
        <w:tab/>
        <w:t>(Endiandra palmerst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African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African</w:t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American</w:t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American black</w:t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Australian</w:t>
        <w:tab/>
        <w:tab/>
        <w:t>(Endiandra palmerst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Benin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Benin</w:t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Black</w:t>
        <w:tab/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Brazilian</w:t>
        <w:tab/>
        <w:tab/>
        <w:t xml:space="preserve">(Phoebe por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East Indian</w:t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Eastern black</w:t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European</w:t>
        <w:tab/>
        <w:tab/>
        <w:t>(Juglans reg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Ghana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Ghana</w:t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New Guinea</w:t>
        <w:tab/>
        <w:tab/>
        <w:t xml:space="preserve">(Dracontomelon edul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New Guinea</w:t>
        <w:tab/>
        <w:tab/>
        <w:t xml:space="preserve">(Dracontomelum mangifer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New Guinea</w:t>
        <w:tab/>
        <w:tab/>
        <w:t xml:space="preserve">(Dracontomelum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Nigerian</w:t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Nigerian</w:t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Nigerian golden</w:t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Olive</w:t>
        <w:tab/>
        <w:tab/>
        <w:tab/>
        <w:t>(Guibourtia arnold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Queensland</w:t>
        <w:tab/>
        <w:tab/>
        <w:t>(Endiandra palmerston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Satin</w:t>
        <w:tab/>
        <w:tab/>
        <w:tab/>
        <w:t>(Liquidambar styraciflu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Tropical</w:t>
        <w:tab/>
        <w:tab/>
        <w:t>(Juglans cine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Tropical</w:t>
        <w:tab/>
        <w:tab/>
        <w:t>(Juglan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nut, White</w:t>
        <w:tab/>
        <w:tab/>
        <w:tab/>
        <w:t>(Juglans cine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ter pine</w:t>
        <w:tab/>
        <w:tab/>
        <w:tab/>
        <w:t>(Pinus gla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ter pine</w:t>
        <w:tab/>
        <w:tab/>
        <w:tab/>
        <w:t>(Pin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mara</w:t>
        <w:tab/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mara</w:t>
        <w:tab/>
        <w:tab/>
        <w:tab/>
        <w:t>(Swartzia cub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mara</w:t>
        <w:tab/>
        <w:tab/>
        <w:tab/>
        <w:t>(Swartzia fistul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a</w:t>
        <w:tab/>
        <w:tab/>
        <w:tab/>
        <w:tab/>
        <w:t>(Ocotea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akwar</w:t>
        <w:tab/>
        <w:tab/>
        <w:tab/>
        <w:t xml:space="preserve">(Vochysia tomento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akwari</w:t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akwari</w:t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ania</w:t>
        <w:tab/>
        <w:tab/>
        <w:tab/>
        <w:t xml:space="preserve">(Minquarti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e</w:t>
        <w:tab/>
        <w:tab/>
        <w:tab/>
        <w:tab/>
        <w:t>(Ocotea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gu</w:t>
        <w:tab/>
        <w:tab/>
        <w:tab/>
        <w:tab/>
        <w:t>(Calophyllum in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gu</w:t>
        <w:tab/>
        <w:tab/>
        <w:tab/>
        <w:tab/>
        <w:t>(Calophyllum kajewsk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gu</w:t>
        <w:tab/>
        <w:tab/>
        <w:tab/>
        <w:tab/>
        <w:t>(Calophyllum papua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gu</w:t>
        <w:tab/>
        <w:tab/>
        <w:tab/>
        <w:tab/>
        <w:t xml:space="preserve">(Calophyllum tomentosum syn. C. ela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ini</w:t>
        <w:tab/>
        <w:tab/>
        <w:tab/>
        <w:tab/>
        <w:t xml:space="preserve">(Irvingia gabo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senwa</w:t>
        <w:tab/>
        <w:tab/>
        <w:tab/>
        <w:t>(Turraeanthus african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tal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pa</w:t>
        <w:tab/>
        <w:tab/>
        <w:tab/>
        <w:tab/>
        <w:t>(Eperua fal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pa</w:t>
        <w:tab/>
        <w:tab/>
        <w:tab/>
        <w:tab/>
        <w:t xml:space="preserve">(Eperua grand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rty birch</w:t>
        <w:tab/>
        <w:tab/>
        <w:tab/>
        <w:t>(Betula pend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er ash</w:t>
        <w:tab/>
        <w:tab/>
        <w:tab/>
        <w:t>(Fraxinus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er ash profunda</w:t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er beech</w:t>
        <w:tab/>
        <w:tab/>
        <w:tab/>
        <w:t>(Carpinus carol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er elm</w:t>
        <w:tab/>
        <w:tab/>
        <w:tab/>
        <w:t>(Ulm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er gum</w:t>
        <w:tab/>
        <w:tab/>
        <w:tab/>
        <w:t>(Nyss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er gum</w:t>
        <w:tab/>
        <w:tab/>
        <w:tab/>
        <w:t xml:space="preserve">(Syzygium buett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er hickory</w:t>
        <w:tab/>
        <w:tab/>
        <w:tab/>
        <w:t>(Cary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er hickory, Bitter</w:t>
        <w:tab/>
        <w:tab/>
        <w:t>(Cary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er maple</w:t>
        <w:tab/>
        <w:tab/>
        <w:tab/>
        <w:t>(Acer rubr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er oak</w:t>
        <w:tab/>
        <w:tab/>
        <w:tab/>
        <w:t>(Quercus arkans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er oak</w:t>
        <w:tab/>
        <w:tab/>
        <w:tab/>
        <w:t>(Quercus palu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er oak, Arkansas</w:t>
        <w:tab/>
        <w:tab/>
        <w:t>(Quercus arkans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er tupelo</w:t>
        <w:tab/>
        <w:tab/>
        <w:tab/>
        <w:t>(Nyss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erberry</w:t>
        <w:tab/>
        <w:tab/>
        <w:tab/>
        <w:t xml:space="preserve">(Shorea guineens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tle</w:t>
        <w:tab/>
        <w:tab/>
        <w:tab/>
        <w:tab/>
        <w:t xml:space="preserve">(Acacia mollissima syn. A. mearns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tle, Black</w:t>
        <w:tab/>
        <w:tab/>
        <w:tab/>
        <w:t>(Acac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tle, Black</w:t>
        <w:tab/>
        <w:tab/>
        <w:tab/>
        <w:t xml:space="preserve">(Acacia mollissima syn. A. mearns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tle, Green</w:t>
        <w:tab/>
        <w:tab/>
        <w:tab/>
        <w:t xml:space="preserve">(Acacia decurr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tle, New Guinea</w:t>
        <w:tab/>
        <w:tab/>
        <w:t xml:space="preserve">(Acacia crassi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tle, Northern Territory</w:t>
        <w:tab/>
        <w:t xml:space="preserve">(Acacia crassi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tle, Red</w:t>
        <w:tab/>
        <w:tab/>
        <w:tab/>
        <w:t xml:space="preserve">(Acacia crassicarp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wa</w:t>
        <w:tab/>
        <w:tab/>
        <w:tab/>
        <w:tab/>
        <w:t>(Triplochiton scler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wabima</w:t>
        <w:tab/>
        <w:tab/>
        <w:tab/>
        <w:t xml:space="preserve">(Sterculia rhinopeta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yepu</w:t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eping willow</w:t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ide</w:t>
        <w:tab/>
        <w:tab/>
        <w:tab/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ide</w:t>
        <w:tab/>
        <w:tab/>
        <w:tab/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ng</w:t>
        <w:tab/>
        <w:tab/>
        <w:tab/>
        <w:tab/>
        <w:t xml:space="preserve">(Anopyxis klaine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nge</w:t>
        <w:tab/>
        <w:tab/>
        <w:tab/>
        <w:tab/>
        <w:t>(Millettia lauren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 African cordia</w:t>
        <w:tab/>
        <w:tab/>
        <w:t xml:space="preserve">(Cordia platythyr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 Indian</w:t>
        <w:tab/>
        <w:tab/>
        <w:tab/>
        <w:t>(Bursera simaru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 Indian boxwood</w:t>
        <w:tab/>
        <w:tab/>
        <w:t xml:space="preserve">(Gossypiospermum praecox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 Indian lancewood</w:t>
        <w:tab/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 Indian satinwood</w:t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 Indies ebony</w:t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 Indies satinwood</w:t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 coast hemlock</w:t>
        <w:tab/>
        <w:tab/>
        <w:t>(Tsuga hete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 indian locust</w:t>
        <w:tab/>
        <w:tab/>
        <w:t>(Hymenaea courbaril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 virginia spruce</w:t>
        <w:tab/>
        <w:tab/>
        <w:t>(Picea rub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Australian Blackbutt</w:t>
        <w:tab/>
        <w:t xml:space="preserve">(Eucalyptus papu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Maple</w:t>
        <w:tab/>
        <w:tab/>
        <w:tab/>
        <w:t>(Acer macrophyll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alder</w:t>
        <w:tab/>
        <w:tab/>
        <w:tab/>
        <w:t>(Alnus rub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balsam fir</w:t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balsam poplar</w:t>
        <w:tab/>
        <w:tab/>
        <w:t>(Populus balsa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balsam poplar</w:t>
        <w:tab/>
        <w:tab/>
        <w:t>(Populus trich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black willow</w:t>
        <w:tab/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black willow</w:t>
        <w:tab/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catalpa</w:t>
        <w:tab/>
        <w:tab/>
        <w:t>(Catalpa spec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catawba</w:t>
        <w:tab/>
        <w:tab/>
        <w:t>(Catalpa speci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fir</w:t>
        <w:tab/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fir</w:t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fir</w:t>
        <w:tab/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fir</w:t>
        <w:tab/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fir</w:t>
        <w:tab/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fir</w:t>
        <w:tab/>
        <w:tab/>
        <w:tab/>
        <w:t>(Abie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hemlock</w:t>
        <w:tab/>
        <w:tab/>
        <w:t>(Tsuga hete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larch</w:t>
        <w:tab/>
        <w:tab/>
        <w:tab/>
        <w:t>(Larix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paper birch</w:t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redcedar</w:t>
        <w:tab/>
        <w:tab/>
        <w:t>(Thuja pli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tamarack</w:t>
        <w:tab/>
        <w:tab/>
        <w:t>(Larix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white pine</w:t>
        <w:tab/>
        <w:tab/>
        <w:t>(Pinus montic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yellow pine</w:t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stern yew</w:t>
        <w:tab/>
        <w:tab/>
        <w:tab/>
        <w:t>(Taxus brev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ymouth pine</w:t>
        <w:tab/>
        <w:tab/>
        <w:tab/>
        <w:t xml:space="preserve">(Pinus strob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o'clock</w:t>
        <w:tab/>
        <w:tab/>
        <w:tab/>
        <w:t>(Jacaranda copa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skey cherry</w:t>
        <w:tab/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stling pine</w:t>
        <w:tab/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Balata</w:t>
        <w:tab/>
        <w:tab/>
        <w:tab/>
        <w:t xml:space="preserve">(Micropholis melinon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Bombay</w:t>
        <w:tab/>
        <w:tab/>
        <w:tab/>
        <w:t xml:space="preserve">(Terminal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Meranti</w:t>
        <w:tab/>
        <w:tab/>
        <w:tab/>
        <w:t xml:space="preserve">(Shorea assam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Meranti</w:t>
        <w:tab/>
        <w:tab/>
        <w:tab/>
        <w:t>(Shorea cochinchi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Oak, Swamp</w:t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Tulip Oak</w:t>
        <w:tab/>
        <w:tab/>
        <w:tab/>
        <w:t xml:space="preserve">(Pterygota horsfield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afzelia</w:t>
        <w:tab/>
        <w:tab/>
        <w:tab/>
        <w:t xml:space="preserve">(Afzelia pachylob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albizia</w:t>
        <w:tab/>
        <w:tab/>
        <w:tab/>
        <w:t xml:space="preserve">(Albizia falcataria syn. A. fal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ash</w:t>
        <w:tab/>
        <w:tab/>
        <w:tab/>
        <w:t>(Fraxin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ash</w:t>
        <w:tab/>
        <w:tab/>
        <w:tab/>
        <w:t>(Fraxinus pennsylvan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ash, Biltmore</w:t>
        <w:tab/>
        <w:tab/>
        <w:t>(Fraxin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balsam</w:t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balsam</w:t>
        <w:tab/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basswood</w:t>
        <w:tab/>
        <w:tab/>
        <w:t>(Tilia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beech</w:t>
        <w:tab/>
        <w:tab/>
        <w:tab/>
        <w:t>(Gmelina fasciculiflo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beech</w:t>
        <w:tab/>
        <w:tab/>
        <w:tab/>
        <w:t xml:space="preserve">(Gmelina leichard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beech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beech, New Guinea</w:t>
        <w:tab/>
        <w:t xml:space="preserve">(Gmelina moluc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beech, Solomon Island</w:t>
        <w:tab/>
        <w:t xml:space="preserve">(Gmelina moluc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birch</w:t>
        <w:tab/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birch, Canadian</w:t>
        <w:tab/>
        <w:tab/>
        <w:t>(Betula papyr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box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cedar</w:t>
        <w:tab/>
        <w:tab/>
        <w:tab/>
        <w:t>(Chamaecyparis lawso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cedar</w:t>
        <w:tab/>
        <w:tab/>
        <w:tab/>
        <w:t>(Chamaecyparis nootkat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cedar</w:t>
        <w:tab/>
        <w:tab/>
        <w:tab/>
        <w:t>(Chamaecyparis thy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cedar</w:t>
        <w:tab/>
        <w:tab/>
        <w:tab/>
        <w:t>(Tabebuia insign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cedar</w:t>
        <w:tab/>
        <w:tab/>
        <w:tab/>
        <w:t>(Thuja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cedar, Atlantic</w:t>
        <w:tab/>
        <w:tab/>
        <w:t>(Chamaecyparis thy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cedar, Bombay</w:t>
        <w:tab/>
        <w:tab/>
        <w:t xml:space="preserve">(Dysoxylum malabar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cedar, Indian</w:t>
        <w:tab/>
        <w:tab/>
        <w:t xml:space="preserve">(Dysoxylum malabaric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cedar, Port Orford</w:t>
        <w:tab/>
        <w:t>(Chamaecyparis lawso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cedar, Southern</w:t>
        <w:tab/>
        <w:tab/>
        <w:t>(Chamaecyparis thy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cheesewood</w:t>
        <w:tab/>
        <w:tab/>
        <w:t xml:space="preserve">(Alstonia angus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cheesewood</w:t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cheesewood</w:t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cheesewood</w:t>
        <w:tab/>
        <w:tab/>
        <w:t xml:space="preserve">(Alstonia spa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cypress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cypress pine</w:t>
        <w:tab/>
        <w:tab/>
        <w:t xml:space="preserve">(Callitris glauca syn. C. columel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deal</w:t>
        <w:tab/>
        <w:tab/>
        <w:tab/>
        <w:t>(Picea abi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dhup</w:t>
        <w:tab/>
        <w:tab/>
        <w:tab/>
        <w:t xml:space="preserve">(Canarium hirsut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ebony</w:t>
        <w:tab/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elm</w:t>
        <w:tab/>
        <w:tab/>
        <w:tab/>
        <w:t>(Ulmus ame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fir</w:t>
        <w:tab/>
        <w:tab/>
        <w:tab/>
        <w:t>(Abies amab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fir</w:t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fir</w:t>
        <w:tab/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fir</w:t>
        <w:tab/>
        <w:tab/>
        <w:tab/>
        <w:t>(Abies lasi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fir</w:t>
        <w:tab/>
        <w:tab/>
        <w:tab/>
        <w:t>(Abies magnif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fir</w:t>
        <w:tab/>
        <w:tab/>
        <w:tab/>
        <w:t>(Abies proc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fir, Colorado</w:t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fir, Lowland</w:t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fir, Pacific</w:t>
        <w:tab/>
        <w:tab/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fir, Rocky mountain</w:t>
        <w:tab/>
        <w:t>(Abies con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haiawaballi</w:t>
        <w:tab/>
        <w:tab/>
        <w:t xml:space="preserve">(Tetragastris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hickory</w:t>
        <w:tab/>
        <w:tab/>
        <w:tab/>
        <w:t>(Carya toment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holly</w:t>
        <w:tab/>
        <w:tab/>
        <w:tab/>
        <w:t>(Ilex opa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kaori</w:t>
        <w:tab/>
        <w:tab/>
        <w:tab/>
        <w:t xml:space="preserve">(Agathis moor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lauan</w:t>
        <w:tab/>
        <w:tab/>
        <w:tab/>
        <w:t>(Parashorea malaanon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lauan</w:t>
        <w:tab/>
        <w:tab/>
        <w:tab/>
        <w:t>(Shorea contor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lauan</w:t>
        <w:tab/>
        <w:tab/>
        <w:tab/>
        <w:t>(Shorea leprosu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lauan</w:t>
        <w:tab/>
        <w:tab/>
        <w:tab/>
        <w:t>(Shorea leptoclado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lauan</w:t>
        <w:tab/>
        <w:tab/>
        <w:tab/>
        <w:t>(Shorea smith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maple</w:t>
        <w:tab/>
        <w:tab/>
        <w:tab/>
        <w:t>(Acer saccharin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meranti</w:t>
        <w:tab/>
        <w:tab/>
        <w:tab/>
        <w:t>(Shorea hypoch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mulberry</w:t>
        <w:tab/>
        <w:tab/>
        <w:tab/>
        <w:t>(Mor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oak</w:t>
        <w:tab/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oak</w:t>
        <w:tab/>
        <w:tab/>
        <w:tab/>
        <w:t>(Quercus bicolo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oak</w:t>
        <w:tab/>
        <w:tab/>
        <w:tab/>
        <w:t>(Quercus macr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oak</w:t>
        <w:tab/>
        <w:tab/>
        <w:tab/>
        <w:t>(Quercus michaux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oak</w:t>
        <w:tab/>
        <w:tab/>
        <w:tab/>
        <w:t>(Quercus stel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oak</w:t>
        <w:tab/>
        <w:tab/>
        <w:tab/>
        <w:t>(Quercu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oak, Arizona</w:t>
        <w:tab/>
        <w:tab/>
        <w:t>(Quercus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oak, California</w:t>
        <w:tab/>
        <w:tab/>
        <w:t>(Quercus lob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oak, Oregon</w:t>
        <w:tab/>
        <w:tab/>
        <w:t>(Quercus garryan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oak, Valley</w:t>
        <w:tab/>
        <w:tab/>
        <w:t>(Quercus lob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oliver</w:t>
        <w:tab/>
        <w:tab/>
        <w:tab/>
        <w:t xml:space="preserve">(Terminalia amazon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olivier</w:t>
        <w:tab/>
        <w:tab/>
        <w:tab/>
        <w:t xml:space="preserve">(Terminalia guy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peroba</w:t>
        <w:tab/>
        <w:tab/>
        <w:tab/>
        <w:t>(Paratecoma pero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pine</w:t>
        <w:tab/>
        <w:tab/>
        <w:tab/>
        <w:t>(Pinus montic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pine, Baltic</w:t>
        <w:tab/>
        <w:tab/>
        <w:t>(Picea abi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pine, Eastern</w:t>
        <w:tab/>
        <w:tab/>
        <w:t xml:space="preserve">(Pinus strob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pine, Idaho</w:t>
        <w:tab/>
        <w:tab/>
        <w:t>(Pinus montic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pine, Northern</w:t>
        <w:tab/>
        <w:tab/>
        <w:t xml:space="preserve">(Pinus strob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pine, Western</w:t>
        <w:tab/>
        <w:tab/>
        <w:t>(Pinus montico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planchonella</w:t>
        <w:tab/>
        <w:tab/>
        <w:t>(Planchonella euphleb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poplar</w:t>
        <w:tab/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sassafras</w:t>
        <w:tab/>
        <w:tab/>
        <w:tab/>
        <w:t>(Sassafras albid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seraya</w:t>
        <w:tab/>
        <w:tab/>
        <w:tab/>
        <w:t>(Parashorea malaanona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seraya</w:t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siris</w:t>
        <w:tab/>
        <w:tab/>
        <w:tab/>
        <w:t xml:space="preserve">(Albizia proc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spruce</w:t>
        <w:tab/>
        <w:tab/>
        <w:tab/>
        <w:t>(Picea glau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stringybark</w:t>
        <w:tab/>
        <w:tab/>
        <w:t xml:space="preserve">(Eucalyptus globoid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tabebuia</w:t>
        <w:tab/>
        <w:tab/>
        <w:tab/>
        <w:t>(Tabebuia insign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walnut</w:t>
        <w:tab/>
        <w:tab/>
        <w:tab/>
        <w:t>(Juglans cine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 yemeri</w:t>
        <w:tab/>
        <w:tab/>
        <w:tab/>
        <w:t>(Vochysia hondu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-cedar, Eastern</w:t>
        <w:tab/>
        <w:tab/>
        <w:t>(Thuja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-cedar, Northern</w:t>
        <w:tab/>
        <w:tab/>
        <w:t>(Thuja occidenta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wood</w:t>
        <w:tab/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wood</w:t>
        <w:tab/>
        <w:tab/>
        <w:tab/>
        <w:t>(Picea abi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wood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wood, African</w:t>
        <w:tab/>
        <w:tab/>
        <w:t>(Triplochiton scler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wood, American</w:t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wood, Baltic</w:t>
        <w:tab/>
        <w:tab/>
        <w:t>(Picea abi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wood, Canary</w:t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d Almond</w:t>
        <w:tab/>
        <w:tab/>
        <w:tab/>
        <w:t xml:space="preserve">(Pygeum tur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d black cherry</w:t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d cherry</w:t>
        <w:tab/>
        <w:tab/>
        <w:tab/>
        <w:t>(Prunus av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d cherry, Chisos</w:t>
        <w:tab/>
        <w:tab/>
        <w:t>(Prunus sero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d date</w:t>
        <w:tab/>
        <w:tab/>
        <w:tab/>
        <w:t>(Aleurites moluc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d guava</w:t>
        <w:tab/>
        <w:tab/>
        <w:tab/>
        <w:t xml:space="preserve">(Psidium guajav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d olive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d orange</w:t>
        <w:tab/>
        <w:tab/>
        <w:tab/>
        <w:t xml:space="preserve">(Swartzia bentham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d pecan</w:t>
        <w:tab/>
        <w:tab/>
        <w:tab/>
        <w:t>(Carya aquat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d plum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d rubber tree</w:t>
        <w:tab/>
        <w:tab/>
        <w:tab/>
        <w:t xml:space="preserve">(Funtumia af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d tambran</w:t>
        <w:tab/>
        <w:tab/>
        <w:tab/>
        <w:t>(Pithecellobium arbore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de sering</w:t>
        <w:tab/>
        <w:tab/>
        <w:tab/>
        <w:t>(Burkea afric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g</w:t>
        <w:tab/>
        <w:tab/>
        <w:tab/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g</w:t>
        <w:tab/>
        <w:tab/>
        <w:tab/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</w:t>
        <w:tab/>
        <w:tab/>
        <w:tab/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</w:t>
        <w:tab/>
        <w:tab/>
        <w:tab/>
        <w:tab/>
        <w:t>(Salix frag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</w:t>
        <w:tab/>
        <w:tab/>
        <w:tab/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, Black</w:t>
        <w:tab/>
        <w:tab/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, Black</w:t>
        <w:tab/>
        <w:tab/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, Crack</w:t>
        <w:tab/>
        <w:tab/>
        <w:tab/>
        <w:t>(Salix frag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, Desert</w:t>
        <w:tab/>
        <w:tab/>
        <w:tab/>
        <w:t>(Chamaecyparis thy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, Dudley</w:t>
        <w:tab/>
        <w:tab/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, Dudley</w:t>
        <w:tab/>
        <w:tab/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, Goodding</w:t>
        <w:tab/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, Goodding</w:t>
        <w:tab/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, Southwestern black</w:t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, Southwestern black</w:t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, Swamp</w:t>
        <w:tab/>
        <w:tab/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, Swamp</w:t>
        <w:tab/>
        <w:tab/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, Weeping</w:t>
        <w:tab/>
        <w:tab/>
        <w:t xml:space="preserve">(Casuarina equise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, Western black</w:t>
        <w:tab/>
        <w:tab/>
        <w:t>(Salix alb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ow, Western black</w:t>
        <w:tab/>
        <w:tab/>
        <w:t>(Salix nig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nged elm</w:t>
        <w:tab/>
        <w:tab/>
        <w:tab/>
        <w:t>(Ulmus al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shmore</w:t>
        <w:tab/>
        <w:tab/>
        <w:tab/>
        <w:t>(Heritiera ut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shmore</w:t>
        <w:tab/>
        <w:tab/>
        <w:tab/>
        <w:t xml:space="preserve">(Tarrietia uti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swiskwari</w:t>
        <w:tab/>
        <w:tab/>
        <w:tab/>
        <w:t>(Vochysia ferrugin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swiskwari</w:t>
        <w:tab/>
        <w:tab/>
        <w:tab/>
        <w:t>(Vochysia guian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tte salli</w:t>
        <w:tab/>
        <w:tab/>
        <w:tab/>
        <w:t xml:space="preserve">(Tetragastris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dier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man's tongue</w:t>
        <w:tab/>
        <w:tab/>
        <w:t xml:space="preserve">(Albizia lebbeck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nton</w:t>
        <w:tab/>
        <w:tab/>
        <w:tab/>
        <w:tab/>
        <w:t xml:space="preserve">(Morus mesozyg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Alona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Alona</w:t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Benin</w:t>
        <w:tab/>
        <w:tab/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Boar</w:t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Bow</w:t>
        <w:tab/>
        <w:tab/>
        <w:tab/>
        <w:t>(Maclura pom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Bullet</w:t>
        <w:tab/>
        <w:tab/>
        <w:tab/>
        <w:t>(Bucida bucera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Calamander</w:t>
        <w:tab/>
        <w:tab/>
        <w:t>(Diospyros celebi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Camphur</w:t>
        <w:tab/>
        <w:tab/>
        <w:t>(Cinnamomum iner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Canary</w:t>
        <w:tab/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Canoe</w:t>
        <w:tab/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Congo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Cordia</w:t>
        <w:tab/>
        <w:tab/>
        <w:tab/>
        <w:t>(Cordia goeld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Cucumber</w:t>
        <w:tab/>
        <w:tab/>
        <w:t>(Magnolia grand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Jenny</w:t>
        <w:tab/>
        <w:tab/>
        <w:tab/>
        <w:t>(Cordia goeld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Lagos</w:t>
        <w:tab/>
        <w:tab/>
        <w:tab/>
        <w:t>(Khaya anthothec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Lovoa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Lovoa</w:t>
        <w:tab/>
        <w:tab/>
        <w:tab/>
        <w:t>(Lovoa trichilio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Mascal</w:t>
        <w:tab/>
        <w:tab/>
        <w:tab/>
        <w:t xml:space="preserve">(Cotylelobium sp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Mascal</w:t>
        <w:tab/>
        <w:tab/>
        <w:tab/>
        <w:t>(Vatica rassak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Paradise</w:t>
        <w:tab/>
        <w:tab/>
        <w:tab/>
        <w:t xml:space="preserve">(Excoecaria agalloch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Partridge</w:t>
        <w:tab/>
        <w:tab/>
        <w:t>(Andira inerm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Partridge</w:t>
        <w:tab/>
        <w:tab/>
        <w:t xml:space="preserve">(Vouacapoua americ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Possum</w:t>
        <w:tab/>
        <w:tab/>
        <w:tab/>
        <w:t>(Diospyros virgin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Shaitan</w:t>
        <w:tab/>
        <w:tab/>
        <w:tab/>
        <w:t xml:space="preserve">(Alstonia actinophyll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Shaitan</w:t>
        <w:tab/>
        <w:tab/>
        <w:tab/>
        <w:t xml:space="preserve">(Alstonia angust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Shaitan</w:t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Shaitan</w:t>
        <w:tab/>
        <w:tab/>
        <w:tab/>
        <w:t>(Alstonia schola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Shaitan</w:t>
        <w:tab/>
        <w:tab/>
        <w:tab/>
        <w:t xml:space="preserve">(Alstonia spa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Tiger</w:t>
        <w:tab/>
        <w:tab/>
        <w:tab/>
        <w:t>(Lovoa klaine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Trumpet</w:t>
        <w:tab/>
        <w:tab/>
        <w:tab/>
        <w:t xml:space="preserve">(Cecropia pel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Yellow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Yellow</w:t>
        <w:tab/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d, Zebra</w:t>
        <w:tab/>
        <w:tab/>
        <w:tab/>
        <w:t>(Dalberg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ollybutt</w:t>
        <w:tab/>
        <w:tab/>
        <w:tab/>
        <w:t xml:space="preserve">(Eucalyptus long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s</w:t>
        <w:tab/>
        <w:tab/>
        <w:tab/>
        <w:tab/>
        <w:t xml:space="preserve">(Ficus eugenio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s</w:t>
        <w:tab/>
        <w:tab/>
        <w:tab/>
        <w:tab/>
        <w:t xml:space="preserve">(Ficus watkinsia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ude</w:t>
        <w:tab/>
        <w:tab/>
        <w:tab/>
        <w:tab/>
        <w:t xml:space="preserve">(Lannea grand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upa</w:t>
        <w:tab/>
        <w:tab/>
        <w:tab/>
        <w:tab/>
        <w:t xml:space="preserve">(Berlinia acumin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usta</w:t>
        <w:tab/>
        <w:tab/>
        <w:tab/>
        <w:tab/>
        <w:t>(Alnus nep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ch elm</w:t>
        <w:tab/>
        <w:tab/>
        <w:tab/>
        <w:t xml:space="preserve">(Ulmus glab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Xe, Cam</w:t>
        <w:tab/>
        <w:tab/>
        <w:tab/>
        <w:t>(Xylia xylocarp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Xoai</w:t>
        <w:tab/>
        <w:tab/>
        <w:tab/>
        <w:tab/>
        <w:t xml:space="preserve">(Mangifera altissim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Xoai</w:t>
        <w:tab/>
        <w:tab/>
        <w:tab/>
        <w:tab/>
        <w:t xml:space="preserve">(Mangifera indi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Xoay</w:t>
        <w:tab/>
        <w:tab/>
        <w:tab/>
        <w:tab/>
        <w:t xml:space="preserve">(Dialium cochinchinens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Xoay</w:t>
        <w:tab/>
        <w:tab/>
        <w:tab/>
        <w:tab/>
        <w:t xml:space="preserve">(Dialium dinklage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Xoay</w:t>
        <w:tab/>
        <w:tab/>
        <w:tab/>
        <w:tab/>
        <w:t>(Dialium guianense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Xoay</w:t>
        <w:tab/>
        <w:tab/>
        <w:tab/>
        <w:tab/>
        <w:t xml:space="preserve">(Dialium pat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Xpasak</w:t>
        <w:tab/>
        <w:tab/>
        <w:tab/>
        <w:tab/>
        <w:t>(Simarouba ama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Xpasak</w:t>
        <w:tab/>
        <w:tab/>
        <w:tab/>
        <w:tab/>
        <w:t xml:space="preserve">(Simarouba glauc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 ata, Timbo</w:t>
        <w:tab/>
        <w:tab/>
        <w:tab/>
        <w:t>(Copaifera mult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 ata, Timbo</w:t>
        <w:tab/>
        <w:tab/>
        <w:tab/>
        <w:t xml:space="preserve">(Prioria copa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, Ayui</w:t>
        <w:tab/>
        <w:tab/>
        <w:tab/>
        <w:tab/>
        <w:t xml:space="preserve">(Nectandr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. Marccage.</w:t>
        <w:tab/>
        <w:tab/>
        <w:tab/>
        <w:t xml:space="preserve">(Virola surinam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ckuchinum</w:t>
        <w:tab/>
        <w:tab/>
        <w:tab/>
        <w:t>(Hieronyma alchorne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grumo</w:t>
        <w:tab/>
        <w:tab/>
        <w:tab/>
        <w:t xml:space="preserve">(Cecropia pel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hu</w:t>
        <w:tab/>
        <w:tab/>
        <w:tab/>
        <w:tab/>
        <w:t xml:space="preserve">(Sterculia prurien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ka</w:t>
        <w:tab/>
        <w:tab/>
        <w:tab/>
        <w:tab/>
        <w:t xml:space="preserve">(Dacrydium nidul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ng</w:t>
        <w:tab/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ng</w:t>
        <w:tab/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ng</w:t>
        <w:tab/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ng</w:t>
        <w:tab/>
        <w:tab/>
        <w:tab/>
        <w:tab/>
        <w:t>(Dipterocarpus grandiflor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ng</w:t>
        <w:tab/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ng</w:t>
        <w:tab/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shnik</w:t>
        <w:tab/>
        <w:tab/>
        <w:tab/>
        <w:tab/>
        <w:t>(Vitex gaum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si yasi</w:t>
        <w:tab/>
        <w:tab/>
        <w:tab/>
        <w:t xml:space="preserve">(Cleistocalyx eugeni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si yasi</w:t>
        <w:tab/>
        <w:tab/>
        <w:tab/>
        <w:t xml:space="preserve">(Syzygium jambos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si, Yasi</w:t>
        <w:tab/>
        <w:tab/>
        <w:tab/>
        <w:t xml:space="preserve">(Cleistocalyx eugeni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si, Yasi</w:t>
        <w:tab/>
        <w:tab/>
        <w:tab/>
        <w:t xml:space="preserve">(Syzygium jambosoide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siyasi</w:t>
        <w:tab/>
        <w:tab/>
        <w:tab/>
        <w:t xml:space="preserve">(Syzygium buettnerian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uaan</w:t>
        <w:tab/>
        <w:tab/>
        <w:tab/>
        <w:tab/>
        <w:t xml:space="preserve">(Parashorea plic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we</w:t>
        <w:tab/>
        <w:tab/>
        <w:tab/>
        <w:tab/>
        <w:t>(Heritiera util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we</w:t>
        <w:tab/>
        <w:tab/>
        <w:tab/>
        <w:tab/>
        <w:t xml:space="preserve">(Tarrietia uti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xnik</w:t>
        <w:tab/>
        <w:tab/>
        <w:tab/>
        <w:tab/>
        <w:t>(Vitex gaumer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ya</w:t>
        <w:tab/>
        <w:tab/>
        <w:tab/>
        <w:tab/>
        <w:t>(Amphimas pterocarpioid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ya</w:t>
        <w:tab/>
        <w:tab/>
        <w:tab/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ya boba macho</w:t>
        <w:tab/>
        <w:tab/>
        <w:t xml:space="preserve">(Oxandra lanceo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ya sa</w:t>
        <w:tab/>
        <w:tab/>
        <w:tab/>
        <w:t>(Pterocarpus ind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ya sangre</w:t>
        <w:tab/>
        <w:tab/>
        <w:tab/>
        <w:t>(Dipterocarpus basilanic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ya sangre</w:t>
        <w:tab/>
        <w:tab/>
        <w:tab/>
        <w:t xml:space="preserve">(Dipterocarpus borne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ya sangre</w:t>
        <w:tab/>
        <w:tab/>
        <w:tab/>
        <w:t xml:space="preserve">(Dipterocarpus caudiferu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ya sangre</w:t>
        <w:tab/>
        <w:tab/>
        <w:tab/>
        <w:t xml:space="preserve">(Dipterocarpus tonki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ya sangre</w:t>
        <w:tab/>
        <w:tab/>
        <w:tab/>
        <w:t xml:space="preserve">(Dipterocarpus warburg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ya sangre</w:t>
        <w:tab/>
        <w:tab/>
        <w:tab/>
        <w:t xml:space="preserve">(Pterocarpus marsupi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aya sangre</w:t>
        <w:tab/>
        <w:tab/>
        <w:tab/>
        <w:t xml:space="preserve">(Pterocarpus vernal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gna</w:t>
        <w:tab/>
        <w:tab/>
        <w:tab/>
        <w:tab/>
        <w:t xml:space="preserve">(Brachystegia lauren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gna</w:t>
        <w:tab/>
        <w:tab/>
        <w:tab/>
        <w:tab/>
        <w:t xml:space="preserve">(Brachystegia zenk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afzelia</w:t>
        <w:tab/>
        <w:tab/>
        <w:tab/>
        <w:t>(Afzelia bipind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bark oak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birch</w:t>
        <w:tab/>
        <w:tab/>
        <w:tab/>
        <w:t>(Betula alleghani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boxwood, Northern</w:t>
        <w:tab/>
        <w:t>(Planchonella euphleb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buckeye</w:t>
        <w:tab/>
        <w:tab/>
        <w:tab/>
        <w:t>(Aesculus oct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cedar</w:t>
        <w:tab/>
        <w:tab/>
        <w:tab/>
        <w:t>(Chamaecyparis nootkat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cedar, Alaska</w:t>
        <w:tab/>
        <w:tab/>
        <w:t>(Chamaecyparis nootkat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cucumbertree</w:t>
        <w:tab/>
        <w:tab/>
        <w:t>(Magnolia acum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cypress</w:t>
        <w:tab/>
        <w:tab/>
        <w:tab/>
        <w:t>(Chamaecyparis nootkat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cypress</w:t>
        <w:tab/>
        <w:tab/>
        <w:tab/>
        <w:t>(Taxodium distich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deal</w:t>
        <w:tab/>
        <w:tab/>
        <w:tab/>
        <w:t>(Pinus sylvestr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fir</w:t>
        <w:tab/>
        <w:tab/>
        <w:tab/>
        <w:t>(Abies grand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flower magnolia</w:t>
        <w:tab/>
        <w:tab/>
        <w:t>(Magnolia acum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lacewood</w:t>
        <w:tab/>
        <w:tab/>
        <w:t xml:space="preserve">(Polyalthia oblong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locust</w:t>
        <w:tab/>
        <w:tab/>
        <w:tab/>
        <w:t>(Robinia pseudoacac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mangue</w:t>
        <w:tab/>
        <w:tab/>
        <w:tab/>
        <w:t>(Symphonia globul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meranti</w:t>
        <w:tab/>
        <w:tab/>
        <w:tab/>
        <w:t>(Shorea acuminatissi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meranti</w:t>
        <w:tab/>
        <w:tab/>
        <w:tab/>
        <w:t>(Shorea faguet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meranti</w:t>
        <w:tab/>
        <w:tab/>
        <w:tab/>
        <w:t>(Shorea kalunt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mom</w:t>
        <w:tab/>
        <w:tab/>
        <w:tab/>
        <w:t>(Spondias mombi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oak</w:t>
        <w:tab/>
        <w:tab/>
        <w:tab/>
        <w:t>(Quercus veluti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olivier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pine</w:t>
        <w:tab/>
        <w:tab/>
        <w:tab/>
        <w:t>(Pinus taed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pine, Southern</w:t>
        <w:tab/>
        <w:tab/>
        <w:t>(Pinus echin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pine, Western</w:t>
        <w:tab/>
        <w:tab/>
        <w:t>(Pinus ponderos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poplar</w:t>
        <w:tab/>
        <w:tab/>
        <w:tab/>
        <w:t>(Liriodendron tulipife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s</w:t>
        <w:tab/>
        <w:tab/>
        <w:tab/>
        <w:t xml:space="preserve">(Buchenavia capit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sanders</w:t>
        <w:tab/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seraya</w:t>
        <w:tab/>
        <w:tab/>
        <w:tab/>
        <w:t>(Shorea acuminatissim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seraya</w:t>
        <w:tab/>
        <w:tab/>
        <w:tab/>
        <w:t>(Shorea faguetian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seraya</w:t>
        <w:tab/>
        <w:tab/>
        <w:tab/>
        <w:t>(Shorea kalunt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slash pine</w:t>
        <w:tab/>
        <w:tab/>
        <w:t>(Pinus elliott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spruce</w:t>
        <w:tab/>
        <w:tab/>
        <w:tab/>
        <w:t>(Picea ruben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spruce</w:t>
        <w:tab/>
        <w:tab/>
        <w:tab/>
        <w:t>(Picea sitch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sterculia</w:t>
        <w:tab/>
        <w:tab/>
        <w:tab/>
        <w:t>(Sterculia oblon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wood</w:t>
        <w:tab/>
        <w:tab/>
        <w:tab/>
        <w:t xml:space="preserve">(Symplocos martinic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wood</w:t>
        <w:tab/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heart</w:t>
        <w:tab/>
        <w:tab/>
        <w:tab/>
        <w:t xml:space="preserve">(Zanthoxylum flavum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wood</w:t>
        <w:tab/>
        <w:tab/>
        <w:tab/>
        <w:t xml:space="preserve">(Plathymenia ret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wood, British Honduras</w:t>
        <w:tab/>
        <w:t xml:space="preserve">(Podocarpus guatemal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mane</w:t>
        <w:tab/>
        <w:tab/>
        <w:tab/>
        <w:t>(Gmelina arbor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meri</w:t>
        <w:tab/>
        <w:tab/>
        <w:tab/>
        <w:tab/>
        <w:t>(Vochysia hondu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meri, White</w:t>
        <w:tab/>
        <w:tab/>
        <w:tab/>
        <w:t>(Vochysia hondur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minga</w:t>
        <w:tab/>
        <w:tab/>
        <w:tab/>
        <w:t xml:space="preserve">(Cynometra ramiflo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tte</w:t>
        <w:tab/>
        <w:tab/>
        <w:tab/>
        <w:tab/>
        <w:t>(Dalbergia sissoo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w</w:t>
        <w:tab/>
        <w:tab/>
        <w:tab/>
        <w:tab/>
        <w:t>(Taxus bac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w</w:t>
        <w:tab/>
        <w:tab/>
        <w:tab/>
        <w:tab/>
        <w:t>(Taxus brev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w, Common</w:t>
        <w:tab/>
        <w:tab/>
        <w:tab/>
        <w:t>(Taxus bac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w, European</w:t>
        <w:tab/>
        <w:tab/>
        <w:tab/>
        <w:t>(Taxus bac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w, Pacific</w:t>
        <w:tab/>
        <w:tab/>
        <w:tab/>
        <w:t>(Taxus brev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w, Western</w:t>
        <w:tab/>
        <w:tab/>
        <w:tab/>
        <w:t>(Taxus brevifoli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wtree</w:t>
        <w:tab/>
        <w:tab/>
        <w:tab/>
        <w:t>(Taxus bacc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ye</w:t>
        <w:tab/>
        <w:tab/>
        <w:tab/>
        <w:tab/>
        <w:t xml:space="preserve">(Uapaca heudeloti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ye</w:t>
        <w:tab/>
        <w:tab/>
        <w:tab/>
        <w:tab/>
        <w:t xml:space="preserve">(Uapaca sp.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iguire</w:t>
        <w:tab/>
        <w:tab/>
        <w:tab/>
        <w:tab/>
        <w:t xml:space="preserve">(Piptadenia psilostachy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inma</w:t>
        <w:tab/>
        <w:tab/>
        <w:tab/>
        <w:tab/>
        <w:t xml:space="preserve">(Chukrasia tabular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li</w:t>
        <w:tab/>
        <w:tab/>
        <w:tab/>
        <w:tab/>
        <w:t>(Autranella congo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m hom</w:t>
        <w:tab/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hom</w:t>
        <w:tab/>
        <w:tab/>
        <w:tab/>
        <w:t xml:space="preserve">(Cedrela guian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hom</w:t>
        <w:tab/>
        <w:tab/>
        <w:tab/>
        <w:t xml:space="preserve">(Cedrela hub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hom</w:t>
        <w:tab/>
        <w:tab/>
        <w:tab/>
        <w:t xml:space="preserve">(Cedrela toona syn. T. cili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ng, Rai</w:t>
        <w:tab/>
        <w:tab/>
        <w:tab/>
        <w:t xml:space="preserve">(Polyscias orn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ubia</w:t>
        <w:tab/>
        <w:tab/>
        <w:tab/>
        <w:tab/>
        <w:t xml:space="preserve">(Bertholletia excels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ugo, Palo</w:t>
        <w:tab/>
        <w:tab/>
        <w:tab/>
        <w:t>(Tabebuia ros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ugoslavian oak</w:t>
        <w:tab/>
        <w:tab/>
        <w:t>(Quercus petrae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ung</w:t>
        <w:tab/>
        <w:tab/>
        <w:tab/>
        <w:tab/>
        <w:t xml:space="preserve">(Alstonia congensi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ungu</w:t>
        <w:tab/>
        <w:tab/>
        <w:tab/>
        <w:tab/>
        <w:t xml:space="preserve">(Drypetes gossweileri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hana</w:t>
        <w:tab/>
        <w:tab/>
        <w:tab/>
        <w:tab/>
        <w:t xml:space="preserve">(Phyllarthron madagascariense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besi redwood</w:t>
        <w:tab/>
        <w:tab/>
        <w:t>(Baikiaea plur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pan negro</w:t>
        <w:tab/>
        <w:tab/>
        <w:tab/>
        <w:t>(Diplotropis martiu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patero</w:t>
        <w:tab/>
        <w:tab/>
        <w:tab/>
        <w:t xml:space="preserve">(Gossypiospermum praecox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pote amarillo</w:t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pote amarillo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pote, Chico</w:t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potillo</w:t>
        <w:tab/>
        <w:tab/>
        <w:tab/>
        <w:t>(Manilkara zapo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potillo</w:t>
        <w:tab/>
        <w:tab/>
        <w:tab/>
        <w:t>(Pouteria izaba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potillo</w:t>
        <w:tab/>
        <w:tab/>
        <w:tab/>
        <w:t xml:space="preserve">(Pouteria pomifer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ebra wood</w:t>
        <w:tab/>
        <w:tab/>
        <w:tab/>
        <w:t>(Dalbergia melanoxylo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ebrano</w:t>
        <w:tab/>
        <w:tab/>
        <w:tab/>
        <w:t>(Microberlinia brazzavil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ebrawood</w:t>
        <w:tab/>
        <w:tab/>
        <w:tab/>
        <w:t>(Astronium fraxinifol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ebrawood, African</w:t>
        <w:tab/>
        <w:tab/>
        <w:t>(Microberlinia brazzavil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ebre, Bois de</w:t>
        <w:tab/>
        <w:tab/>
        <w:tab/>
        <w:t>(Astronium fraxinifol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elkova</w:t>
        <w:tab/>
        <w:tab/>
        <w:tab/>
        <w:tab/>
        <w:t>(Zelkova ser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elkova, Japanese</w:t>
        <w:tab/>
        <w:tab/>
        <w:t>(Zelkova serrat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embila</w:t>
        <w:tab/>
        <w:tab/>
        <w:tab/>
        <w:tab/>
        <w:t xml:space="preserve">(Irvingia grandifoli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en nieh</w:t>
        <w:tab/>
        <w:tab/>
        <w:tab/>
        <w:t xml:space="preserve">(Strombosia pust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inbyun</w:t>
        <w:tab/>
        <w:tab/>
        <w:tab/>
        <w:tab/>
        <w:t xml:space="preserve">(Dillenia pentagyn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ing, Ekop</w:t>
        <w:tab/>
        <w:tab/>
        <w:tab/>
        <w:t xml:space="preserve">(Didelotia brevipaniculat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ingana</w:t>
        <w:tab/>
        <w:tab/>
        <w:tab/>
        <w:t>(Microberlinia brazzavillens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iricote</w:t>
        <w:tab/>
        <w:tab/>
        <w:tab/>
        <w:tab/>
        <w:t>(Cordia dodecandr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oele</w:t>
        <w:tab/>
        <w:tab/>
        <w:tab/>
        <w:tab/>
        <w:t>(Monopetalanthus heitz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olt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opilote, Palo</w:t>
        <w:tab/>
        <w:tab/>
        <w:tab/>
        <w:t>(Swietenia macrophyll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orrowood</w:t>
        <w:tab/>
        <w:tab/>
        <w:tab/>
        <w:t>(Astronium fraxinifoliu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ort</w:t>
        <w:tab/>
        <w:tab/>
        <w:tab/>
        <w:tab/>
        <w:t>(Intsia bijuga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uwo</w:t>
        <w:tab/>
        <w:tab/>
        <w:tab/>
        <w:tab/>
        <w:t>(Celtis adolfi-frideric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mp panta</w:t>
        <w:tab/>
        <w:tab/>
        <w:tab/>
        <w:t>(Tabebuia insigni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rt kabbes</w:t>
        <w:tab/>
        <w:tab/>
        <w:tab/>
        <w:t xml:space="preserve">(Diplotropis purpurea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rte kabbes</w:t>
        <w:tab/>
        <w:tab/>
        <w:tab/>
        <w:t>(Diplotropis martiusii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rte kabbes</w:t>
        <w:tab/>
        <w:tab/>
        <w:tab/>
        <w:t xml:space="preserve">(Diplotropis purpurea) 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sz w:val="18"/>
      </w:rPr>
    </w:pPr>
    <w:r>
      <w:rPr>
        <w:rFonts w:eastAsia="MS Mincho;ＭＳ 明朝" w:cs="Arial" w:ascii="Arial" w:hAnsi="Arial"/>
        <w:sz w:val="18"/>
      </w:rPr>
      <w:t xml:space="preserve">Copyright 1975-2008 (Original Approach, LLC). ALL RIGHTS RESERVED         </w:t>
    </w:r>
    <w:hyperlink r:id="rId1">
      <w:r>
        <w:rPr>
          <w:rStyle w:val="InternetLink"/>
          <w:rFonts w:eastAsia="MS Mincho;ＭＳ 明朝" w:cs="Arial" w:ascii="Arial" w:hAnsi="Arial"/>
          <w:sz w:val="18"/>
        </w:rPr>
        <w:t>www.original-approach.com</w:t>
      </w:r>
    </w:hyperlink>
  </w:p>
  <w:p>
    <w:pPr>
      <w:pStyle w:val="PlainText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6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ginal-appro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02:00Z</dcterms:created>
  <dc:creator>Network Administrator</dc:creator>
  <dc:description/>
  <dc:language>en-US</dc:language>
  <cp:lastModifiedBy>Mike Pientka</cp:lastModifiedBy>
  <cp:lastPrinted>2007-01-05T11:47:00Z</cp:lastPrinted>
  <dcterms:modified xsi:type="dcterms:W3CDTF">2008-01-05T18:25:00Z</dcterms:modified>
  <cp:revision>33</cp:revision>
  <dc:subject/>
  <dc:title>COMMON NAME</dc:title>
</cp:coreProperties>
</file>